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maris 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Marmaris Ticaret Sicili Müdürlüğü’ nün …………………… sicil numarasında kayıtlı bulunan, …………………………………………………………………..…………………… unvanlı şirketin …………………………. tarih ve …………… sıra no.lu ………………kurul kararı/ana sözleşmesi ile bahse konu şirkete tasfiye memuru / şirket müdürü / yönetim kurulu üyesi / şube müdürü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 1 :</w:t>
      </w:r>
      <w:r>
        <w:rPr/>
        <w:t xml:space="preserve"> Görev/yetki dağılım kararı ve/veya imza beyanı ibraz edilen durumlar dışında,beyandaki imzanın noterce tasdiki gerek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 2 :</w:t>
      </w:r>
      <w:r>
        <w:rPr/>
        <w:t xml:space="preserve"> Görevi kabul eden yabancı uyruklu ise noter onaylı pasaport sureti, ikamet adresi Türkiye’ de ise süresi dolmamış noter tasdikli ikamet tezkeresi eklenmelidi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DK-FR-42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56:00Z</dcterms:created>
  <dc:creator>meral.kuzu</dc:creator>
  <dc:description/>
  <cp:keywords/>
  <dc:language>en-US</dc:language>
  <cp:lastModifiedBy>TIC33</cp:lastModifiedBy>
  <cp:lastPrinted>2012-08-08T13:45:00Z</cp:lastPrinted>
  <dcterms:modified xsi:type="dcterms:W3CDTF">2013-02-06T14:23:00Z</dcterms:modified>
  <cp:revision>7</cp:revision>
  <dc:subject/>
  <dc:title/>
</cp:coreProperties>
</file>