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9"/>
      </w:tblGrid>
      <w:tr>
        <w:trPr>
          <w:trHeight w:val="3453" w:hRule="atLeast"/>
        </w:trPr>
        <w:tc>
          <w:tcPr>
            <w:tcW w:w="1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4455</wp:posOffset>
                      </wp:positionV>
                      <wp:extent cx="850900" cy="205359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2053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ente veya eksper, MTO-FR-320 veya MTO-FR-321 ile talepte bulunur. Gerekli evrak listesini tamamla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O.B.B AEKS üzerinden ön başvuruyu yap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pt;height:161.7pt;mso-wrap-distance-left:9.05pt;mso-wrap-distance-right:9.05pt;mso-wrap-distance-top:0pt;mso-wrap-distance-bottom:0pt;margin-top:6.6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ente veya eksper, MTO-FR-320 veya MTO-FR-321 ile talepte bulunur. Gerekli evrak listesini tamamla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O.B.B AEKS üzerinden ön başvuruyu yapa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2065</wp:posOffset>
                      </wp:positionV>
                      <wp:extent cx="1065530" cy="1097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 xml:space="preserve">MTO-FR-320; 321 talep formu, DK-FR-01;02;03;04 taahhütnameleri ve diğer belgeler teslim alınır. </w:t>
                                  </w:r>
                                </w:p>
                                <w:p>
                                  <w:pPr>
                                    <w:pStyle w:val="GvdeMetni2"/>
                                    <w:jc w:val="center"/>
                                    <w:rPr>
                                      <w:sz w:val="22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86.4pt;mso-wrap-distance-left:9.05pt;mso-wrap-distance-right:9.05pt;mso-wrap-distance-top:0pt;mso-wrap-distance-bottom:0pt;margin-top:0.95pt;mso-position-vertical-relative:text;margin-left:13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 xml:space="preserve">MTO-FR-320; 321 talep formu, DK-FR-01;02;03;04 taahhütnameleri ve diğer belgeler teslim alınır. </w:t>
                            </w:r>
                          </w:p>
                          <w:p>
                            <w:pPr>
                              <w:pStyle w:val="GvdeMetni2"/>
                              <w:jc w:val="center"/>
                              <w:rPr>
                                <w:sz w:val="22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2065</wp:posOffset>
                      </wp:positionV>
                      <wp:extent cx="987425" cy="1831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83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Acente gerekli fiziki şartları sağladığını taahhüt ederek MTO-FR-322 ile Asgari fiziki şartlar tetkik raporu için talepte bulunur. (fiziki şart. sağ. dair belgeler 6 ay içinde alını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5pt;height:144.2pt;mso-wrap-distance-left:9.05pt;mso-wrap-distance-right:9.05pt;mso-wrap-distance-top:0pt;mso-wrap-distance-bottom:0pt;margin-top:0.95pt;mso-position-vertical-relative:text;margin-left:2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Acente gerekli fiziki şartları sağladığını taahhüt ederek MTO-FR-322 ile Asgari fiziki şartlar tetkik raporu için talepte bulunur. (fiziki şart. sağ. dair belgeler 6 ay içinde alını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74930</wp:posOffset>
                      </wp:positionV>
                      <wp:extent cx="1217930" cy="8210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82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Acente fiziki şartları tetkik raporu için yerinde incelenir. DK-FR-05 Tetkik raporu düzen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64.65pt;mso-wrap-distance-left:9.05pt;mso-wrap-distance-right:9.05pt;mso-wrap-distance-top:0pt;mso-wrap-distance-bottom:0pt;margin-top:5.9pt;mso-position-vertical-relative:text;margin-left:31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Acente fiziki şartları tetkik raporu için yerinde incelenir. DK-FR-05 Tetkik raporu düzenlen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8765</wp:posOffset>
                      </wp:positionH>
                      <wp:positionV relativeFrom="paragraph">
                        <wp:posOffset>74930</wp:posOffset>
                      </wp:positionV>
                      <wp:extent cx="1084580" cy="6477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da memuru  tarafından ön başvuru incelenir ve onay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51pt;mso-wrap-distance-left:9.05pt;mso-wrap-distance-right:9.05pt;mso-wrap-distance-top:0pt;mso-wrap-distance-bottom:0pt;margin-top:5.9pt;mso-position-vertical-relative:text;margin-left:4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da memuru  tarafından ön başvuru incelenir ve onaylan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44640</wp:posOffset>
                      </wp:positionH>
                      <wp:positionV relativeFrom="paragraph">
                        <wp:posOffset>74930</wp:posOffset>
                      </wp:positionV>
                      <wp:extent cx="1280160" cy="647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Genel sekreter inceler ve onaylar. T.O.B.B. Sigortacılık Müdürlüğüne gönd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51pt;mso-wrap-distance-left:9.05pt;mso-wrap-distance-right:9.05pt;mso-wrap-distance-top:0pt;mso-wrap-distance-bottom:0pt;margin-top:5.9pt;mso-position-vertical-relative:text;margin-left:5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r-TR"/>
                              </w:rPr>
                              <w:t>Genel sekreter inceler ve onaylar. T.O.B.B. Sigortacılık Müdürlüğüne gönde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8175</wp:posOffset>
                      </wp:positionH>
                      <wp:positionV relativeFrom="paragraph">
                        <wp:posOffset>12065</wp:posOffset>
                      </wp:positionV>
                      <wp:extent cx="1455420" cy="730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.O.B.B. Sigortacılık Müd.başvuruyu onaylar ve Hazine Müsteşarlığına gönderir.Hazine Müs.uygun görürse başvuruyu onayl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57.5pt;mso-wrap-distance-left:9.05pt;mso-wrap-distance-right:9.05pt;mso-wrap-distance-top:0pt;mso-wrap-distance-bottom:0pt;margin-top:0.95pt;mso-position-vertical-relative:text;margin-left:6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.O.B.B. Sigortacılık Müd.başvuruyu onaylar ve Hazine Müsteşarlığına gönderir.Hazine Müs.uygun görürse başvuruyu onayl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5875</wp:posOffset>
                      </wp:positionV>
                      <wp:extent cx="734695" cy="9334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Sigorta acentesi sorumlusu başvuruyu</w:t>
                                  </w:r>
                                  <w:r>
                                    <w:rPr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tr-TR"/>
                                    </w:rPr>
                                    <w:t>ince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85pt;height:73.5pt;mso-wrap-distance-left:9.05pt;mso-wrap-distance-right:9.05pt;mso-wrap-distance-top:0pt;mso-wrap-distance-bottom:0pt;margin-top:1.25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igorta acentesi sorumlusu başvuruyu</w:t>
                            </w:r>
                            <w:r>
                              <w:rPr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ncel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4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2700</wp:posOffset>
                      </wp:positionV>
                      <wp:extent cx="1562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6.1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705" distR="52705" simplePos="0" locked="0" layoutInCell="1" allowOverlap="1" relativeHeight="15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2700</wp:posOffset>
                      </wp:positionV>
                      <wp:extent cx="1250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85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12065</wp:posOffset>
                      </wp:positionV>
                      <wp:extent cx="2393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6.6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915275</wp:posOffset>
                      </wp:positionH>
                      <wp:positionV relativeFrom="paragraph">
                        <wp:posOffset>10795</wp:posOffset>
                      </wp:positionV>
                      <wp:extent cx="3524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3.25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2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76200</wp:posOffset>
                      </wp:positionV>
                      <wp:extent cx="1238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1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2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25095</wp:posOffset>
                      </wp:positionV>
                      <wp:extent cx="123825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pt;margin-top: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100" distR="38100" simplePos="0" locked="0" layoutInCell="1" allowOverlap="1" relativeHeight="2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810</wp:posOffset>
                      </wp:positionV>
                      <wp:extent cx="1543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19540</wp:posOffset>
                      </wp:positionH>
                      <wp:positionV relativeFrom="paragraph">
                        <wp:posOffset>90170</wp:posOffset>
                      </wp:positionV>
                      <wp:extent cx="635" cy="1676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0.2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3445</wp:posOffset>
                      </wp:positionH>
                      <wp:positionV relativeFrom="paragraph">
                        <wp:posOffset>87630</wp:posOffset>
                      </wp:positionV>
                      <wp:extent cx="2072005" cy="65024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vha kaydı gerçekleştikten sonra acente plaka çıktısı alınır,imza karşılığı acente yetkilisine teslim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5pt;height:51.2pt;mso-wrap-distance-left:9.05pt;mso-wrap-distance-right:9.05pt;mso-wrap-distance-top:0pt;mso-wrap-distance-bottom:0pt;margin-top:6.9pt;mso-position-vertical-relative:text;margin-left:4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vha kaydı gerçekleştikten sonra acente plaka çıktısı alınır,imza karşılığı acente yetkilisine teslim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0</wp:posOffset>
                      </wp:positionH>
                      <wp:positionV relativeFrom="paragraph">
                        <wp:posOffset>87630</wp:posOffset>
                      </wp:positionV>
                      <wp:extent cx="1887855" cy="6502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85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r-TR"/>
                                    </w:rPr>
                                    <w:t>Hazine onayından sonra firma 6 ay içinde levha kayıt ücretini öder. Dekontun bir suretini T.O.B.B. gönderir.  Levha kaydı gerçekleşmiş olu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65pt;height:51.2pt;mso-wrap-distance-left:9.05pt;mso-wrap-distance-right:9.05pt;mso-wrap-distance-top:0pt;mso-wrap-distance-bottom:0pt;margin-top:6.9pt;mso-position-vertical-relative:text;margin-left:6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r-TR"/>
                              </w:rPr>
                              <w:t>Hazine onayından sonra firma 6 ay içinde levha kayıt ücretini öder. Dekontun bir suretini T.O.B.B. gönderir.  Levha kaydı gerçekleşmiş olu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26365</wp:posOffset>
                      </wp:positionV>
                      <wp:extent cx="1065530" cy="104775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ente, Acentelik Sözleşmesi yoksa levhaya kayıttan sonra 6 ay içerisinde acentelik sözleşmesi yaparak odaya iletmek zorundadı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pt;height:82.5pt;mso-wrap-distance-left:9.05pt;mso-wrap-distance-right:9.05pt;mso-wrap-distance-top:0pt;mso-wrap-distance-bottom:0pt;margin-top:9.95pt;mso-position-vertical-relative:text;margin-left:137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ente, Acentelik Sözleşmesi yoksa levhaya kayıttan sonra 6 ay içerisinde acentelik sözleşmesi yaparak odaya iletmek zorundadı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18">
                      <wp:simplePos x="0" y="0"/>
                      <wp:positionH relativeFrom="column">
                        <wp:posOffset>8035925</wp:posOffset>
                      </wp:positionH>
                      <wp:positionV relativeFrom="paragraph">
                        <wp:posOffset>81280</wp:posOffset>
                      </wp:positionV>
                      <wp:extent cx="165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2.7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283" w:top="164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51"/>
      <w:gridCol w:w="3502"/>
      <w:gridCol w:w="3118"/>
      <w:gridCol w:w="2977"/>
      <w:gridCol w:w="3148"/>
      <w:gridCol w:w="33"/>
    </w:tblGrid>
    <w:tr>
      <w:trPr>
        <w:trHeight w:val="406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</w:tc>
      <w:tc>
        <w:tcPr>
          <w:tcW w:w="6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şvuruları değerlendirirken hata payını azaltmak, Sigorta acenteleri ile ilgili uygunsuzlukları tespit edip, haksız rekabeti en aza indirmek.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 ayda bir değerlendirilir.</w:t>
          </w:r>
        </w:p>
      </w:tc>
    </w:tr>
    <w:tr>
      <w:trPr>
        <w:trHeight w:val="57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KAYNAK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t>ÇIKTI</w:t>
          </w:r>
        </w:p>
      </w:tc>
      <w:tc>
        <w:tcPr>
          <w:tcW w:w="3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</w:tr>
    <w:tr>
      <w:trPr>
        <w:trHeight w:val="849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-320;321;32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sz w:val="18"/>
              <w:szCs w:val="18"/>
              <w:lang w:val="tr-TR"/>
            </w:rPr>
            <w:t>DK-FR-01;02;03;04</w:t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-5684 sayılı Sigortacılık Kanunu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-DK-10-26847 sayılı Sigorta Acenteleri Yönetmeliği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DK-11-26993 sayılı resmi gazetede yayınlanan Sigorta Acenteleri usul ve esasları.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igorta acentesi başvuru evraklarının eksiksiz teslim alınması, doğru başvuru işleminin yapılması ve T.O.B.B. Sig. Müdürlüğünce başvurunun onaylanması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İGORTA ACENTESİ LEVHA KAYIT PLAKASI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şvuru işleminden sonraki 2 hafta içerisinde Hazine Müsteşarlığı onayını tamamlatmak ve Levha Kayıt Plakasını acenteye teslim etmek.</w:t>
          </w:r>
        </w:p>
      </w:tc>
    </w:tr>
    <w:tr>
      <w:trPr>
        <w:trHeight w:val="408" w:hRule="atLeast"/>
      </w:trPr>
      <w:tc>
        <w:tcPr>
          <w:tcW w:w="1544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</w:rPr>
            <w:t>HAZIRLAYAN</w:t>
          </w:r>
          <w:r>
            <w:rPr/>
            <w:t xml:space="preserve"> : </w:t>
          </w:r>
          <w:r>
            <w:rPr>
              <w:rFonts w:cs="Times New Roman" w:ascii="Times New Roman" w:hAnsi="Times New Roman"/>
            </w:rPr>
            <w:t>ODA SİCİL VE MUAMELAT BİRİMİ SORUMLUSU</w:t>
          </w:r>
          <w:r>
            <w:rPr/>
            <w:t xml:space="preserve">                                                                                    </w:t>
          </w:r>
          <w:r>
            <w:rPr>
              <w:b/>
            </w:rPr>
            <w:t>ONAYLAYAN:</w:t>
          </w:r>
          <w:r>
            <w:rPr/>
            <w:t xml:space="preserve">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>
        <w:rFonts w:cs="Times New Roman" w:ascii="Times New Roman" w:hAnsi="Times New Roman"/>
      </w:rPr>
      <w:t>DD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8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838"/>
      <w:gridCol w:w="5419"/>
    </w:tblGrid>
    <w:tr>
      <w:trPr>
        <w:trHeight w:val="794" w:hRule="atLeast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2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44-SİGORTA ACENTELERİ İŞLEMLERİ SÜRECİ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6/12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526" w:hRule="atLeast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 w:bidi="en-US"/>
            </w:rPr>
            <w:t xml:space="preserve">SÜREÇ SORUMLUSU:  </w:t>
          </w:r>
          <w:r>
            <w:rPr>
              <w:rFonts w:cs="Times New Roman" w:ascii="Times New Roman" w:hAnsi="Times New Roman"/>
              <w:sz w:val="20"/>
              <w:szCs w:val="20"/>
            </w:rPr>
            <w:t>ÜLKAY KOCAEFE (MUAMELAT MEMURU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ÇALIŞANLARI: Muamelat Memuru, Genel Sekreter</w:t>
          </w:r>
        </w:p>
      </w:tc>
      <w:tc>
        <w:tcPr>
          <w:tcW w:w="5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TA05-Sigorta Acenteleri Talimatı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-320;321;322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tr-TR"/>
            </w:rPr>
            <w:t>DK-FR-01;02;03;04;05</w:t>
          </w:r>
        </w:p>
      </w:tc>
    </w:tr>
    <w:tr>
      <w:trPr>
        <w:trHeight w:val="270" w:hRule="atLeast"/>
      </w:trPr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42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igorta Acenteleri işlemleri ile ilgili süreçleri kapsar.</w:t>
          </w:r>
        </w:p>
      </w:tc>
    </w:tr>
    <w:tr>
      <w:trPr>
        <w:trHeight w:val="226" w:hRule="atLeast"/>
      </w:trPr>
      <w:tc>
        <w:tcPr>
          <w:tcW w:w="156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mallCaps/>
      <w:spacing w:val="5"/>
      <w:sz w:val="36"/>
      <w:szCs w:val="36"/>
    </w:rPr>
  </w:style>
  <w:style w:type="character" w:styleId="Balk2Char">
    <w:name w:val="Başlık 2 Char"/>
    <w:qFormat/>
    <w:rPr>
      <w:smallCaps/>
      <w:sz w:val="28"/>
      <w:szCs w:val="28"/>
    </w:rPr>
  </w:style>
  <w:style w:type="character" w:styleId="Balk3Char">
    <w:name w:val="Başlık 3 Char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qFormat/>
    <w:rPr>
      <w:b/>
      <w:bCs/>
      <w:spacing w:val="5"/>
      <w:sz w:val="24"/>
      <w:szCs w:val="24"/>
    </w:rPr>
  </w:style>
  <w:style w:type="character" w:styleId="Balk5Char">
    <w:name w:val="Başlık 5 Char"/>
    <w:qFormat/>
    <w:rPr>
      <w:i/>
      <w:iCs/>
      <w:sz w:val="24"/>
      <w:szCs w:val="24"/>
    </w:rPr>
  </w:style>
  <w:style w:type="character" w:styleId="Balk6Char">
    <w:name w:val="Başlık 6 Char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qFormat/>
    <w:rPr>
      <w:b/>
      <w:bCs/>
      <w:color w:val="7F7F7F"/>
      <w:sz w:val="20"/>
      <w:szCs w:val="20"/>
    </w:rPr>
  </w:style>
  <w:style w:type="character" w:styleId="Balk9Char">
    <w:name w:val="Başlık 9 Char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qFormat/>
    <w:rPr>
      <w:smallCaps/>
      <w:sz w:val="52"/>
      <w:szCs w:val="52"/>
    </w:rPr>
  </w:style>
  <w:style w:type="character" w:styleId="AltKonuBalChar">
    <w:name w:val="Alt Konu Başlığı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qFormat/>
    <w:rPr>
      <w:sz w:val="22"/>
      <w:szCs w:val="22"/>
      <w:lang w:val="en-US" w:bidi="en-US"/>
    </w:rPr>
  </w:style>
  <w:style w:type="character" w:styleId="AltbilgiChar">
    <w:name w:val="Altbilgi Char"/>
    <w:qFormat/>
    <w:rPr>
      <w:sz w:val="22"/>
      <w:szCs w:val="22"/>
      <w:lang w:val="en-US" w:bidi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48:00Z</dcterms:created>
  <dc:creator>Saadet</dc:creator>
  <dc:description/>
  <cp:keywords/>
  <dc:language>en-US</dc:language>
  <cp:lastModifiedBy>MTO</cp:lastModifiedBy>
  <cp:lastPrinted>2013-12-18T17:15:00Z</cp:lastPrinted>
  <dcterms:modified xsi:type="dcterms:W3CDTF">2013-12-18T15:19:00Z</dcterms:modified>
  <cp:revision>88</cp:revision>
  <dc:subject/>
  <dc:title/>
</cp:coreProperties>
</file>