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320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1031875" cy="155638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ersonelin-Yönetim Kurulu Başkanı kararı ve Genel Sekreterin MTO-FR11 ile talimatı doğrultusunda yayın hazırlama süreci baş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122.55pt;mso-wrap-distance-left:9.05pt;mso-wrap-distance-right:9.05pt;mso-wrap-distance-top:0pt;mso-wrap-distance-bottom:0pt;margin-top:1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sonelin-Yönetim Kurulu Başkanı kararı ve Genel Sekreterin MTO-FR11 ile talimatı doğrultusunda yayın hazırlama süreci başl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2700</wp:posOffset>
                      </wp:positionV>
                      <wp:extent cx="1158875" cy="18421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84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MTO tarafından gerçekleşen faaliyet ve etkinliklerin yazılı ve görsel olarak hazırlanıp taslak çalışmasının yapılması, basım özelliklerinin belirlenmesi</w:t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5pt;height:145.05pt;mso-wrap-distance-left:9.05pt;mso-wrap-distance-right:9.05pt;mso-wrap-distance-top:0pt;mso-wrap-distance-bottom:0pt;margin-top:1pt;mso-position-vertical-relative:text;margin-left: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MTO tarafından gerçekleşen faaliyet ve etkinliklerin yazılı ve görsel olarak hazırlanıp taslak çalışmasının yapılması, basım özelliklerinin belirlenmesi</w:t>
                            </w:r>
                          </w:p>
                          <w:p>
                            <w:pPr>
                              <w:pStyle w:val="GvdeMetni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2700</wp:posOffset>
                      </wp:positionV>
                      <wp:extent cx="1181100" cy="136969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Basımı düşünülen yayınlar için MTO-FR32-Satın Alma Formu hazırlanır ve Satın Alma Sorumlusuna iletili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pt;height:107.85pt;mso-wrap-distance-left:9.05pt;mso-wrap-distance-right:9.05pt;mso-wrap-distance-top:0pt;mso-wrap-distance-bottom:0pt;margin-top:1pt;mso-position-vertical-relative:text;margin-left:1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Basımı düşünülen yayınlar için MTO-FR32-Satın Alma Formu hazırlanır ve Satın Alma Sorumlusuna iletili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32385</wp:posOffset>
                      </wp:positionV>
                      <wp:extent cx="975360" cy="13608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TO-PR04-Satın Alma Prosedürüne göre satın alma işlemi gerçekleş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pt;height:107.15pt;mso-wrap-distance-left:9.05pt;mso-wrap-distance-right:9.05pt;mso-wrap-distance-top:0pt;mso-wrap-distance-bottom:0pt;margin-top:2.55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TO-PR04-Satın Alma Prosedürüne göre satın alma işlemi gerçekleş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32385</wp:posOffset>
                      </wp:positionV>
                      <wp:extent cx="1104900" cy="1536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Halkla İlişkiler ve Basın Birimi Sorumlusu, Fiyat teklifi onaylanan firma ile bağlantıya geçerek taslak çalışmaları teslim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21pt;mso-wrap-distance-left:9.05pt;mso-wrap-distance-right:9.05pt;mso-wrap-distance-top:0pt;mso-wrap-distance-bottom:0pt;margin-top:2.55pt;mso-position-vertical-relative:text;margin-left:4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Halkla İlişkiler ve Basın Birimi Sorumlusu, Fiyat teklifi onaylanan firma ile bağlantıya geçerek taslak çalışmaları teslim ed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25565</wp:posOffset>
                      </wp:positionH>
                      <wp:positionV relativeFrom="paragraph">
                        <wp:posOffset>32385</wp:posOffset>
                      </wp:positionV>
                      <wp:extent cx="1219200" cy="1704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Basılacak yayının firma tarafından hazırlanan grafik taslağı onaylanmak için Genel Sekreterliğe sunulur. Varsa gerekli düzeltmeler yapılır. Ve basım onayı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134.25pt;mso-wrap-distance-left:9.05pt;mso-wrap-distance-right:9.05pt;mso-wrap-distance-top:0pt;mso-wrap-distance-bottom:0pt;margin-top:2.55pt;mso-position-vertical-relative:text;margin-left:5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Basılacak yayının firma tarafından hazırlanan grafik taslağı onaylanmak için Genel Sekreterliğe sunulur. Varsa gerekli düzeltmeler yapılır. Ve basım onayı ve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13215</wp:posOffset>
                      </wp:positionH>
                      <wp:positionV relativeFrom="paragraph">
                        <wp:posOffset>32385</wp:posOffset>
                      </wp:positionV>
                      <wp:extent cx="865505" cy="18224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ağıtım Raporları ve Basılan Yayınlar arşiv haline getirilerek saklan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eb Sitesinde yayın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5pt;height:143.5pt;mso-wrap-distance-left:9.05pt;mso-wrap-distance-right:9.05pt;mso-wrap-distance-top:0pt;mso-wrap-distance-bottom:0pt;margin-top:2.55pt;mso-position-vertical-relative:text;margin-left:7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ğıtım Raporları ve Basılan Yayınlar arşiv haline getirilerek saklanı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Web Sitesinde yayın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59395</wp:posOffset>
                      </wp:positionH>
                      <wp:positionV relativeFrom="paragraph">
                        <wp:posOffset>32385</wp:posOffset>
                      </wp:positionV>
                      <wp:extent cx="1226185" cy="18224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Basılan yayın kargo veya PTT aracılığı ile üyelerin adreslerine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Kargo firmasından kaç kişiye dağıtıldığı hakkında rapor alınır ve Genel Sekreterliğe iç yazışma ile sun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143.5pt;mso-wrap-distance-left:9.05pt;mso-wrap-distance-right:9.05pt;mso-wrap-distance-top:0pt;mso-wrap-distance-bottom:0pt;margin-top:2.55pt;mso-position-vertical-relative:text;margin-left:6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Basılan yayın kargo veya PTT aracılığı ile üyelerin adreslerine gönde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Kargo firmasından kaç kişiye dağıtıldığı hakkında rapor alınır ve Genel Sekreterliğe iç yazışma ile sunulu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8890</wp:posOffset>
                      </wp:positionV>
                      <wp:extent cx="2400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1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" distR="8255" simplePos="0" locked="0" layoutInCell="1" allowOverlap="1" relativeHeight="11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8255</wp:posOffset>
                      </wp:positionV>
                      <wp:extent cx="2133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7pt;margin-top: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12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10795</wp:posOffset>
                      </wp:positionV>
                      <wp:extent cx="21209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35240</wp:posOffset>
                      </wp:positionH>
                      <wp:positionV relativeFrom="paragraph">
                        <wp:posOffset>9525</wp:posOffset>
                      </wp:positionV>
                      <wp:extent cx="233680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1.2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4610</wp:posOffset>
                      </wp:positionV>
                      <wp:extent cx="198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54610</wp:posOffset>
                      </wp:positionV>
                      <wp:extent cx="19875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7">
                      <wp:simplePos x="0" y="0"/>
                      <wp:positionH relativeFrom="column">
                        <wp:posOffset>9076055</wp:posOffset>
                      </wp:positionH>
                      <wp:positionV relativeFrom="paragraph">
                        <wp:posOffset>10795</wp:posOffset>
                      </wp:positionV>
                      <wp:extent cx="14668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4.6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83" w:top="16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765"/>
      <w:gridCol w:w="1921"/>
      <w:gridCol w:w="1860"/>
      <w:gridCol w:w="7950"/>
      <w:gridCol w:w="33"/>
    </w:tblGrid>
    <w:tr>
      <w:trPr>
        <w:trHeight w:val="93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 Yıllık yayınlanan yayın çeşidini  %20 arttırma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Dağıtılan yayınların üyelere ulaşma sayısını %10 geliştirmek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4" w:hanging="68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 kez süreç gözden geçirilmesinde bulunulur.</w:t>
          </w:r>
        </w:p>
      </w:tc>
    </w:tr>
    <w:tr>
      <w:trPr>
        <w:trHeight w:val="721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KAYNAK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11</w:t>
          </w:r>
        </w:p>
      </w:tc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4"/>
            </w:numPr>
            <w:snapToGrid w:val="false"/>
            <w:spacing w:lineRule="auto" w:line="240" w:before="0" w:after="0"/>
            <w:ind w:left="176" w:hanging="1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8"/>
            </w:rPr>
            <w:t xml:space="preserve">Basılan yayınların ve dağıtım raporlarının arşivlenmiş olması 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Basımı Gerçekleşen Yayınlar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4"/>
            </w:numPr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azırlanan yayınların maksimum 30 gün içerisinde basılı hale gelmesini sağlamak </w:t>
          </w:r>
        </w:p>
        <w:p>
          <w:pPr>
            <w:pStyle w:val="Normal"/>
            <w:numPr>
              <w:ilvl w:val="0"/>
              <w:numId w:val="4"/>
            </w:numPr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darikçi firma ile koordinasyon kurarak basımı gerçekleştirilecek yayının istenilen özelliklerde basılmasını sağlamak</w:t>
          </w:r>
        </w:p>
      </w:tc>
    </w:tr>
    <w:tr>
      <w:trPr>
        <w:trHeight w:val="221" w:hRule="atLeast"/>
      </w:trPr>
      <w:tc>
        <w:tcPr>
          <w:tcW w:w="74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</w:t>
          </w:r>
          <w:r>
            <w:rPr>
              <w:rFonts w:cs="Times New Roman" w:ascii="Times New Roman" w:hAnsi="Times New Roman"/>
            </w:rPr>
            <w:t>HALKLA İLİŞKİLER VE BASIN BİRİMİ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>
        <w:rFonts w:cs="Times New Roman" w:ascii="Times New Roman" w:hAnsi="Times New Roman"/>
      </w:rPr>
      <w:t>DD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79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8-YAYIN HAZIRLAMA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0/04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1013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  <w:t>SÜREÇ SORUMLUSU</w:t>
          </w: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 xml:space="preserve">:  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 w:bidi="en-US"/>
            </w:rPr>
            <w:t xml:space="preserve">basın ve halkla ilişkiler birim sorumlusu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</w:rPr>
            <w:t>GENEL SEKRETER, HALKLA İLİŞKİLER VE BASIN BİRİMİ SORUMLUSU, SATIN ALMA SORUMLUSU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MTO-FR11 – </w:t>
          </w:r>
          <w:r>
            <w:rPr>
              <w:rFonts w:cs="Times New Roman" w:ascii="Times New Roman" w:hAnsi="Times New Roman"/>
              <w:sz w:val="18"/>
              <w:szCs w:val="18"/>
            </w:rPr>
            <w:t>İÇ YAZIŞMA FORMU</w:t>
          </w:r>
        </w:p>
        <w:p>
          <w:pPr>
            <w:pStyle w:val="Normal"/>
            <w:numPr>
              <w:ilvl w:val="0"/>
              <w:numId w:val="3"/>
            </w:numPr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ODA YAYINLARI(DERGİ,GAZETE,V.B)</w:t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Oda tarafından gerçekleştirilecek olan tüm yayın organlarının (gazete, dergi vs..) hazırlık aşamalarını kapsar</w:t>
          </w:r>
          <w:r>
            <w:rPr>
              <w:rFonts w:cs="Times New Roman" w:ascii="Times New Roman" w:hAnsi="Times New Roman"/>
            </w:rPr>
            <w:t>.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qFormat/>
    <w:rPr>
      <w:sz w:val="22"/>
      <w:szCs w:val="22"/>
      <w:lang w:val="en-US" w:bidi="en-US"/>
    </w:rPr>
  </w:style>
  <w:style w:type="character" w:styleId="AltbilgiChar">
    <w:name w:val="Altbilgi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Saadet</dc:creator>
  <dc:description/>
  <cp:keywords/>
  <dc:language>en-US</dc:language>
  <cp:lastModifiedBy>MTO</cp:lastModifiedBy>
  <cp:lastPrinted>2014-04-11T16:37:00Z</cp:lastPrinted>
  <dcterms:modified xsi:type="dcterms:W3CDTF">2014-04-11T13:37:00Z</dcterms:modified>
  <cp:revision>44</cp:revision>
  <dc:subject/>
  <dc:title/>
</cp:coreProperties>
</file>