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nün  (         /           ) numarasında kayıtlı şirketimizin hisse devir işleminin ekli belgeler uyarınca tescil ve ilan edilmesini arz ederiz.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ind w:left="5664" w:hanging="0"/>
        <w:jc w:val="both"/>
        <w:rPr/>
      </w:pPr>
      <w:r>
        <w:rPr/>
        <w:t xml:space="preserve">  </w:t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>Noter Tasdikli Karar Sureti (1 Adet Asıl),</w:t>
      </w:r>
    </w:p>
    <w:p>
      <w:pPr>
        <w:pStyle w:val="Normal"/>
        <w:numPr>
          <w:ilvl w:val="0"/>
          <w:numId w:val="2"/>
        </w:numPr>
        <w:rPr/>
      </w:pPr>
      <w:r>
        <w:rPr/>
        <w:t>Ortaklar Pay Defterinin İlgili Sayfalarının Fotokopisi(1 adet )</w:t>
      </w:r>
    </w:p>
    <w:p>
      <w:pPr>
        <w:pStyle w:val="Normal"/>
        <w:numPr>
          <w:ilvl w:val="0"/>
          <w:numId w:val="2"/>
        </w:numPr>
        <w:rPr/>
      </w:pPr>
      <w:r>
        <w:rPr/>
        <w:t>Hisse Devir Sözleşmesi(1 Adet Asıl)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Şirkete Yeni Giren Ortağın Veya Atanan Müdürün Yabancı Uyruklu İse Noter Tasdikli Pasaport Tercümesi(1 Adet Asıl), </w:t>
      </w:r>
    </w:p>
    <w:p>
      <w:pPr>
        <w:pStyle w:val="Normal"/>
        <w:numPr>
          <w:ilvl w:val="0"/>
          <w:numId w:val="2"/>
        </w:numPr>
        <w:rPr/>
      </w:pPr>
      <w:r>
        <w:rPr/>
        <w:t>Hisse Devri Sonucunda Yönetim Kurulu Tayini Varsa, Kimlik Fotokopisi ve Fotoğrafı(1 Adet),</w:t>
      </w:r>
    </w:p>
    <w:p>
      <w:pPr>
        <w:pStyle w:val="Normal"/>
        <w:numPr>
          <w:ilvl w:val="0"/>
          <w:numId w:val="2"/>
        </w:numPr>
        <w:rPr/>
      </w:pPr>
      <w:r>
        <w:rPr/>
        <w:t>Yeni ortağın imza beyannamesi(1 Adet Asıl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taklar pay listesi (1 Adet Asıl), 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6021"/>
      <w:gridCol w:w="2342"/>
    </w:tblGrid>
    <w:tr>
      <w:trPr>
        <w:trHeight w:val="636" w:hRule="atLeast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72- LİMİTED ŞİRKET HİSSE DEVRİ TESCİL DİLEKÇESİ VE İSTENEN EVRAKLAR</w:t>
          </w:r>
        </w:p>
      </w:tc>
      <w:tc>
        <w:tcPr>
          <w:tcW w:w="2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 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23/01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Normal"/>
            <w:rPr>
              <w:rFonts w:ascii="Arial TUR" w:hAnsi="Arial TUR" w:cs="Arial TUR"/>
              <w:lang w:val="en-US"/>
            </w:rPr>
          </w:pPr>
          <w:r>
            <w:rPr>
              <w:rFonts w:cs="Arial TUR" w:ascii="Arial TUR" w:hAnsi="Arial TUR"/>
              <w:lang w:val="en-US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7:00Z</dcterms:created>
  <dc:creator>XP</dc:creator>
  <dc:description/>
  <cp:keywords/>
  <dc:language>en-US</dc:language>
  <cp:lastModifiedBy>MTO</cp:lastModifiedBy>
  <dcterms:modified xsi:type="dcterms:W3CDTF">2014-11-13T12:11:00Z</dcterms:modified>
  <cp:revision>7</cp:revision>
  <dc:subject/>
  <dc:title>ADRES DEĞİŞİKLİĞİNDE İSTENECEK EVRAKLAR</dc:title>
</cp:coreProperties>
</file>