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’ nün (         /           ) numarasında kayıtlı şubemiz ile ilgili ekli evraklar uyarınca yapılan değişiklik işlemlerinin tescil ve ilanını arz ederiz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Noter Tasdikli Yönetim Kurulu Karar Sureti 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eni şube müdürünün;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Kimlik fotokopisi(2 Adet),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Şube unvanı altında imza tescil talepnamesi(2 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34-ANONİM ŞİRKET ŞUBE MÜDÜRÜ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2:53:00Z</dcterms:created>
  <dc:creator>PINAR</dc:creator>
  <dc:description/>
  <cp:keywords/>
  <dc:language>en-US</dc:language>
  <cp:lastModifiedBy>MTO</cp:lastModifiedBy>
  <cp:lastPrinted>2009-05-18T19:25:00Z</cp:lastPrinted>
  <dcterms:modified xsi:type="dcterms:W3CDTF">2014-11-13T12:04:00Z</dcterms:modified>
  <cp:revision>10</cp:revision>
  <dc:subject/>
  <dc:title>TİCARET SİCİLİ MEMURLUĞU’NA</dc:title>
</cp:coreProperties>
</file>