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caret Unvanı</w:t>
        <w:tab/>
        <w:t xml:space="preserve">: ………………………………………………………………….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Tel &amp; CepTel            :…………………………………………………………………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</w:t>
        <w:tab/>
        <w:tab/>
        <w:t>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Vergi Levhası Fotokopis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Merkez Ticaret Sicili Müdürlüğü’nden alınan 55.maddeye göre belge(1 Adet Asıl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Nüfus Cüzdan Fotokopisi(1 Adet)</w:t>
      </w:r>
    </w:p>
    <w:p>
      <w:pPr>
        <w:pStyle w:val="Normal"/>
        <w:numPr>
          <w:ilvl w:val="0"/>
          <w:numId w:val="2"/>
        </w:numPr>
        <w:rPr>
          <w:sz w:val="32"/>
        </w:rPr>
      </w:pPr>
      <w:hyperlink r:id="rId2">
        <w:r>
          <w:rPr>
            <w:rStyle w:val="InternetLink"/>
            <w:bCs/>
            <w:color w:val="000000"/>
            <w:u w:val="none"/>
          </w:rPr>
          <w:t>Noterden tasdikli ticari unvan ve imza tescil beyannamesi</w:t>
        </w:r>
      </w:hyperlink>
      <w:r>
        <w:rPr>
          <w:bCs/>
        </w:rPr>
        <w:t xml:space="preserve"> </w:t>
      </w:r>
      <w:r>
        <w:rPr/>
        <w:t>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Oda başkanlığına dilekçe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Taahhütname (Odaya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Hakiki şahıslara ait kayıt beyannamesi (sicilden alınacak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Vesikalık Fotoğraf (3 Adet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7- ŞAHIS ŞUBE AÇILIŞ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7:00Z</dcterms:created>
  <dc:creator>XP</dc:creator>
  <dc:description/>
  <cp:keywords/>
  <dc:language>en-US</dc:language>
  <cp:lastModifiedBy>MTO</cp:lastModifiedBy>
  <dcterms:modified xsi:type="dcterms:W3CDTF">2014-11-13T12:09:00Z</dcterms:modified>
  <cp:revision>8</cp:revision>
  <dc:subject/>
  <dc:title>ADRES DEĞİŞİKLİĞİNDE İSTENECEK EVRAKLAR</dc:title>
</cp:coreProperties>
</file>