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Marmaris Ticaret Sicili Müdürlüğü’nün (         /           ) numarasında kayıtlı şirketimizin .................................... olan türü  ................................ olarak değiştirilmiş olup, ekli evraklar uyarınca tescil ve ilan işleminin yapılmasını arz ederiz.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Cs/>
        </w:rPr>
        <w:t xml:space="preserve">Anonim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asıl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</w:t>
      </w:r>
      <w:r>
        <w:rPr/>
        <w:t>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Tür Değişikliği ile ilgili yönetim kurulu kararı(Noter Tasdikli 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Oda Başkanlığına Dilekçe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85- LİMİTED ŞİRKET TÜR DEĞİŞİKLİĞ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7:00Z</dcterms:created>
  <dc:creator>XP</dc:creator>
  <dc:description/>
  <cp:keywords/>
  <dc:language>en-US</dc:language>
  <cp:lastModifiedBy>MTO</cp:lastModifiedBy>
  <dcterms:modified xsi:type="dcterms:W3CDTF">2014-11-13T12:13:00Z</dcterms:modified>
  <cp:revision>6</cp:revision>
  <dc:subject/>
  <dc:title>ADRES DEĞİŞİKLİĞİNDE İSTENECEK EVRAKLAR</dc:title>
</cp:coreProperties>
</file>