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1320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74930</wp:posOffset>
                      </wp:positionV>
                      <wp:extent cx="1028065" cy="46863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snapToGrid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şvuru Kayıt İşlemi-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en-US"/>
                                    </w:rPr>
                                    <w:t>MTO-FR253</w:t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18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36.9pt;mso-wrap-distance-left:9.05pt;mso-wrap-distance-right:9.05pt;mso-wrap-distance-top:0pt;mso-wrap-distance-bottom:0pt;margin-top:5.9pt;mso-position-vertical-relative:text;margin-left:137pt;mso-position-horizontal-relative:text">
                      <v:textbox>
                        <w:txbxContent>
                          <w:p>
                            <w:pPr>
                              <w:pStyle w:val="GvdeMetni2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snapToGrid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şvuru Kayıt İşlemi-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en-US"/>
                              </w:rPr>
                              <w:t>MTO-FR253</w:t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84455</wp:posOffset>
                      </wp:positionV>
                      <wp:extent cx="987425" cy="4108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70" w:firstLine="27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TO-FR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lep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5pt;height:32.35pt;mso-wrap-distance-left:9.05pt;mso-wrap-distance-right:9.05pt;mso-wrap-distance-top:0pt;mso-wrap-distance-bottom:0pt;margin-top:6.65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270" w:firstLine="27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TO-FR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lep ed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84455</wp:posOffset>
                      </wp:positionV>
                      <wp:extent cx="1217930" cy="821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lite Birimi Sorumlusu tarafından firma yerinde Rapor Tesp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64.65pt;mso-wrap-distance-left:9.05pt;mso-wrap-distance-right:9.05pt;mso-wrap-distance-top:0pt;mso-wrap-distance-bottom:0pt;margin-top:6.65pt;mso-position-vertical-relative:text;margin-left:3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lite Birimi Sorumlusu tarafından firma yerinde Rapor Tespi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58765</wp:posOffset>
                      </wp:positionH>
                      <wp:positionV relativeFrom="paragraph">
                        <wp:posOffset>74930</wp:posOffset>
                      </wp:positionV>
                      <wp:extent cx="1084580" cy="716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OBBNET üzerinden rapor düzenlenmesi ve kontr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56.45pt;mso-wrap-distance-left:9.05pt;mso-wrap-distance-right:9.05pt;mso-wrap-distance-top:0pt;mso-wrap-distance-bottom:0pt;margin-top:5.9pt;mso-position-vertical-relative:text;margin-left:4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OBBNET üzerinden rapor düzenlenmesi ve kontr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4640</wp:posOffset>
                      </wp:positionH>
                      <wp:positionV relativeFrom="paragraph">
                        <wp:posOffset>74930</wp:posOffset>
                      </wp:positionV>
                      <wp:extent cx="1637030" cy="584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Rapor onay için TOBBNET sisteminden TOBB Sanayi birimin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pt;height:46pt;mso-wrap-distance-left:9.05pt;mso-wrap-distance-right:9.05pt;mso-wrap-distance-top:0pt;mso-wrap-distance-bottom:0pt;margin-top:5.9pt;mso-position-vertical-relative:text;margin-left:52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Rapor onay için TOBBNET sisteminden TOBB Sanayi birimin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15045</wp:posOffset>
                      </wp:positionH>
                      <wp:positionV relativeFrom="paragraph">
                        <wp:posOffset>84455</wp:posOffset>
                      </wp:positionV>
                      <wp:extent cx="1390650" cy="707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tr-TR"/>
                                    </w:rPr>
                                    <w:t>TOBBNET üzerinden onaylanan raporun renkli çıktısı imzalanıp mühü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5.7pt;mso-wrap-distance-left:9.05pt;mso-wrap-distance-right:9.05pt;mso-wrap-distance-top:0pt;mso-wrap-distance-bottom:0pt;margin-top:6.65pt;mso-position-vertical-relative:text;margin-left:6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tr-TR"/>
                              </w:rPr>
                              <w:t>TOBBNET üzerinden onaylanan raporun renkli çıktısı imzalanıp mühü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875</wp:posOffset>
                      </wp:positionV>
                      <wp:extent cx="779780" cy="10331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apasite Başvurusunun Kalite birimi tarafından  alınması  DK-FR-04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4pt;height:81.35pt;mso-wrap-distance-left:9.05pt;mso-wrap-distance-right:9.05pt;mso-wrap-distance-top:0pt;mso-wrap-distance-bottom:0pt;margin-top:1.2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apasite Başvurusunun Kalite birimi tarafından  alınması  DK-FR-0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5875</wp:posOffset>
                      </wp:positionV>
                      <wp:extent cx="734695" cy="9334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lite Birimi sorumlusu başvuruyu ince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73.5pt;mso-wrap-distance-left:9.05pt;mso-wrap-distance-right:9.05pt;mso-wrap-distance-top:0pt;mso-wrap-distance-bottom:0pt;margin-top:1.2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lite Birimi sorumlusu başvuruyu ince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2700</wp:posOffset>
                      </wp:positionV>
                      <wp:extent cx="2400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12065</wp:posOffset>
                      </wp:positionV>
                      <wp:extent cx="3524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.8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2065</wp:posOffset>
                      </wp:positionV>
                      <wp:extent cx="2393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6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0">
                      <wp:simplePos x="0" y="0"/>
                      <wp:positionH relativeFrom="column">
                        <wp:posOffset>8272145</wp:posOffset>
                      </wp:positionH>
                      <wp:positionV relativeFrom="paragraph">
                        <wp:posOffset>12700</wp:posOffset>
                      </wp:positionV>
                      <wp:extent cx="1524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1.3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2550" distR="82550" simplePos="0" locked="0" layoutInCell="1" allowOverlap="1" relativeHeight="26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76200</wp:posOffset>
                      </wp:positionV>
                      <wp:extent cx="654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5095</wp:posOffset>
                      </wp:positionV>
                      <wp:extent cx="1238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810</wp:posOffset>
                      </wp:positionV>
                      <wp:extent cx="952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-5715</wp:posOffset>
                      </wp:positionV>
                      <wp:extent cx="1028065" cy="10414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TOBB Onay Harcı Ankara yatırılı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Rapor Düzenleme ücreti MTO veznesine yatırılır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82pt;mso-wrap-distance-left:9.05pt;mso-wrap-distance-right:9.05pt;mso-wrap-distance-top:0pt;mso-wrap-distance-bottom:0pt;margin-top:-0.45pt;mso-position-vertical-relative:text;margin-left:137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TOBB Onay Harcı Ankara yatırılı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Rapor Düzenleme ücreti MTO veznesine yatırılır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-5715</wp:posOffset>
                      </wp:positionV>
                      <wp:extent cx="987425" cy="4870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lite Birimi randevu v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5pt;height:38.35pt;mso-wrap-distance-left:9.05pt;mso-wrap-distance-right:9.05pt;mso-wrap-distance-top:0pt;mso-wrap-distance-bottom:0pt;margin-top:-0.45pt;mso-position-vertical-relative:text;margin-left:22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lite Birimi randevu v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91320</wp:posOffset>
                      </wp:positionH>
                      <wp:positionV relativeFrom="paragraph">
                        <wp:posOffset>149225</wp:posOffset>
                      </wp:positionV>
                      <wp:extent cx="635" cy="2247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1.6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135255</wp:posOffset>
                      </wp:positionV>
                      <wp:extent cx="635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3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91320</wp:posOffset>
                      </wp:positionH>
                      <wp:positionV relativeFrom="paragraph">
                        <wp:posOffset>100330</wp:posOffset>
                      </wp:positionV>
                      <wp:extent cx="635" cy="482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1.6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39940</wp:posOffset>
                      </wp:positionH>
                      <wp:positionV relativeFrom="paragraph">
                        <wp:posOffset>43180</wp:posOffset>
                      </wp:positionV>
                      <wp:extent cx="1084580" cy="6019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porun orjinali Dosyalanıp arşive kaldırılı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vrakl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47.4pt;mso-wrap-distance-left:9.05pt;mso-wrap-distance-right:9.05pt;mso-wrap-distance-top:0pt;mso-wrap-distance-bottom:0pt;margin-top:3.4pt;mso-position-vertical-relative:text;margin-left:56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porun orjinali Dosyalanıp arşive kaldırılı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rak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9345</wp:posOffset>
                      </wp:positionH>
                      <wp:positionV relativeFrom="paragraph">
                        <wp:posOffset>139065</wp:posOffset>
                      </wp:positionV>
                      <wp:extent cx="1143000" cy="68707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porun aslı gibidir yapılmış bir sureti Üst yazı ile üyeye tesli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54.1pt;mso-wrap-distance-left:9.05pt;mso-wrap-distance-right:9.05pt;mso-wrap-distance-top:0pt;mso-wrap-distance-bottom:0pt;margin-top:10.95pt;mso-position-vertical-relative:text;margin-left:6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aporun aslı gibidir yapılmış bir sureti Üst yazı ile üyeye teslim ed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39065</wp:posOffset>
                      </wp:positionV>
                      <wp:extent cx="1362075" cy="5060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ksiklikler firmaya tamamla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39.85pt;mso-wrap-distance-left:9.05pt;mso-wrap-distance-right:9.05pt;mso-wrap-distance-top:0pt;mso-wrap-distance-bottom:0pt;margin-top:10.95pt;mso-position-vertical-relative:text;margin-left:30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ksiklikler firmaya tamamla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52705</wp:posOffset>
                      </wp:positionV>
                      <wp:extent cx="5238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6.8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83" w:top="164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843"/>
      <w:gridCol w:w="1014"/>
      <w:gridCol w:w="1116"/>
      <w:gridCol w:w="740"/>
      <w:gridCol w:w="1925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pasite raporunun imalat sektörüne getireceği yararların bilgilendirmesi ve imalat sektörünün bilnçlendirilme oranlarının arttırılması.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6 ayda bir gözden geçirilir</w:t>
          </w:r>
        </w:p>
      </w:tc>
    </w:tr>
    <w:tr>
      <w:trPr>
        <w:trHeight w:val="721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nayiciler,Tacirler,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Üreticilerin kapasite talepleri,MTO-FR253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-13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pasite Raporu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şvuru formundan, rapor çıktısına kadar geçen sure 3 ile 4 gün arasında tamamlanır.</w:t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Kalite Birimi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D-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79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25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49-SANAYİ  İŞLEMLERİ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526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SORUMLUSU:  kalite birimi sorumlus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Kalite Birimi Sorumlusu, Oda Muamelat Memuru, Genel Sekreter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A-13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253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nayi kapasite raporu başvurusundan raporun arşivlenmesi arasındaki süreci kapsar.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7:00Z</dcterms:created>
  <dc:creator>Saadet</dc:creator>
  <dc:description/>
  <cp:keywords/>
  <dc:language>en-US</dc:language>
  <cp:lastModifiedBy>MTO</cp:lastModifiedBy>
  <cp:lastPrinted>2014-03-24T18:20:00Z</cp:lastPrinted>
  <dcterms:modified xsi:type="dcterms:W3CDTF">2014-03-24T16:20:00Z</dcterms:modified>
  <cp:revision>37</cp:revision>
  <dc:subject/>
  <dc:title/>
</cp:coreProperties>
</file>