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Şirketin Ek Tasfiyeye Girmesine İlişkin Mahkeme Kararı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Yetkililerce İmzalanmış Son Bilanço(1 Adet Asıl),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/>
            <w:bCs/>
            <w:color w:val="000000"/>
          </w:rPr>
          <w:t>E</w:t>
        </w:r>
      </w:hyperlink>
      <w:r>
        <w:rPr>
          <w:b/>
          <w:bCs/>
          <w:color w:val="000000"/>
        </w:rPr>
        <w:t>k tasfiye ile görevlendirilmiş tasfiye memurunun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asfiye unvanı altında imza tescil beyannamesi(1 Adet Asıl,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 adet kimlik fotokopisi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Yabancı uyruklu ise pasaportunun noter tasdikli sureti, tercümesi, pasaport ve vergi numarası veya vatandaşlık numarası(1 Adet Asıl)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2 adet fotoğrafı,</w:t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92- ANONİM ŞİRKET EK TASFİYE(ŞİRKETİN İHYASI)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6:00Z</dcterms:created>
  <dc:creator>XP</dc:creator>
  <dc:description/>
  <cp:keywords/>
  <dc:language>en-US</dc:language>
  <cp:lastModifiedBy>MTO</cp:lastModifiedBy>
  <dcterms:modified xsi:type="dcterms:W3CDTF">2014-11-13T12:14:00Z</dcterms:modified>
  <cp:revision>6</cp:revision>
  <dc:subject/>
  <dc:title>ADRES DEĞİŞİKLİĞİNDE İSTENECEK EVRAKLAR</dc:title>
</cp:coreProperties>
</file>