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99" w:type="dxa"/>
        <w:jc w:val="left"/>
        <w:tblInd w:w="-20" w:type="dxa"/>
        <w:tblLayout w:type="fixed"/>
        <w:tblCellMar>
          <w:top w:w="0" w:type="dxa"/>
          <w:left w:w="70" w:type="dxa"/>
          <w:bottom w:w="0" w:type="dxa"/>
          <w:right w:w="70" w:type="dxa"/>
        </w:tblCellMar>
      </w:tblPr>
      <w:tblGrid>
        <w:gridCol w:w="658"/>
        <w:gridCol w:w="1459"/>
        <w:gridCol w:w="9544"/>
        <w:gridCol w:w="960"/>
        <w:gridCol w:w="2678"/>
      </w:tblGrid>
      <w:tr>
        <w:trPr>
          <w:trHeight w:val="375" w:hRule="atLeast"/>
        </w:trPr>
        <w:tc>
          <w:tcPr>
            <w:tcW w:w="152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C.MARMARİS TİCARET SİCİLİ MÜDÜRLÜĞÜ HİZMET STANDARTLARI TABLOSU</w:t>
            </w:r>
          </w:p>
        </w:tc>
      </w:tr>
      <w:tr>
        <w:trPr>
          <w:trHeight w:val="105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SIRA NO</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HİZMETİN ADI</w:t>
            </w:r>
          </w:p>
        </w:tc>
        <w:tc>
          <w:tcPr>
            <w:tcW w:w="9544"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BAŞVURUDA İSTENEN BELGELE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HİZMET  SÜRESİ</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HİZMET BEDELİ</w:t>
            </w:r>
          </w:p>
        </w:tc>
      </w:tr>
      <w:tr>
        <w:trPr>
          <w:trHeight w:val="157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1</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ŞAHIS KURULUŞU</w:t>
            </w:r>
          </w:p>
        </w:tc>
        <w:tc>
          <w:tcPr>
            <w:tcW w:w="9544" w:type="dxa"/>
            <w:tcBorders>
              <w:bottom w:val="single" w:sz="4" w:space="0" w:color="000000"/>
              <w:right w:val="single" w:sz="4" w:space="0" w:color="000000"/>
            </w:tcBorders>
          </w:tcPr>
          <w:p>
            <w:pPr>
              <w:pStyle w:val="Normal"/>
              <w:spacing w:lineRule="auto" w:line="240" w:before="0" w:after="240"/>
              <w:ind w:firstLine="18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                                                                                                                                                             *Esnaf ve Sanatkarlar Odası Kaydı Yoktur Belgesi (1 Adet Asıl)</w:t>
              <w:br/>
              <w:t xml:space="preserve">*Nüfus Cüzdanı Fotokopisi (2 Adet)                     </w:t>
              <w:br/>
              <w:t xml:space="preserve">*Ticari Unvan Altında İmza Tescil Beyannamesi Noter Tasdikli Asıl (2 Adet)                         </w:t>
              <w:br/>
              <w:t xml:space="preserve">*Şahıs Yabancı Uyruklu İse Noter Tasdikli Pasaport Tercümesi(2 Adet Asıl)       </w:t>
              <w:br/>
              <w:t>*24.madde Gereği Taahhütname Asıl (2 Adet Sicilden Alınacak)</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40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209,85.TL. GAZETE VE İLAN ÜCRETİ:65.TL.</w:t>
            </w:r>
          </w:p>
        </w:tc>
      </w:tr>
      <w:tr>
        <w:trPr>
          <w:trHeight w:val="4734"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2</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ŞİRKET KURULUŞU</w:t>
            </w:r>
          </w:p>
        </w:tc>
        <w:tc>
          <w:tcPr>
            <w:tcW w:w="9544" w:type="dxa"/>
            <w:tcBorders>
              <w:bottom w:val="single" w:sz="4" w:space="0" w:color="000000"/>
              <w:right w:val="single" w:sz="4" w:space="0" w:color="000000"/>
            </w:tcBorders>
          </w:tcPr>
          <w:p>
            <w:pPr>
              <w:pStyle w:val="Normal"/>
              <w:spacing w:lineRule="auto" w:line="240" w:before="0" w:after="240"/>
              <w:ind w:firstLine="18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Kira Kontratı Fotokopisi (2 Adet)                                   </w:t>
              <w:br/>
              <w:t>*Anonim Şirket Ve Limited Şirketlerde; Yönetim Kurulu Üyeleri, Müdür veya Müdürlerin ve Ortakların;</w:t>
              <w:br/>
              <w:t xml:space="preserve">*Kimlik Fotokopileri (2 Adet)   </w:t>
              <w:br/>
              <w:t xml:space="preserve">*Anonim Şirket ve Limited Şirket İmza Yetkililerine ait İmza Tescil Talepnamesi Asıl (2 Adet)                     </w:t>
              <w:br/>
              <w:t xml:space="preserve">*Anonim ve Limited Şirket Ortaklarından İmza Beyannamesi Noter Tasdikli Asıl (2 Adet) </w:t>
              <w:br/>
              <w:t xml:space="preserve">*Ana Sözleşme Noter Tasdikli Asıl (4 Adet)          </w:t>
              <w:br/>
              <w:t>*24.madde Gereği Taahhütname Asıl (2 Adet Sicilden Alınacak)</w:t>
              <w:br/>
              <w:t>*Ticaret Sicili Müdürlüğü’ne ve Oda Başkanlığı’na Dilekçe Asıl</w:t>
              <w:br/>
              <w:t xml:space="preserve">*Şirket Kuruluş Bildirim Formu ve Taahhütname(1 Adet Sicilden Alınacak) </w:t>
              <w:br/>
              <w:t>*SGK İşyeri Bildirgesi(1 Adet Sicilden Alınacak)</w:t>
              <w:br/>
              <w:t xml:space="preserve">*Ortaklarda Tüzel Kişi Varsa Yeni Kurulan Şirkete İştirak İle İlgili Yetkili Organ Kararı,Tüzel Kişiliğin İmza Sirküleri(1 Adet) </w:t>
              <w:br/>
              <w:t xml:space="preserve">*Yabancı Ortak Varsa; Yabancı Ortağın Noter Tasdikli Pasaport Sureti Ve Tercümesi (2 Adet), </w:t>
              <w:br/>
              <w:t xml:space="preserve">*Varsa Yabancı Ortağın Türkiye’de Oturma Veya Çalışma İzin Belgesi (2 Adet) Yabancı Ortak Tüzel Kişilik İse İlgili Türk Konsolosluğunca Veya Yabancı Resmi Belgelerin Tasdiki Mecburiyetinin Kaldırılması Sözleşmesi Kapsamında Tasdik Edilmiş (Apostil Şerhini İçeren)Faaliyet Belgesi Aslı, Yabancı Tüzel Kişiliğin Yetkilisini Gösteren Belge Ve Noter Onaylı Tercümesi (2 Adet) </w:t>
              <w:br/>
              <w:t xml:space="preserve">*Rüştünü İspat Etmemiş Ortak Varsa;Kanuni Temsilcisinin İzni ve İmza Beyanı,Kimlik Fotokopisi ve Fotoğrafı,(2 Adet) </w:t>
              <w:br/>
              <w:t>*Rüştünü İspat Etmemiş Küçüğün Anne-Baba Veya Bunlardan Birisi İle Ortak Olması Halinde Mahkemeden Kayyum Kararı, Kayyum Tayin Edilen Kişinin İmza Beyanı, Nüfus Cüzdan Fotokopisi Ve Fotoğraf(2 Adet)</w:t>
              <w:br/>
              <w:t>*Şirket Sermayesinin On Binde Dördünün Türkiye Halk Bankası Rekabet Kurumu Hesabına Yatırıldığına Dair Dekont Aslı</w:t>
              <w:br/>
              <w:t>*Şirket Sermayesinin %25’inin bankada bloke edildiğine dair banka yazısı ve buna dair banka dekontu</w:t>
              <w:br/>
              <w:t>*Kurucular Beyanı(2 adet asıl şirket kurucularının tamamı tarafından asaleten imzalanmış olacak)</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5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NDAN MUAFTIR.1 ADET SİCİL TASD.VE 1 ADET YETKİ BELGESİ İÇİN 59,60.TL HARÇ YATIRILIR.</w:t>
              <w:br/>
              <w:t>+ GAZETE VE İLAN ÜCRETİ</w:t>
            </w:r>
          </w:p>
        </w:tc>
      </w:tr>
      <w:tr>
        <w:trPr>
          <w:trHeight w:val="340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ŞUBE KURULUŞU</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Ticaret Sicili Müdürlüğü’ne ve Oda Başkanlığı’na Dilekçe Asıl                     </w:t>
              <w:br/>
              <w:t>*Vergi Levhası Fotokopisi (2 Adet)</w:t>
              <w:br/>
              <w:t xml:space="preserve">*Kira Kontratı Fotokopisi (2 Adet)                                    </w:t>
              <w:br/>
              <w:t xml:space="preserve">*Merkez Ana Sözleşmesi, Kuruluş Gazetesi Ve Daha Sonra Meydana Gelen Değişiklikler İle İlgili Evraklar Ve Gazeteler (1’er Adet Merkez Ticaret Sicili Müdürlüğü’nden Tasdikli)                                 </w:t>
              <w:br/>
              <w:t>*Şube Müdürünün;</w:t>
              <w:br/>
              <w:t xml:space="preserve">*Nüfus Cüzdan Fotokopisi (2 Adet)                           </w:t>
              <w:br/>
              <w:t xml:space="preserve">*İmza Tescil Talepnamesi Asıl (2 Adet)   </w:t>
              <w:br/>
              <w:t xml:space="preserve">*Görev Kabul Beyanı(1 Adet)                                              </w:t>
              <w:br/>
              <w:t xml:space="preserve">*Şube Açılışı İle İlgili Noter Tasdikli Karar Sureti (2 Adet Asıl) </w:t>
              <w:br/>
              <w:t xml:space="preserve">*Merkez Ticaret Sicili Müdürlüğü’nden Alınan 55.Madde Belgesi,(Düzenlenme Tarihinden İtibaren 1 Ay Geçerli, Marmaris Dışından Gelen Şirketler İçin)           </w:t>
              <w:br/>
              <w:t>*24.madde Gereği Taahhütname Asıl (2 Adet Sicilden Alınacak)</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5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1505,90.TL+GAZETE VE İLAN ÜCRETİ.(1'ER ADET BELGE VE 1 ADET YETKİLİ İÇİN)</w:t>
            </w:r>
          </w:p>
        </w:tc>
      </w:tr>
      <w:tr>
        <w:trPr>
          <w:trHeight w:val="21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KOOPERATİF KURULUŞU</w:t>
            </w:r>
          </w:p>
        </w:tc>
        <w:tc>
          <w:tcPr>
            <w:tcW w:w="9544" w:type="dxa"/>
            <w:tcBorders>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                                                                                                                                                                *Kira Kontratı Fotokopisi (2 Adet)</w:t>
              <w:br/>
              <w:t>*Kooperatif Yönetim Kurulu Üyeleri ve Ortakların Nüfus Cüzdan Fotokopisi (2 Adet)</w:t>
              <w:br/>
              <w:t>*Kooperatif Yönetim Kurulu İmzaya Yetkili Üyelerin İmza Sirküleri Yerine Geçmeyen İmza Tescil Talepnamesi Asıl (2 Adet)</w:t>
              <w:br/>
              <w:t>*Ana Sözleşme Noter Tasdikli Asıl (4 Adet)</w:t>
              <w:br/>
              <w:t>*Sanayi Ve Ticaret Bakanlığı Veya Sanayi Ve Ticaret İl Müdürlüğü Veya Tarım Ve Köy İşleri Bakanlığının İzin Yazısı (1 Adet)</w:t>
              <w:br/>
              <w:t>*24.madde Gereği Taahhütname Asıl (2 Adet Sicilden Alınacak)</w:t>
              <w:br/>
              <w:t>*Ana Sözleşmenin Tescil ve İlana Tabi Hususlarını gösterir ana sözleşme özet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5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239,65.TL+GAZETE VE İLAN ÜCRETİ.</w:t>
            </w:r>
          </w:p>
        </w:tc>
      </w:tr>
      <w:tr>
        <w:trPr>
          <w:trHeight w:val="244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5</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ŞAHIS ADRES VE UNVAN DEĞİŞİKLİĞİ</w:t>
            </w:r>
          </w:p>
        </w:tc>
        <w:tc>
          <w:tcPr>
            <w:tcW w:w="9544" w:type="dxa"/>
            <w:tcBorders>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Ticaret Sicili Müdürlüğü'ne ve Oda Başkanlığı'na dilekçe                                                                                                                                                                      Adres Değişikliğinde;                                                                                                                                                                                                                                       *Vergi levhasının fotokopisi                                                                                                                                                                   *24.madde gereği taahhütname(2 adet asıl)                                                                                                                                                                                              *Kira sözleşmesi fotokopisi                                                                                                                                                                                                                                                                                                                                                                                                 *Adres değişikliği belediyenin numaralandırma çalışmasından kaynaklanmışsa ilgili belediyenin yazısı                                                                                               Unvan Değişikliğinde;                                                                                                                                                                        *24.madde gereği taahhütname(2 adet asıl)                                                                                                                                                                                                                                                                                                                                                                                                                                  *Yeni unvan altında imza tescil talepnamesi(2 adet asıl)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2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154,05.TL+GAZETE VE İLAN ÜCRETİ.</w:t>
            </w:r>
          </w:p>
        </w:tc>
      </w:tr>
      <w:tr>
        <w:trPr>
          <w:trHeight w:val="29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6</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LİMİTED ŞİRKET ADRES VE YETKİLİ DEĞİŞİKLİĞİ</w:t>
            </w:r>
          </w:p>
        </w:tc>
        <w:tc>
          <w:tcPr>
            <w:tcW w:w="9544" w:type="dxa"/>
            <w:tcBorders>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                                                                                                                                                              Adres Değişikliğinde;</w:t>
              <w:br/>
              <w:t>*Noter Tasdikli Karar Sureti (2 Adet Asıl),*</w:t>
              <w:br/>
              <w:t>*24.madde Gereği Taahhütname Asıl (2 Adet Sicilden Alınacak)</w:t>
              <w:br/>
              <w:t>*Kira sözleşmesi fotokopisi (2 Adet)</w:t>
              <w:br/>
              <w:t>*Adres Değişikliği Belediyenin Numaralandırma Çalışmasından Dolayı Meydana Gelmiş İse İlgili Belediyenin Yazısı</w:t>
              <w:br/>
              <w:t>Müdür Değişikliğinde Yeni Müdürün;</w:t>
              <w:br/>
              <w:t>*Yeni Yetkilinin İmza Tescil Talepnamesi Noter Tasdikli (2 Adet Asıl)</w:t>
              <w:br/>
              <w:t>*Nüfus Cüzdan Fotokopisi (2 Adet)</w:t>
              <w:br/>
              <w:t xml:space="preserve">*Yabancı Uyruklu Müdürler İçin Noter Veya Muhtar Tasdikli Pasaport Ve Tercümesi, Varsa Oturma İzni 2 Adet Asıl </w:t>
              <w:br/>
              <w:t>*Şirket ortakları dışından müdür ataması yapılıyorsa görev kabul beyanı(2 adet ası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402,25.TL+GAZETE VE İLAN ÜCRETİ.(1 ADET YETKİLİ İÇİN)</w:t>
            </w:r>
          </w:p>
        </w:tc>
      </w:tr>
      <w:tr>
        <w:trPr>
          <w:trHeight w:val="333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7</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ANONİM ŞİRKET ADRES VE YETKİLİ DEĞİŞİKLİĞİ</w:t>
            </w:r>
          </w:p>
        </w:tc>
        <w:tc>
          <w:tcPr>
            <w:tcW w:w="9544" w:type="dxa"/>
            <w:tcBorders>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Adres Değişikliğinde;</w:t>
              <w:br/>
              <w:t>*Noter Tasdikli Yönetim Kurulu Karar Sureti ( 2 Adet Asıl),</w:t>
              <w:br/>
              <w:t>*24.madde Gereği Taahhütname Asıl (2 Adet Sicilden Alınacak)</w:t>
              <w:br/>
              <w:t>*Kira sözleşmesi fotokopisi (2 Adet)</w:t>
              <w:br/>
              <w:t>*Tapu senedi fotokopisi (2 Adet)</w:t>
              <w:br/>
              <w:t>*Ticaret Sicili Müdürlüğü’ne ve Oda Başkanlığı’na Dilekçe Asıl</w:t>
              <w:br/>
              <w:t>*Adres Değişikliği Belediyenin Numaralandırma Çalışmasından Dolayı Meydana Gelmiş İse İlgili Belediyenin Yazısı</w:t>
              <w:br/>
              <w:t>Müdür Değişikliğinde Yeni Müdürün;</w:t>
              <w:br/>
              <w:t>*Yeni Yetkilinin İmza Tescil Talepnamesi Noter Tasdikli (2 Adet Asıl)</w:t>
              <w:br/>
              <w:t>*Nüfus Cüzdan Fotokopisi (2 Adet)</w:t>
              <w:br/>
              <w:t xml:space="preserve">*Yabancı Uyruklu Müdürler İçin Noter Veya Muhtar Tasdikli Pasaport Ve Tercümesi, Varsa Oturma İzni 2 Adet Asıl </w:t>
              <w:br/>
              <w:t>*Ticaret Sicili Müdürlüğü’ne ve Oda Başkanlığı’na Dilekçe Asıl</w:t>
              <w:br/>
              <w:t>*Şirket ortakları dışından müdür ataması yapılıyorsa görev kabul beyanı(2 adet ası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402,25.TL+GAZETE VE İLAN ÜCRETİ.(1 ADET YETKİLİ İÇİN)</w:t>
            </w:r>
          </w:p>
        </w:tc>
      </w:tr>
      <w:tr>
        <w:trPr>
          <w:trHeight w:val="309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8</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KOOPERATİF ADRES VE YETKİLİ DEĞİŞİKLİĞİ</w:t>
            </w:r>
          </w:p>
        </w:tc>
        <w:tc>
          <w:tcPr>
            <w:tcW w:w="9544" w:type="dxa"/>
            <w:tcBorders>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Adres Değişikliğinde;</w:t>
              <w:br/>
              <w:t>*Noter Tasdikli Yönetim Kurulu Karar Sureti ( 2 Adet Asıl),</w:t>
              <w:br/>
              <w:t>*24.madde Gereği Taahhütname Asıl (2 Adet Sicilden Alınacak)</w:t>
              <w:br/>
              <w:t>*Kira sözleşmesi fotokopisi (2 Adet)</w:t>
              <w:br/>
              <w:t>*Tapu senedi fotokopisi (2 Adet)</w:t>
              <w:br/>
              <w:t>*Ticaret Sicili Müdürlüğü’ne ve Oda Başkanlığı’na Dilekçe Asıl</w:t>
              <w:br/>
              <w:t>*Adres Değişikliği Belediyenin Numaralandırma Çalışmasından Dolayı Meydana Gelmiş İse İlgili Belediyenin Yazısı</w:t>
              <w:br/>
              <w:t>Müdür Değişikliğinde Yeni Müdürün;</w:t>
              <w:br/>
              <w:t>*Yeni Yetkilinin İmza Tescil Talepnamesi Noter Tasdikli (2 Adet Asıl)</w:t>
              <w:br/>
              <w:t>*Nüfus Cüzdan Fotokopisi (2 Adet)</w:t>
              <w:br/>
              <w:t>*Ticaret Sicili Müdürlüğü’ne ve Oda Başkanlığı’na Dilekçe Asıl</w:t>
              <w:br/>
              <w:t>*Dışardan müdür ataması yapılıyorsa görev kabul beyanı(2 adet ası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154,05.TL+GAZETE VE İLAN ÜCRETİ.(1 ADET YETKİLİ İÇİN)</w:t>
            </w:r>
          </w:p>
        </w:tc>
      </w:tr>
      <w:tr>
        <w:trPr>
          <w:trHeight w:val="3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9</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ANONİM ŞİRKET GENEL KURUL TESCİLİ</w:t>
            </w:r>
          </w:p>
        </w:tc>
        <w:tc>
          <w:tcPr>
            <w:tcW w:w="9544" w:type="dxa"/>
            <w:tcBorders>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Genel Kurul Gündemi(1 adet asıl 1 adet noter tasdikli)</w:t>
              <w:br/>
              <w:t>*Genel Kurul Toplantı Tutanağı(1 adet asıl 1 adet noter tasdikli)</w:t>
              <w:br/>
              <w:t>*Genel Kurul Hazirun Listesi(2 adet asıl)</w:t>
              <w:br/>
              <w:t>*Yönetim ve Denetim Kurulu Faaliyet Raporu(2 adet asıl)</w:t>
              <w:br/>
              <w:t>*Bilanço Ve Gelir Tabloları(2 adet asıl)</w:t>
              <w:br/>
              <w:t xml:space="preserve">*Vekaleten temsil edilen ortaklara ait vekaletname fotokopileri(1 adet fotokopi) </w:t>
              <w:br/>
              <w:t>*Sanayi ve Ticaret İl Müdürlüğü Komiser Atama Yazısı Asıl (1 Adet)</w:t>
              <w:br/>
              <w:t>*Ticaret Sicili Müdürlüğü’ne ve Oda Başkanlığı’na Dilekçe Asıl</w:t>
              <w:br/>
              <w:t>*Anonim Şirket AL 4 Formu</w:t>
              <w:br/>
              <w:t>*Yönetim Kurulu Görev Taksim Kararı Sureti Noter Tasdikli Asıl (2 Adet)</w:t>
              <w:br/>
              <w:t>*Yeni Yetkilinin İmza Tescil Talepnamesi Noter Tasdikli Asıl(2 Adet), Nüfus Cüzdan Fotokopisi,</w:t>
              <w:br/>
              <w:t>*Yeni Ortağın Veya Atanan Müdürün Yabancı Uyruklu Olması Halinde Noter Tasdikli Pasaportu Ve Tercümesi, Varsa Türkiye’deki Oturma Veya Çalışma İzni 2 adet asıl</w:t>
              <w:br/>
              <w:t>*Ortaklar dışından yönetim kurulu üyesi ataması varsa görev kabul beyan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4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596,0.TL+GAZETE VE İLAN ÜCRETİ.(1 YILLIK GENEL KURUL VE 1 ADET YETKİLİ İÇİN)</w:t>
            </w:r>
          </w:p>
        </w:tc>
      </w:tr>
      <w:tr>
        <w:trPr>
          <w:trHeight w:val="222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10</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KOOPERATİF GENEL KURUL TESCİLİ</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Genel Kurul Gündemi(1 adet asıl 1 adet noter tasdikli)</w:t>
              <w:br/>
              <w:t>*Genel Kurul Toplantı Tutanağı(1 adet asıl 1 adet noter tasdikli)</w:t>
              <w:br/>
              <w:t>*Genel Kurul Hazirun Listesi(2 adet asıl)</w:t>
              <w:br/>
              <w:t>*Sanayi ve Ticaret İl Müdürlüğü Komiser Atama Yazısı Asıl (1 Adet)</w:t>
              <w:br/>
              <w:t>*Ticaret Sicili Müdürlüğü’ne ve Oda Başkanlığı’na Dilekçe Asıl</w:t>
              <w:br/>
              <w:t>*Anonim Şirket AL 4 Formu</w:t>
              <w:br/>
              <w:t>*Yönetim Kurulu Görev Taksim Kararı Sureti Noter Tasdikli Asıl (2 Adet)</w:t>
              <w:br/>
              <w:t>*Yeni Yetkilinin İmza Tescil Talepnamesi Noter Tasdikli Asıl(2 Adet), Nüfus Cüzdan Fotokopis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4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387,20.TL+GAZETE VE İLAN ÜCRETİ.(1 YILLIK GENEL KURUL VE 3 ADET YETKİLİ İÇİN)</w:t>
            </w:r>
          </w:p>
        </w:tc>
      </w:tr>
      <w:tr>
        <w:trPr>
          <w:trHeight w:val="228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11</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LİMİTED ŞİRKET HİSSE DEVRİ TESCİLİ</w:t>
            </w:r>
          </w:p>
        </w:tc>
        <w:tc>
          <w:tcPr>
            <w:tcW w:w="9544" w:type="dxa"/>
            <w:tcBorders>
              <w:bottom w:val="single" w:sz="4" w:space="0" w:color="000000"/>
              <w:right w:val="single" w:sz="4" w:space="0" w:color="000000"/>
            </w:tcBorders>
            <w:vAlign w:val="bottom"/>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w:t>
              <w:br/>
              <w:t>*Ortaklar Kurulu Kararı Sureti Noter Tasdikli Asıl(2 Adet)</w:t>
              <w:br/>
              <w:t>*Ortaklar Pay Defterinin İlgili Sayfalarının Fotokopisi(2 adet )                                                                                                                                                                     *Tadil Tasarısı (4 Adet)</w:t>
              <w:br/>
              <w:t>*Hisse Devir Sözleşmesi Noter Tasdikli Asıl 2 Adet</w:t>
              <w:br/>
              <w:t>*Yeni Ortağın İmza Beyannamesi Noter Tasdikli 2 Adet Asıl, Nüfus Cüzdan Fotokopisi ve Vesikalık Fotoğraf 1 Adet</w:t>
              <w:br/>
              <w:t>*Şirkete Yeni Giren Ortağın Yabancı Uyruklu Olması Halinde Noter Tasdikli Pasaportu Ve Tercümesi, Varsa Türkiye’deki Oturma Veya Çalışma İzni 2 adet asıl</w:t>
              <w:br/>
              <w:t>*Müdür ataması varsa yeni müdürün imza tescil talepnamesi(2 adet ası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312,90.TL+GAZETE VE İLAN ÜCRETİ.(SADECE HİSSE DEVRİ İÇİN)</w:t>
            </w:r>
          </w:p>
        </w:tc>
      </w:tr>
      <w:tr>
        <w:trPr>
          <w:trHeight w:val="280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12</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ANONİM ŞİRKET HİSSE DEVRİ TESCİLİ</w:t>
            </w:r>
          </w:p>
        </w:tc>
        <w:tc>
          <w:tcPr>
            <w:tcW w:w="9544" w:type="dxa"/>
            <w:tcBorders>
              <w:bottom w:val="single" w:sz="4" w:space="0" w:color="000000"/>
              <w:right w:val="single" w:sz="4" w:space="0" w:color="000000"/>
            </w:tcBorders>
          </w:tcPr>
          <w:p>
            <w:pPr>
              <w:pStyle w:val="Normal"/>
              <w:spacing w:lineRule="auto" w:line="240" w:before="0" w:after="0"/>
              <w:rPr/>
            </w:pPr>
            <w:r>
              <w:rPr>
                <w:rFonts w:eastAsia="Times New Roman" w:cs="Times" w:ascii="Times" w:hAnsi="Times"/>
                <w:color w:val="000000"/>
                <w:sz w:val="18"/>
                <w:szCs w:val="18"/>
                <w:lang w:eastAsia="tr-TR"/>
              </w:rPr>
              <w:t>Ticaret Sicili Müdürlüğü’ne ve Oda Başkanlığı’na Dilekçe Asıl</w:t>
              <w:br/>
              <w:t>*Yönetim Kurulu Karar Sureti Noter Tasdikli Asıl (2 Adet)</w:t>
              <w:br/>
              <w:t>*Tadil Tasarısı (4 Adet)                                                                                                                                                                                                                       *Ortaklar Pay Defterinin İlgili Sayfalarının Fotokopisi(2 adet )</w:t>
              <w:br/>
              <w:t>*Genel kurul ile hisse devri yapılmış ise;</w:t>
              <w:br/>
              <w:t>*Genel Kurul Gündemi(1 adet asıl 1 adet fotokopi)</w:t>
              <w:br/>
              <w:t>*Genel Kurul Toplantı Tutanağı(1 adet asıl 1 adet noter tasdikli)</w:t>
              <w:br/>
              <w:t>*Genel Kurul Hazirun Listesi(2 adet asıl)</w:t>
              <w:br/>
              <w:t>*Yönetim ve Denetim Kurulu Faaliyet Raporu(2 adet asıl)</w:t>
              <w:br/>
              <w:t>*Bilanço Ve Gelir Tabloları(2 adet asıl)</w:t>
              <w:br/>
              <w:t>*Ortaklar Pay Defterinin Noter Tasdikli Sureti(1 adet asıl)</w:t>
              <w:br/>
              <w:t>*Vekaleten temsil edilen ortaklara ait vekaletname fotokopiler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312,90.TL+GAZETE VE İLAN ÜCRETİ.(SADECE HİSSE DEVRİ İÇİN)</w:t>
            </w:r>
          </w:p>
        </w:tc>
      </w:tr>
      <w:tr>
        <w:trPr>
          <w:trHeight w:val="2891"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13</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LİMİTED ŞİRKET SERMAYE AZALTIMI</w:t>
            </w:r>
          </w:p>
        </w:tc>
        <w:tc>
          <w:tcPr>
            <w:tcW w:w="9544" w:type="dxa"/>
            <w:tcBorders>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                                                                                                                                                                  *Şirket sözleşmesi değişikliği Bakanlık veya diğer resmi kurumların iznine veya uygun görüşüne tabi olan şirketler için bu izin veya uygun görüş yazısı                                                                                                                                                                                                        *Tadil Tasarısı (4 Adet)                                                                                                                                                                                                                                 *Şirket alacaklılarına yedişer gün arayla üç defa çağrı yapıldığına dair sicil gazetesi örnekleri</w:t>
              <w:br/>
              <w:t>*Sermayenin azaltılmasına ilişkin yönetim kurulu raporunun onaylandığı ve sermayenin azaltılmasının ne tarzda yapılacağının gösterildiği sermaye azaltılmasına dair genel kurul kararının noter onaylı örneği(2 adet asıl)</w:t>
              <w:br/>
              <w:t>*Sermayenin azaltılmasının sebepleri ile azaltmanın amacı ve azaltmanın ne şekilde yapılacağını gösterir yönetim kurulunca hazırlanmış ve genel kurul tarafından onaylanmış sermayenin azaltılmasına ilişkin rapor.</w:t>
              <w:br/>
              <w:t>*Şirket Alacaklılarının Haklarını Tamamen Karşılayacak Miktarda Aktiflerin Mevcut Olduğunun Tespitine Dair SMMM/YMM Raporu(1 adet asıl)                                                                                                                                                                             *Alacakların ödendiği veya teminat altına alındığını gösteren belge örnekleri                                                                                                                                                                                                                                                *Mali Müşavirin Raporların Ekinde Oda Faaliyet Belges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312,90.TL+GAZETE VE İLAN ÜCRETİ.</w:t>
            </w:r>
          </w:p>
        </w:tc>
      </w:tr>
      <w:tr>
        <w:trPr>
          <w:trHeight w:val="4451"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1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ANONİM ŞİRKET SERMAYE AZALTIMI</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                                                                                                                                                                  *Şirket sözleşmesi değişikliği Bakanlık veya diğer resmi kurumların iznine veya uygun görüşüne tabi olan şirketler için bu izin veya uygun görüş yazısı                                                                                                                                                                                 *Tadil Tasarısı (4 Adet)                                                                                                                                                                                                                                 *Şirket alacaklılarına yedişer gün arayla üç defa çağrı yapıldığına dair sicil gazetesi örnekleri</w:t>
              <w:br/>
              <w:t>*Sermayenin azaltılmasına ilişkin yönetim kurulu raporunun onaylandığı ve sermayenin azaltılmasının ne tarzda yapılacağının gösterildiği sermaye azaltılmasına dair genel kurul kararının noter onaylı örneği(2 adet asıl)</w:t>
              <w:br/>
              <w:t>*Sermayenin azaltılmasının sebepleri ile azaltmanın amacı ve azaltmanın ne şekilde yapılacağını gösterir yönetim kurulunca hazırlanmış ve genel kurul tarafından onaylanmış sermayenin azaltılmasına ilişkin rapor.</w:t>
              <w:br/>
              <w:t>*Şirket Alacaklılarının Haklarını Tamamen Karşılayacak Miktarda Aktiflerin Mevcut Olduğunun Tespitine Dair SMMM/YMM Raporu(1 adet asıl)                                                                                                                                                                               *Alacakların ödendiği veya teminat altına alındığını gösteren belge örnekleri                                                                                                                                                                                                                                                *Mali Müşavirin Raporların Ekinde Oda Faaliyet Belgesi                                                                                                                                                                                                                                     *Genel Kurul Gündemi(2 adet asıl)</w:t>
              <w:br/>
              <w:t>*Genel Kurul Toplantı Tutanağı(1 adet asıl 1 adet noter tasdikli)</w:t>
              <w:br/>
              <w:t>*Genel Kurul Hazirun Listesi(2 adet asıl)</w:t>
              <w:br/>
              <w:t>*Yönetim ve Denetim Kurulu Faaliyet Raporu(2 adet asıl)</w:t>
              <w:br/>
              <w:t>*Bilanço Ve Gelir Tabloları(2 adet asıl)</w:t>
              <w:br/>
              <w:t>*Genel Kurul Toplantısı İle İlgili Komiser Atama Yazısının Aslı (1 Adet)</w:t>
              <w:br/>
              <w:t>*Vekaleten temsil edilen ortaklara ait vekaletname fotokopileri</w:t>
              <w:br/>
              <w:t>*Anonim Şirket AL 4 Formu</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596,0.TL+GAZETE VE İLAN ÜCRETİ.(1 YILLIK GENEL KURUL VE SERMAYE AZALTIMI İÇİN)+İLAN VE GAZETE ÜCRETİ</w:t>
            </w:r>
          </w:p>
        </w:tc>
      </w:tr>
      <w:tr>
        <w:trPr>
          <w:trHeight w:val="310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15</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LİMİTED ŞİRKET TÜR DEĞİŞİKLİĞİ</w:t>
            </w:r>
          </w:p>
        </w:tc>
        <w:tc>
          <w:tcPr>
            <w:tcW w:w="9544" w:type="dxa"/>
            <w:tcBorders>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                                                                                                                                                            *Anonim şirket ana sözleşmesi(Noter tasdikli 4 Adet Asıl),</w:t>
              <w:br/>
              <w:t>*Şirket Bakanlık iznine tabi ise izin yazısı(1 Adet asıl),</w:t>
              <w:br/>
              <w:t>*Tür değiştiren şirketin öz varlığının tespitine ilişkin YMM veya Mahkemece atanan bilirkişi raporu(2 Adet Asıl),</w:t>
              <w:br/>
              <w:t>*Raporu hazırlayan müşavire ait faaliyet belgesi(2 Adet fotokopi),</w:t>
              <w:br/>
              <w:t>*Mahkeme bilirkişi atama kararı(1 Adet asıl 1 Adet fotokopi),</w:t>
              <w:br/>
              <w:t>*Şirket kurucuları tarafından hazırlanmış kurucular beyanı(2 Adet Asıl),</w:t>
              <w:br/>
              <w:t>*Yetkililerinin yeni unvan altında düzenlenmiş imza tescil beyannameleri(2 Adet Asıl),</w:t>
              <w:br/>
              <w:t xml:space="preserve">*Tür değiştirme planı ve Tür değiştirme raporu </w:t>
              <w:br/>
              <w:t xml:space="preserve">*Taahhütname(2 Adet Asıl), </w:t>
              <w:br/>
              <w:t>*Oda Kayıt Beyannamesi ve Odaya Taahhütname(1 adet asıl),</w:t>
              <w:br/>
              <w:t>*Tür Değişikliği ile ilgili yönetim kurulu kararı(Noter Tasdikli 2 Adet Ası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4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ÜR DEĞİŞİKLİĞİ HARÇTAN MUAF OLUP,1 ADET SİCİL TASD.VE 1 ADET YETKİ BELGESİ İÇİN 59,60.TL HARÇ YATIRILIR.+ GAZETE VE İLAN ÜCRETİ</w:t>
            </w:r>
          </w:p>
        </w:tc>
      </w:tr>
      <w:tr>
        <w:trPr>
          <w:trHeight w:val="4734"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16</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ANONİM ŞİRKET TÜR DEĞİŞİKLİĞİ</w:t>
            </w:r>
          </w:p>
        </w:tc>
        <w:tc>
          <w:tcPr>
            <w:tcW w:w="9544" w:type="dxa"/>
            <w:tcBorders>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                                                                                                                                                              *Genel Kurul Evrakları;</w:t>
              <w:br/>
              <w:t>*Genel Kurul Gündemi (1 Adet Asıl 1Adet fotokopi)</w:t>
              <w:br/>
              <w:t>*Genel Kurul Toplantı Tutanağı(1 Adet Asıl 1Adet Noter Tasdikli),</w:t>
              <w:br/>
              <w:t>*Genel Kurul Hazirun Listesi (2 Adet asıl),</w:t>
              <w:br/>
              <w:t>*Yönetim Kurulu Faaliyet Raporu (1 Adet Asıl 1Adet fotokopi),</w:t>
              <w:br/>
              <w:t>*Denetim Kurulu Faaliyet Raporu (1 Adet Asıl 1Adet fotokopi),</w:t>
              <w:br/>
              <w:t>*Bilanço Ve Gelir Tabloları (1 Adet Asıl 1Adet fotokopi),</w:t>
              <w:br/>
              <w:t>*Vekaletle temsil edilen ortakların vekaletname fotokopileri,</w:t>
              <w:br/>
              <w:t>*Genel Kurul Toplantısı İle İlgili Komiser Atama Yazısı (1 Adet Asıl 1Adet fotokopi),</w:t>
              <w:br/>
              <w:t>*Genel kurulda kabul edilen limited şirket ana sözleşmesi(Noter tasdikli 4 Adet Asıl),</w:t>
              <w:br/>
              <w:t>*Şirket Bakanlık iznine tabi ise izin yazısı(1 Adet asıl),</w:t>
              <w:br/>
              <w:t>*Tür değiştiren şirketin öz varlığının tespitine ilişkin YMM/Mahkemece atanan bilirkişi raporu(2 Adet Asıl),</w:t>
              <w:br/>
              <w:t>*Raporu hazırlayan müşavire ait faaliyet belgesi(2 Adet fotokopi),</w:t>
              <w:br/>
              <w:t>*Mahkeme bilirkişi atama kararı(1 Adet asıl 1 Adet fotokopi),</w:t>
              <w:br/>
              <w:t>*Şirket kurucuları tarafından hazırlanmış kurucular beyanı(2 Adet Asıl),</w:t>
              <w:br/>
              <w:t>*Yetkililerinin yeni unvan altında düzenlenmiş imza tescil beyannameleri(2 Adet Asıl),</w:t>
              <w:br/>
              <w:t xml:space="preserve">*Tür değiştirme planı (md. 185)                                                                                                                                                                                                                  *Tür değiştirme raporu (md. 186)                                                                                                                                                                                             *Taahhütname(2 Adet Asıl), </w:t>
              <w:br/>
              <w:t>*Oda Kayıt Beyannamesi ve Odaya Taahhütname(1 adet asıl),</w:t>
              <w:br/>
              <w:t>*Tür Değişikliği ile ilgili yönetim kurulu kararı(Noter Tasdikli 2 Adet Asıl),</w:t>
              <w:b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4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ÜR DEĞİŞİKLİĞİ HARÇTAN MUAF OLUP,1 YILLIK GENEL KURUL,1 ADET SİCİL TASD.VE 1 ADET YETKİ BELGESİ İÇİN 342,70.TL HARÇ YATIRILIR.+ GAZETE VE İLAN ÜCRETİ</w:t>
            </w:r>
          </w:p>
        </w:tc>
      </w:tr>
      <w:tr>
        <w:trPr>
          <w:trHeight w:val="4451"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17</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LİMİTED ŞİRKET SERMAYE ARTIRIMI</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                                                                                                                                                                                                                                                                 *Ortaklar kurulu kararı(Noter tasdikli 2 Adet Asıl),</w:t>
              <w:br/>
              <w:t>*Tadil Tasarısı(4 Adet Asıl),</w:t>
              <w:br/>
              <w:t xml:space="preserve">*Ortaklar kurulu artırım beyanı, </w:t>
              <w:br/>
              <w:t>*Önceki sermayenin ödendiğine dair rapor(2 Adet Asıl),(Artırım iç kaynaklardan karşılanıyorsa iç kaynak tutarı yazılmalıdır.)</w:t>
              <w:br/>
              <w:t>*İştirak Taahhütnamesi.                                                                                                                                                                                                                       *Önceki sermayenin ödendiğine dair raporu hazırlayan YMM veya SMMM nin yeni tarihli faaliyet belgesi(1 Adet Asıl)                                                                                                                                                                                   *Şirkete ayni sermaye koyulmuş ise;</w:t>
              <w:br/>
              <w:t>*Ayni sermayenin değerinin tespitine dair rapor (mahkemece atanmış bilirkişi tarafından hazırlanmış olmalıdır.) (1adet asıl)</w:t>
              <w:br/>
              <w:t>*Mahkemenin bilirkişi atama kararı (1 adet asıl )</w:t>
              <w:br/>
              <w:t>*Konulacak ayni sermaye üzerinde herhangi bir sınırlama olmadığına dair ilgili sicilden alınacak yazı)(1 adet asıl)(gayrimenkul ise tapu dairesinden araç ise trafik müdürlüğünden alınacak mülkiyeti muhafaza kaydı yoktur yazısı)</w:t>
              <w:br/>
              <w:t>*Ayın ve işletmelerin devir alınmasına ilişkin olanlar da dahil olmak üzere kurulmakta olan şirket ile kurucular ve diğer kişilerle yapılan ve kuruluşla ilgili olan sözleşmeler (1 adet asıl)</w:t>
              <w:br/>
              <w:t>*Şirkete nakdi sermaye koyulmuş ise;</w:t>
              <w:br/>
              <w:t>*Pay bedellerinin kanunda veya şirket sözleşmesinde öngörülmüş bulunan en az tutarının kanuna uygun olarak bankaya yatırıldığını gösterir banka bloke yazısı ve dekontu(Eğer aksi kararlaştırılmamışsa nakden taahhüt edilmiş payların %25 inin ödendiğine dair olmalı.Eğer aksi kararlaştırılmışsa(oran %25 in altında olamaz) kararlaştırılan tutar ödenmeli)(1 Adet Asıl),</w:t>
              <w:br/>
              <w:t>*Arttırılan kısmın Onbinde dördünün rekabet kurumunun hesaplarına yatırıldığına dair dekont(1 Adet Asıl)</w:t>
              <w:br/>
              <w:t>*Rekabet Kurumu Hesap No: TÜRKİYE HALK BANKASI ANKARA KURUMSAL ŞUBE 80000011(IBAN NO: TR40 0001 2009 4520 0080 0000 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SERMAYE ARTIŞI HARÇTAN MUAF OLUP,1 ADET SİCİL TASD. İÇİN 29,80.TL HARÇ YATIRILIR.+ GAZETE VE İLAN ÜCRETİ</w:t>
            </w:r>
          </w:p>
        </w:tc>
      </w:tr>
      <w:tr>
        <w:trPr>
          <w:trHeight w:val="5726"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18</w:t>
            </w:r>
          </w:p>
        </w:tc>
        <w:tc>
          <w:tcPr>
            <w:tcW w:w="14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w:ascii="Times" w:hAnsi="Times"/>
                <w:b/>
                <w:bCs/>
                <w:color w:val="000000"/>
                <w:sz w:val="18"/>
                <w:szCs w:val="18"/>
                <w:lang w:eastAsia="tr-TR"/>
              </w:rPr>
              <w:t>ANONİM ŞİRKET SERMAYE ARTIRIMI</w:t>
            </w:r>
          </w:p>
        </w:tc>
        <w:tc>
          <w:tcPr>
            <w:tcW w:w="9544" w:type="dxa"/>
            <w:tcBorders>
              <w:bottom w:val="single" w:sz="4" w:space="0" w:color="000000"/>
              <w:right w:val="single" w:sz="4" w:space="0" w:color="000000"/>
            </w:tcBorders>
          </w:tcPr>
          <w:p>
            <w:pPr>
              <w:pStyle w:val="Normal"/>
              <w:spacing w:lineRule="auto" w:line="240" w:before="0" w:after="240"/>
              <w:rPr/>
            </w:pPr>
            <w:r>
              <w:rPr>
                <w:rFonts w:eastAsia="Times New Roman" w:cs="Times" w:ascii="Times" w:hAnsi="Times"/>
                <w:color w:val="000000"/>
                <w:sz w:val="18"/>
                <w:szCs w:val="18"/>
                <w:lang w:eastAsia="tr-TR"/>
              </w:rPr>
              <w:t xml:space="preserve">*Ticaret Sicili Müdürlüğü’ne ve Oda Başkanlığı’na Dilekçe Asıl                                                                                                                                                                                                                                                               </w:t>
              <w:br/>
              <w:t>*Genel Kurul Gündemi (1 Adet Asıl 1Adet fotokopi)</w:t>
              <w:br/>
              <w:t>*Genel Kurul Toplantı Tutanağı(1 Adet Asıl 1Adet Noter Tasdikli),</w:t>
              <w:br/>
              <w:t>*Genel Kurul Hazirun Listesi (2 Adet asıl),</w:t>
              <w:br/>
              <w:t>*Yönetim Kurulu Faaliyet Raporu (1 Adet Asıl 1Adet fotokopi),</w:t>
              <w:br/>
              <w:t>*Denetim Kurulu Faaliyet Raporu (1 Adet Asıl 1Adet fotokopi),</w:t>
              <w:br/>
              <w:t>*Bilanço Ve Gelir Tabloları (1 Adet Asıl 1Adet fotokopi),</w:t>
              <w:br/>
              <w:t>*Vekaletle temsil edilen ortakların vekaletname fotokopileri,</w:t>
              <w:br/>
              <w:t>*Genel Kurul Toplantısı İle İlgili Komiser Atama Yazısı (1 Adet Asıl),</w:t>
              <w:br/>
              <w:t>*Tadil Tasarısı(4 Adet Asıl)</w:t>
              <w:br/>
              <w:t xml:space="preserve">*Yönetim kurulu artırım beyanı ve İştirak Taahhütnamesi(1 adet asıl) </w:t>
              <w:br/>
              <w:t>*Önceki sermayenin ödendiğine dair rapor(2 Adet Asıl),(Artırım iç kaynaklardan karşılanıyorsa iç kaynak tutarı yazılmalıdır.)                                                                                                                                                                                                                                                                               *Önceki sermayenin ödendiğine dair raporu hazırlayan YMM veya SMMM nin yeni tarihli faaliyet belgesi(1 Adet Asıl)                                                                                                                                                                                               *Şirkete ayni sermaye koyulmuş ise;</w:t>
              <w:br/>
              <w:t>*Ayni sermayenin değerinin tespitine dair rapor (mahkemece atanmış bilirkişi hazırlamış olmalıdır.) (1adet asıl)</w:t>
              <w:br/>
              <w:t>*Mahkemenin bilirkişi atama kararı (1 adet asıl )</w:t>
              <w:br/>
              <w:t>*Konulacak ayni sermaye üzerinde herhangi bir sınırlama olmadığına dair ilgili sicilden alınacak yazı)(1 adet asıl)(gayrimenkul ise tapu dairesinden araç ise trafik müdürlüğünden alınacak mülkiyeti muhafaza kaydı yoktur yazısı)</w:t>
              <w:br/>
              <w:t>*Ayın ve işletmelerin devir alınmasına ilişkin olanlar da dahil olmak üzere kurulmakta olan şirket ile kurucular ve diğer kişilerle yapılan ve kuruluşla ilgili olan sözleşmeler (1 adet asıl)</w:t>
              <w:br/>
              <w:t>*Şirkete nakdi sermaye koyulmuş ise;</w:t>
              <w:br/>
              <w:t>*Nakden taahhüt edilmiş olan pay bedellerinin ödenmiş olduğunu gösterir banka yazısı ve dekontu(Eğer aksi kararlaştırılmamış ise nakden taahhüt edilmiş payların %25 inin ödendiğine dair olmalı. Eğer aksi kararlaştırılmış ise (oran %25 in altında olamaz) kararlaştırılan tutarın ödendiğine dair olmalı)(1 Adet Asıl),</w:t>
              <w:br/>
              <w:t>*Arttırılan kısmın On binde dördünün rekabet kurumunun hesaplarına yatırıldığına dair dekont(1 Adet Asıl)</w:t>
              <w:br/>
              <w:t>*Rekabet Kurumu Hesap No: TÜRKİYE HALK BANKASI ANKARA KURUMSAL ŞUBE 80000011(IBAN NO: TR40 0001 2009 4520 0080 0000 11)</w:t>
              <w:b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SERMAYE ARTIŞI HARÇTAN MUAF OLUP,1 YILLIK GENEL KURUL VE 1 ADET SİCİL TASD. İÇİN 312,90.TL HARÇ YATIRILIR.+ GAZETE VE İLAN ÜCRETİ</w:t>
            </w:r>
          </w:p>
        </w:tc>
      </w:tr>
      <w:tr>
        <w:trPr>
          <w:trHeight w:val="345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19</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LİMİTED ŞİRKET MERKEZ NAKLİ</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                                                                                                                                                                *Eski Ticaret Sicili Müdürlüğü’nden alınan 47. madde belgesi(1 Adet Asıl),</w:t>
              <w:br/>
              <w:t>*Eski Ticaret Sicili Müdürlüğü’ndeki Şirket Dosyasının Tasdikli Sureti(1 Adet Asıl),</w:t>
              <w:br/>
              <w:t>*Sanayi Ve Ticaret Bakanlığının İzin Yazısı(1 Adet Asıl) (İç Ticaret 2007/1 Sayılı Tebliğle Belirlenen Şirketler İçin),</w:t>
              <w:br/>
              <w:t>*Merkez Nakli İle İlgili Tadil Tasarısı (3 Adet Asıl),</w:t>
              <w:br/>
              <w:t>*Şirket Müdürlerinin tescil talepnamesi(2 Adet Asıl),</w:t>
              <w:br/>
              <w:t>*Ortakların İmza Beyannamesi(2 Adet Asıl),</w:t>
              <w:br/>
              <w:t>*Ortakların Ve Yönetim Kurulu Üyelerinin Nüfus Cüzdan Fotokopisi,</w:t>
              <w:br/>
              <w:t>*Ortakların fotoğrafı(2 Adet),</w:t>
              <w:br/>
              <w:t>*En son şekli ile düzenlenmiş Ortaklar Pay Listesi(2 Adet Asıl),</w:t>
              <w:br/>
              <w:t>*Pay sahipleri dışında seçilen şirket müdürü varsa bu kişilerin görevi kabul ettiklerine ilişkin imzalı beyan,</w:t>
              <w:br/>
              <w:t>*T.C. vatandaşı ise T.C. kimlik numaraları yabancı uyruklu ise vergi numaraları veya yabancılara mahsus kimlik numaraları ve ekinde pasaport sureti ve tercümesi. Yabancı uyruklu olup Türkiye’de ikamet ediyor ise ikametgah tezkeresi eklenmeli.</w:t>
              <w:br/>
              <w:t>*Taahhütname(2 Adet Asıl Yetkililerce İmzalanmış),</w:t>
              <w:br/>
              <w:t>*Kira sözleşmesi fotokopisi 2 adet,</w:t>
              <w:br/>
              <w:t>*Taahhütname(Odaya) ve Odadan Alınan Kayıt Beyannamesi,(1 Adet Ası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5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1505,90.TL+GAZETE VE İLAN ÜCRETİ.(1'ER ADET BELGE VE 1 ADET YETKİLİ İÇİN)</w:t>
            </w:r>
          </w:p>
        </w:tc>
      </w:tr>
      <w:tr>
        <w:trPr>
          <w:trHeight w:val="6293"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20</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ANONİM ŞİRKET MERKEZ NAKLİ</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                                                                                                                                                            *Genel Kurul Gündemi (1 Adet Asıl 1Adet fotokopi)</w:t>
              <w:br/>
              <w:t>*Genel Kurul Toplantı Tutanağı(1 Adet Asıl 1Adet Noter Tasdikli),</w:t>
              <w:br/>
              <w:t>*Genel Kurul Hazirun Listesi (2 Adet asıl),</w:t>
              <w:br/>
              <w:t>*Yönetim Kurulu Faaliyet Raporu (1 Adet Asıl 1Adet fotokopi),</w:t>
              <w:br/>
              <w:t>*Denetim Kurulu Faaliyet Raporu (1 Adet Asıl 1Adet fotokopi),</w:t>
              <w:br/>
              <w:t>*Bilanço Ve Gelir Tabloları (1 Adet Asıl 1Adet fotokopi),</w:t>
              <w:br/>
              <w:t>*Vekaletle temsil edilen ortakların vekaletname fotokopileri,</w:t>
              <w:br/>
              <w:t>*Genel Kurul Toplantısı İle İlgili Komiser Atama Yazısı (1 Adet Asıl 1 Adet fotokopi),</w:t>
              <w:br/>
              <w:t>*Eski Ticaret Sicili Müdürlüğü’nden alınan  47. madde belgesi(1 Adet Asıl),</w:t>
              <w:br/>
              <w:t>*Eski Ticaret Sicili Müdürlüğü’ndeki Şirket Dosyasının Tasdikli Sureti(1 Adet Asıl)</w:t>
              <w:br/>
              <w:t>*Sanayi Ve Ticaret Bakanlığının İzin Yazısı(1 Adet Asıl) (İç Ticaret 2007/1 Sayılı Tebliğle Belirlenen Şirketler İçin),</w:t>
              <w:br/>
              <w:t>*Merkez Nakli İle İlgili Tadil Tasarısı (3 Adet Asıl) (Hükümet Komiseri Onaylı),</w:t>
              <w:br/>
              <w:t>*Seçim Varsa Noter Tasdikli Yönetim Kurulu Görev Taksim Kararı(2 adet Asıl),</w:t>
              <w:br/>
              <w:t>*Yönetim Kurulu Üyelerinin Tescil talepnamesi(2 Adet Asıl),</w:t>
              <w:br/>
              <w:t>*Ortakların İmza Beyannamesi(2 Adet Asıl),</w:t>
              <w:br/>
              <w:t>*Ortakların Ve Yönetim Kurulu Üyelerinin Nüfus Cüzdan Fotokopisi,</w:t>
              <w:br/>
              <w:t>*Ortakların fotoğrafı(2 Adet),</w:t>
              <w:br/>
              <w:t>*En son şekli ile düzenlenmiş Ortaklar Pay Listesi(2 Adet Asıl),</w:t>
              <w:br/>
              <w:t>*Eğer genel kurulda yönetim kurulu seçimi yapılmışsa ve pay sahipleri dışında seçilen yönetim kurulu üyeleri varsa bu kişilerin görevi kabul ettiklerine ilişkin imzalı beyan,</w:t>
              <w:br/>
              <w:t>*T.C. vatandaşı ise T.C. kimlik numaraları yabancı uyruklu ise vergi numaraları veya yabancılara mahsus kimlik numaraları ve ekinde pasaport sureti ve tercümesi. Yabancı uyruklu olup Türkiye’de ikamet ediyor ise ikametgah tezkeresi eklenmeli.</w:t>
              <w:br/>
              <w:t>*Eğer genel kurulda yönetim kurulu seçimi yapılmışsa ve yönetim kurulu üyeliğine tüzel kişinin seçilmiş ise tüzel kişi tarafından kendi hisselerini kurulacak şirkette temsil etmesi için görevlendirdiği gerçek kişinin belirlenmesine ilişkin yetkili organ kararı (Noter tasdikli 1 adet asıl) (Kararda kişinin uyruğu adı soyadı T.C. kimlik numarası,yerleşim yeri yer almalı).</w:t>
              <w:br/>
              <w:t>*Taahhütname(2 Adet Asıl Yetkililerce İmzalanmış),</w:t>
              <w:br/>
              <w:t>*Kira sözleşmesi fotokopisi 2 adet,</w:t>
              <w:br/>
              <w:t>*Taahhütname(Odaya 1 Adet Asıl),</w:t>
              <w:br/>
              <w:t>*Odadan Alınan Kayıt Beyannames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5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1789,0.TL+GAZETE VE İLAN ÜCRETİ.(1'ER ADET BELGE,1 ADET YETKİLİ VE 1 YILLIK GENEL KURUL İÇİN)</w:t>
            </w:r>
          </w:p>
        </w:tc>
      </w:tr>
      <w:tr>
        <w:trPr>
          <w:trHeight w:val="317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21</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KOOPERATİF MERKEZ NAKLİ</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Ticaret Sicili Müdürlüğü’ne ve Oda Başkanlığı’na Dilekçe Asıl  </w:t>
              <w:br/>
              <w:t>*Genel Kurul Gündemi (1 Adet Asıl 1Adet fotokopi)</w:t>
              <w:br/>
              <w:t>*Genel Kurul Toplantı Tutanağı(1 Adet Asıl 1Adet Noter Tasdikli),</w:t>
              <w:br/>
              <w:t>*Genel Kurul Hazirun Listesi (2 Adet asıl),</w:t>
              <w:br/>
              <w:t>*Genel Kurul Toplantısı İle İlgili Komiser Atama Yazısı (1 Adet Asıl 1Adet fotokopi),</w:t>
              <w:br/>
              <w:t>*Noter Tasdikli Yönetim Kurulu Görev Taksim Kararı(2 adet Asıl),</w:t>
              <w:br/>
              <w:t>*Yönetim Kurulu Üyelerinin Tescil talepnamesi(2 adet Asıl),</w:t>
              <w:br/>
              <w:t>*Yönetim Kurulu Üyelerinin Nüfus Cüzdan Fotokopisi,</w:t>
              <w:br/>
              <w:t>*Eski Ticaret Sicili Müdürlüğü’nden alınan47. madde belgesi(1 Adet Asıl),</w:t>
              <w:br/>
              <w:t xml:space="preserve"> *Eski Ticaret Sicili Müdürlüğü’nden Kooperatif Dosyasının Tasdikli Sureti(1 Adet Asıl)</w:t>
              <w:br/>
              <w:t>*Noter Tasdikli Yönetim Kurulu Merkez Nakil Kararı(2 adet Asıl),</w:t>
              <w:br/>
              <w:t>*Merkez nakline ait yönetim kurulu imzalı tadil tasarısı)4 Adet Asıl),</w:t>
              <w:br/>
              <w:t>*Taahhütname (Odaya) ve Odadan Alınan Kayıt Beyannamesi,</w:t>
              <w:br/>
              <w:t>*24.maddeye göre taahhütname(2 Adet Asıl),</w:t>
              <w:b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5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597,05.TL+GAZETE VE İLAN ÜCRETİ.(1'ER ADET BELGE,3 ADET YETKİLİ VE 1 YILLIK GENEL KURUL İÇİN)</w:t>
            </w:r>
          </w:p>
        </w:tc>
      </w:tr>
      <w:tr>
        <w:trPr>
          <w:trHeight w:val="114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22</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LİMİTED ŞİRKET UNVAN DEĞİŞİKLİĞİ</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                                                                                                       *Noter Tasdikli Yönetim Kurulu Karar Sureti(2Adet Asıl),</w:t>
              <w:br/>
              <w:t>*Yeni Unvan Altında Tescil Talepnamesi(2 Adet Asıl),</w:t>
              <w:br/>
              <w:t>*Tadil Tasarısı(4 Ad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402,25.TL+GAZETE VE İLAN ÜCRETİ.</w:t>
            </w:r>
          </w:p>
        </w:tc>
      </w:tr>
      <w:tr>
        <w:trPr>
          <w:trHeight w:val="280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23</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ANONİM ŞİRKET UNVAN DEĞİŞİKLİĞİ</w:t>
            </w:r>
          </w:p>
        </w:tc>
        <w:tc>
          <w:tcPr>
            <w:tcW w:w="9544" w:type="dxa"/>
            <w:tcBorders>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                                                                                                                                                                                                                    *Tadil Tasarısı(4 Adet),</w:t>
              <w:br/>
              <w:t>*Genel Kurul Toplantı Tutanağı(1 Adet Asıl 1 Adet Noter Tasdikli),</w:t>
              <w:br/>
              <w:t>*Genel Kurul Gündemi (1 Adet Asıl 1Adet fotokopi)</w:t>
              <w:br/>
              <w:t>*Genel Kurul Toplantı Tutanağı(1 Adet Asıl 1Adet Noter Tasdikli),</w:t>
              <w:br/>
              <w:t>*Genel Kurul Hazirun Listesi (2 Adet asıl),</w:t>
              <w:br/>
              <w:t>*Yönetim Kurulu Faaliyet Raporu (1 Adet Asıl 1Adet fotokopi),</w:t>
              <w:br/>
              <w:t>*Denetim Kurulu Faaliyet Raporu (1 Adet Asıl 1Adet fotokopi),</w:t>
              <w:br/>
              <w:t>*Bilanço Ve Gelir Tabloları (1 Adet Asıl 1Adet fotokopi),</w:t>
              <w:br/>
              <w:t>*Vekaletle temsil edilen ortakların vekaletname fotokopileri,</w:t>
              <w:br/>
              <w:t>*Genel Kurul Toplantısı İle İlgili Komiser Atama Yazısının Aslı,</w:t>
              <w:br/>
              <w:t>*Noter Tasdikli Yönetim Kurulu Karar Sureti(2Adet Asıl),</w:t>
              <w:br/>
              <w:t>*Yeni Unvan Altında Tescil Talepnamesi(2 Adet Ası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715,15.TL+GAZETE VE İLAN ÜCRETİ.(1'ER ADET BELGE VE 1 YILLIK GENEL KURUL İÇİN)</w:t>
            </w:r>
          </w:p>
        </w:tc>
      </w:tr>
      <w:tr>
        <w:trPr>
          <w:trHeight w:val="231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2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KOOPERATİF UNVAN DEĞİŞİKLİĞİ</w:t>
            </w:r>
          </w:p>
        </w:tc>
        <w:tc>
          <w:tcPr>
            <w:tcW w:w="9544" w:type="dxa"/>
            <w:tcBorders>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                                                                                                                                                                                                                    *Tadil Tasarısı(4 Adet),</w:t>
              <w:br/>
              <w:t>*Genel Kurul Toplantı Tutanağı(1 Adet Asıl 1 Adet Noter Tasdikli),</w:t>
              <w:br/>
              <w:t>*Genel Kurul Gündemi (1 Adet Asıl 1Adet fotokopi)</w:t>
              <w:br/>
              <w:t>*Genel Kurul Toplantı Tutanağı(1 Adet Asıl 1Adet Noter Tasdikli),</w:t>
              <w:br/>
              <w:t>*Genel Kurul Hazirun Listesi (2 Adet asıl),</w:t>
              <w:br/>
              <w:t>*Genel Kurul Toplantısı İle İlgili Komiser Atama Yazısının Aslı,</w:t>
              <w:br/>
              <w:t>*Noter Tasdikli Yönetim Kurulu Karar Sureti(2Adet Asıl),</w:t>
              <w:br/>
              <w:t>*Yeni Unvan Altında Tescil Talepnamesi(2 Adet Ası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273,20.TL+GAZETE VE İLAN ÜCRETİ.(1'ER ADET BELGE VE 1 YILLIK GENEL KURUL İÇİN)</w:t>
            </w:r>
          </w:p>
        </w:tc>
      </w:tr>
      <w:tr>
        <w:trPr>
          <w:trHeight w:val="996"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25</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LİMİTED ŞİRKET 3.MADDE TADİLİ</w:t>
            </w:r>
          </w:p>
        </w:tc>
        <w:tc>
          <w:tcPr>
            <w:tcW w:w="9544" w:type="dxa"/>
            <w:tcBorders>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                                                                                                                                                                *Tadil Tasarısı(4 Adet),</w:t>
              <w:br/>
              <w:t>*Noter Tasdikli Ortaklar Kurulu Karar Sureti(2Adet Ası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312,90.TL+GAZETE VE İLAN ÜCRETİ.</w:t>
            </w:r>
          </w:p>
        </w:tc>
      </w:tr>
      <w:tr>
        <w:trPr>
          <w:trHeight w:val="316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26</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ANONİM ŞİRKET 3.MADDE TADİLİ</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                                                                                                                                                                                                                    *Tadil Tasarısı(4 Adet),</w:t>
              <w:br/>
              <w:t>*Genel Kurul Toplantı Tutanağı(1 Adet Asıl 1 Adet Noter Tasdikli),</w:t>
              <w:br/>
              <w:t>*Genel Kurul Gündemi (1 Adet Asıl 1Adet fotokopi)</w:t>
              <w:br/>
              <w:t>*Genel Kurul Toplantı Tutanağı(1 Adet Asıl 1Adet Noter Tasdikli),</w:t>
              <w:br/>
              <w:t>*Genel Kurul Hazirun Listesi (2 Adet asıl),</w:t>
              <w:br/>
              <w:t>*Yönetim Kurulu Faaliyet Raporu (1 Adet Asıl 1Adet fotokopi),</w:t>
              <w:br/>
              <w:t>*Denetim Kurulu Faaliyet Raporu (1 Adet Asıl 1Adet fotokopi),</w:t>
              <w:br/>
              <w:t>*Bilanço Ve Gelir Tabloları (1 Adet Asıl 1Adet fotokopi),</w:t>
              <w:br/>
              <w:t>*Vekaletle temsil edilen ortakların vekaletname fotokopileri,</w:t>
              <w:br/>
              <w:t>*Genel Kurul Toplantısı İle İlgili Komiser Atama Yazısının Aslı,</w:t>
              <w:br/>
              <w:t>*Noter Tasdikli Yönetim Kurulu Karar Sureti(2Adet Ası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596,0.TL+GAZETE VE İLAN ÜCRETİ.(1 YILLIK GENEL KURUL İÇİN)</w:t>
            </w:r>
          </w:p>
        </w:tc>
      </w:tr>
      <w:tr>
        <w:trPr>
          <w:trHeight w:val="213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27</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KOOPERATİF 3.MADDE TADİLİ</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                                                                                                                                                                                                                    *Tadil Tasarısı(4 Adet),</w:t>
              <w:br/>
              <w:t>*Genel Kurul Toplantı Tutanağı(1 Adet Asıl 1 Adet Noter Tasdikli),</w:t>
              <w:br/>
              <w:t>*Genel Kurul Gündemi (1 Adet Asıl 1Adet fotokopi)</w:t>
              <w:br/>
              <w:t>*Genel Kurul Toplantı Tutanağı(1 Adet Asıl 1Adet Noter Tasdikli),</w:t>
              <w:br/>
              <w:t>*Genel Kurul Hazirun Listesi (2 Adet asıl),</w:t>
              <w:br/>
              <w:t>*Genel Kurul Toplantısı İle İlgili Komiser Atama Yazısının Aslı,</w:t>
              <w:br/>
              <w:t>*Noter Tasdikli Yönetim Kurulu Karar Sureti(2Adet Ası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208,50.TL+GAZETE VE İLAN ÜCRETİ.(1 YILLIK GENEL KURUL İÇİN)</w:t>
            </w:r>
          </w:p>
        </w:tc>
      </w:tr>
      <w:tr>
        <w:trPr>
          <w:trHeight w:val="199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28</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LİMİTED ŞİRKET TASFİYEYE GİRİŞ</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                                                                                                                                                                                                                                                                                                                                                                                                                                                                *Tasfiye Başlangıç Bilançosu(2 Adet Asıl),</w:t>
              <w:br/>
              <w:t>*Tasfiye Kurulu Üyeleri Veya Tasfiye Memurlarının;</w:t>
              <w:br/>
              <w:t>*Tasfiye Unvanı Altında Tescil Talepnamesi (2 Adet Asıl),</w:t>
              <w:br/>
              <w:t xml:space="preserve">*Nüfus Cüzdan Fotokopisi(2 Adet), </w:t>
              <w:br/>
              <w:t>*Yabancı Uyruklular İçin Noter Tasdikli Pasaport Ve Tercümesi (2Adet Asıl),</w:t>
              <w:br/>
              <w:t>*Ortaklar dışından seçilen tasfiye memurlarının görevi kabul ettiklerine ilişkin  görev kabul beyanı(2 Adet Asıl),</w:t>
              <w:b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40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998,25.TL+GAZETE VE İLAN ÜCRETİ.(1'ER ADET BELGE,1  YETKİLİ İÇİN)</w:t>
            </w:r>
          </w:p>
        </w:tc>
      </w:tr>
      <w:tr>
        <w:trPr>
          <w:trHeight w:val="345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29</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ANONİM ŞİRKET TASFİYEYE GİRİŞ</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Ticaret Sicili Müdürlüğü’ne ve Oda Başkanlığı’na Dilekçe Asıl </w:t>
              <w:br/>
              <w:t>*Genel Kurul Gündemi (1 Adet Asıl 1Adet fotokopi)</w:t>
              <w:br/>
              <w:t>*Genel Kurul Toplantı Tutanağı(1 Adet Asıl 1Adet Noter Tasdikli),</w:t>
              <w:br/>
              <w:t>*Genel Kurul Hazirun Listesi (2 Adet asıl),</w:t>
              <w:br/>
              <w:t>*Yönetim Kurulu Faaliyet Raporu (1 Adet Asıl 1Adet fotokopi),</w:t>
              <w:br/>
              <w:t>*Denetim Kurulu Faaliyet Raporu (1 Adet Asıl 1Adet fotokopi),</w:t>
              <w:br/>
              <w:t>*Bilanço Ve Gelir Tabloları (1 Adet Asıl 1Adet fotokopi),</w:t>
              <w:br/>
              <w:t>*Vekaletle temsil edilen ortakların vekaletname fotokopileri,</w:t>
              <w:br/>
              <w:t>*Genel Kurul Toplantısı İle İlgili Komiser Atama Yazısı (1 Adet Asıl 1Adet fotokopi),</w:t>
              <w:br/>
              <w:t xml:space="preserve">*Noter Tasdikli Tasfiyeye Giriş Kararı(2 Adet Asıl),  </w:t>
              <w:br/>
              <w:t>*Tasfiye Başlangıç Bilançosu(2 Adet Asıl),</w:t>
              <w:br/>
              <w:t>* Tasfiye Kurulu Üyeleri Veya Tasfiye Memurlarının;</w:t>
              <w:br/>
              <w:t>*Tasfiye Unvanı Altında Tescil Talepnamesi (2 Adet Asıl),</w:t>
              <w:br/>
              <w:t xml:space="preserve">*Nüfus Cüzdan Fotokopisi(2 Adet), </w:t>
              <w:br/>
              <w:t>*Yabancı Uyruklular İçin Noter Tasdikli Pasaport Ve Tercümesi (2Adet Asıl),</w:t>
              <w:br/>
              <w:t>*Ortaklar dışından seçilen tasfiye memurlarının görevi kabul ettiklerine ilişkin görev kabul beyanı(2 Adet Ası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40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1281,35.TL+GAZETE VE İLAN ÜCRETİ.(1'ER ADET BELGE,1  YETKİLİ VE 1 YILLIK GENEL KURUL İÇİN)</w:t>
            </w:r>
          </w:p>
        </w:tc>
      </w:tr>
      <w:tr>
        <w:trPr>
          <w:trHeight w:val="26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0</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KOOPERATİF TASFİYEYE GİRİŞ</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Ticaret Sicili Müdürlüğü’ne ve Oda Başkanlığı’na Dilekçe Asıl </w:t>
              <w:br/>
              <w:t>*Genel Kurul Gündemi (1 Adet Asıl 1Adet fotokopi)</w:t>
              <w:br/>
              <w:t>*Genel Kurul Toplantı Tutanağı(1 Adet Asıl 1Adet Noter Tasdikli),</w:t>
              <w:br/>
              <w:t>*Genel Kurul Hazirun Listesi (2 Adet asıl),</w:t>
              <w:br/>
              <w:t>*Genel Kurul Toplantısı İle İlgili Komiser Atama Yazısı (1 Adet Asıl 1Adet fotokopi),</w:t>
              <w:br/>
              <w:t xml:space="preserve">*Noter Tasdikli Tasfiyeye Giriş Kararı(2 Adet Asıl),  </w:t>
              <w:br/>
              <w:t>*Tasfiye Başlangıç Bilançosu(2 Adet Asıl),</w:t>
              <w:br/>
              <w:t>*Tasfiye Kurulu Üyeleri Veya Tasfiye Memurlarının;</w:t>
              <w:br/>
              <w:t>*Tasfiye Unvanı Altında Tescil Talepnamesi (2 Adet Asıl),</w:t>
              <w:br/>
              <w:t xml:space="preserve">*Nüfus Cüzdan Fotokopisi(2 Adet), </w:t>
              <w:br/>
              <w:b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40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451,90.TL+GAZETE VE İLAN ÜCRETİ.(1'ER ADET BELGE,1  YETKİLİ VE 1 YILLIK GENEL KURUL İÇİN)</w:t>
            </w:r>
          </w:p>
        </w:tc>
      </w:tr>
      <w:tr>
        <w:trPr>
          <w:trHeight w:val="135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1</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LİMİTED ŞİRKET TASFİYE KAPANIŞI</w:t>
            </w:r>
          </w:p>
        </w:tc>
        <w:tc>
          <w:tcPr>
            <w:tcW w:w="9544" w:type="dxa"/>
            <w:tcBorders>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Ticaret Sicili Müdürlüğü’ne ve Oda Başkanlığı’na Dilekçe Asıl                                                                                                                                                                                                                                                                                                                                                                                                                                                                               *Noter Tasdikli Tasfiye Kapanış Kararı(2 Adet Asıl),  </w:t>
              <w:br/>
              <w:t>*Tasfiye Sonu Bilançosu(2 Adet Asıl),</w:t>
              <w:br/>
              <w:t>*Tasfiye Sonu Beyanı 2 adet asıl,</w:t>
              <w:br/>
              <w:t>*İşten ayrılış bildirgeleri(Tüm ortaklar için 2 Adet Asıl)(Formu hem yetkililer hem de tasfiye memuru imzalamalıdı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89,35.TL+GAZETE VE İLAN ÜCRETİ.</w:t>
            </w:r>
          </w:p>
        </w:tc>
      </w:tr>
      <w:tr>
        <w:trPr>
          <w:trHeight w:val="334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2</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ANONİM ŞİRKET TASFİYE KAPANIŞI</w:t>
            </w:r>
          </w:p>
        </w:tc>
        <w:tc>
          <w:tcPr>
            <w:tcW w:w="9544" w:type="dxa"/>
            <w:tcBorders>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w:t>
              <w:br/>
              <w:t>*Genel Kurul Gündemi (1 Adet Asıl 1Adet fotokopi)</w:t>
              <w:br/>
              <w:t>*Genel Kurul Toplantı Tutanağı(1 Adet Asıl 1Adet Noter Tasdikli),</w:t>
              <w:br/>
              <w:t>*Genel Kurul Hazirun Listesi (2 Adet asıl),</w:t>
              <w:br/>
              <w:t>*Yönetim Kurulu Faaliyet Raporu (1 Adet Asıl 1Adet fotokopi),</w:t>
              <w:br/>
              <w:t>*Denetim Kurulu Faaliyet Raporu (1 Adet Asıl 1Adet fotokopi),</w:t>
              <w:br/>
              <w:t>*Bilanço Ve Gelir Tabloları (1 Adet Asıl 1Adet fotokopi),</w:t>
              <w:br/>
              <w:t>*Vekaletle temsil edilen ortakların vekaletname fotokopileri,</w:t>
              <w:br/>
              <w:t>*Genel Kurul Toplantısı İle İlgili Komiser Atama Yazısı (1 Adet Asıl 1Adet fotokopi),</w:t>
              <w:br/>
              <w:t xml:space="preserve">*Noter Tasdikli Tasfiye Kapanış Kararı(2 Adet Asıl),  </w:t>
              <w:br/>
              <w:t>*Tasfiye Sonu Bilançosu(2 Adet Asıl),</w:t>
              <w:br/>
              <w:t>*Tasfiye Sonu Beyanı 2 adet asıl,</w:t>
              <w:br/>
              <w:t>*İşten ayrılış bildirgeleri(Tüm ortaklar için 2 Adet Asıl)(Formu hem yetkililer hem de tasfiye memuru imzalamalıdı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372,45.TL+GAZETE VE İLAN ÜCRETİ.(1 YILLIK GENEL KURUL İÇİN)</w:t>
            </w:r>
          </w:p>
        </w:tc>
      </w:tr>
      <w:tr>
        <w:trPr>
          <w:trHeight w:val="208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3</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KOOPERATİF TASFİYE KAPANIŞI</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w:t>
              <w:br/>
              <w:t>*Genel Kurul Gündemi (1 Adet Asıl 1Adet fotokopi)</w:t>
              <w:br/>
              <w:t>*Genel Kurul Toplantı Tutanağı(1 Adet Asıl 1Adet Noter Tasdikli),</w:t>
              <w:br/>
              <w:t>*Genel Kurul Hazirun Listesi (2 Adet asıl),</w:t>
              <w:br/>
              <w:t>*Genel Kurul Toplantısı İle İlgili Komiser Atama Yazısı (1 Adet Asıl 1Adet fotokopi),</w:t>
              <w:br/>
              <w:t xml:space="preserve">*Noter Tasdikli Tasfiye Kapanış Kararı(2 Adet Asıl),  </w:t>
              <w:br/>
              <w:t>*Tasfiye Sonu Bilançosu(2 Adet Asıl),</w:t>
              <w:br/>
              <w:t>*Tasfiye Sonu Beyanı 2 adet ası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124,25.TL+GAZETE VE İLAN ÜCRETİ.(1 YILLIK GENEL KURUL İÇİN)</w:t>
            </w:r>
          </w:p>
        </w:tc>
      </w:tr>
      <w:tr>
        <w:trPr>
          <w:trHeight w:val="6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ŞAHIS KAPANIŞ</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w:t>
              <w:br/>
              <w:t>*Vergi Dairesinden kaydının kapatıldığına dair kapanış yazısı(2 adet fotokop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2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34,90.TL</w:t>
            </w:r>
          </w:p>
        </w:tc>
      </w:tr>
      <w:tr>
        <w:trPr>
          <w:trHeight w:val="14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LİMİTED VE ANONİM ŞİRKET ŞUBE KAPANIŞI</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w:t>
              <w:br/>
              <w:t>*Noter Tasdikli Şube Kapanış Kararı(2 Adet Ası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2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89,35.TL+GAZETE VE İLAN ÜCRETİ.</w:t>
            </w:r>
          </w:p>
        </w:tc>
      </w:tr>
      <w:tr>
        <w:trPr>
          <w:trHeight w:val="133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6</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ŞAHIS SİGORTA ACENTELİĞİ TESCİLİ</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w:t>
              <w:br/>
              <w:t>*Noter Tasdikli Acentelik Vekâletnamesi(2 Adet Asıl),                                                                                                                                                                       *Acentelik Sözleşmesi(1 Adet Asıl 1 Adet Fotokopi),                                                                                                                                                                                *Tacirin Birden Fazla Sigorta Acentesi Var İse Önceki Acentelikler İle En Son Alınan Acentelik İçin Sigorta Şirketlerinden Alınan Muvafakatnameler Veya Önceki Acentelik Sona Ermiş İse Noter Tasdikli Fesihname,(2 Adet Ası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2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119,15.TL+GAZETE VE İLAN ÜCRETİ.(1 ACENTE İÇİN)</w:t>
            </w:r>
          </w:p>
        </w:tc>
      </w:tr>
      <w:tr>
        <w:trPr>
          <w:trHeight w:val="127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7</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ŞAHIS SİGORTA ACENTELİĞİ FESHİ</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w:t>
              <w:br/>
              <w:t xml:space="preserve">*Noter Tasdikli Acentelik Fesihnamesi(2 Adet Asıl),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2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64,70.TL+GAZETE VE İLAN ÜCRETİ.(1 ACENTE İÇİN)</w:t>
            </w:r>
          </w:p>
        </w:tc>
      </w:tr>
      <w:tr>
        <w:trPr>
          <w:trHeight w:val="178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8</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LİMİTED VE ANONİM ŞİRKET SİGORTA ACENTELİĞİ TESCİLİ</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w:t>
              <w:br/>
              <w:t>*Noter Tasdikli Ortaklar/Yönetim Kurulu Kararı(2 Adet Asıl),</w:t>
              <w:br/>
              <w:t>*Taahhütname(2 Adet Asıl Yetkililerce İmzalanmış),</w:t>
              <w:br/>
              <w:t>*Noter Tasdikli Acentelik Vekâletnamesi(2 Adet Asıl),</w:t>
              <w:br/>
              <w:t>*Acentelik Sözleşmesi(1 Adet Asıl 1 Adet Fotokopi),</w:t>
              <w:br/>
              <w:t>*Tacirin Birden Fazla Sigorta Acentesi Var İse Önceki Acentelikler İle En Son Alınan Acentelik İçin Sigorta Şirketlerinden Alınan Muvafakatnameler Veya Önceki Acentelik Sona Ermiş İse Noter Tasdikli Fesihname,(2 Adet Asıl),</w:t>
              <w:b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312,90.TL+GAZETE VE İLAN ÜCRETİ.(1 ACENTE İÇİN)</w:t>
            </w:r>
          </w:p>
        </w:tc>
      </w:tr>
      <w:tr>
        <w:trPr>
          <w:trHeight w:val="153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9</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LİMİTED VE ANONİM ŞİRKET SİGORTA ACENTELİĞİ FESHİ</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w:t>
              <w:br/>
              <w:t>*Noter Tasdikli Ortaklar/Yönetim Kurulu Kararı(2 Adet Asıl),</w:t>
              <w:br/>
              <w:t>*Noter Tasdikli Acentelik Fesihnamesi(2 Adet Asıl),</w:t>
              <w:br/>
              <w:b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119,15.TL+GAZETE VE İLAN ÜCRETİ.(1 ACENTE İÇİN)</w:t>
            </w:r>
          </w:p>
        </w:tc>
      </w:tr>
      <w:tr>
        <w:trPr>
          <w:trHeight w:val="157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40</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LİMİTED VE ANONİM ŞİRKET SEYAHAT ACENTELİĞİ DEVRİ</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w:t>
              <w:br/>
              <w:t>*Seyahat Acenteliği Devir Alınmasına İlişkin Ortaklar/Yönetim Kurulu Kararı(Noter Tasdikli 2 Adet Asıl),</w:t>
              <w:br/>
              <w:t>*Noterden Acentelik Devir Sözleşmesi(2 Adet Asıl)</w:t>
              <w:br/>
              <w:t>*T.C. Kültür Ve Turizm Bakanlığı’nın Devre İlişkin İzin Yazısı(1 Adet Asıl),</w:t>
              <w:br/>
              <w:br/>
              <w:b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5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312,90.TL+GAZETE VE İLAN ÜCRETİ.(1 ACENTE İÇİN)</w:t>
            </w:r>
          </w:p>
        </w:tc>
      </w:tr>
      <w:tr>
        <w:trPr>
          <w:trHeight w:val="178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41</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LİMİTED ŞİRKET TASFİYEDEN DÖNÜŞ</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w:t>
              <w:br/>
              <w:t xml:space="preserve">*Noter Tasdikli Tasfiyeden Dönme,Temsil Ve İlzam Şekline Ait Ortaklar Kurulu Kararı (2 Adet Asıl), </w:t>
              <w:br/>
              <w:t>*Tescil Talepnamesi(2 Adet Asıl)</w:t>
              <w:br/>
              <w:t>*Şirketin Malvarlığının Pay Sahipleri Arasında Henüz Dağıtılmaya Başlanmadığına İlişkin Bilirkişi Raporu(2 Adet Asıl),YMM faaliyet belgesi(2 Adet) veya mahkemece bilirkişi atama kararı aslı,</w:t>
              <w:br/>
              <w:br/>
              <w:br/>
              <w:br/>
              <w:t xml:space="preserve">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40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998,25.TL+GAZETE VE İLAN ÜCRETİ.(1'ER ADET BELGE,1  YETKİLİ İÇİN)</w:t>
            </w:r>
          </w:p>
        </w:tc>
      </w:tr>
      <w:tr>
        <w:trPr>
          <w:trHeight w:val="2891"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42</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ANONİM ŞİRKET TASFİYEDEN DÖNÜŞ</w:t>
            </w:r>
          </w:p>
        </w:tc>
        <w:tc>
          <w:tcPr>
            <w:tcW w:w="9544" w:type="dxa"/>
            <w:tcBorders>
              <w:bottom w:val="single" w:sz="4" w:space="0" w:color="000000"/>
              <w:right w:val="single" w:sz="4" w:space="0" w:color="000000"/>
            </w:tcBorders>
          </w:tcPr>
          <w:p>
            <w:pPr>
              <w:pStyle w:val="Normal"/>
              <w:spacing w:lineRule="auto" w:line="240" w:before="0" w:after="24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Ticaret Sicili Müdürlüğü’ne ve Oda Başkanlığı’na Dilekçe Asıl</w:t>
              <w:br/>
              <w:t>*Genel Kurul Gündemi (1 Adet Asıl 1Adet fotokopi)</w:t>
              <w:br/>
              <w:t>*Genel Kurul Toplantı Tutanağı(1 Adet Asıl 1Adet Noter Tasdikli),</w:t>
              <w:br/>
              <w:t>*Genel Kurul Hazirun Listesi (2 Adet asıl),</w:t>
              <w:br/>
              <w:t>*Yönetim Kurulu Faaliyet Raporu (1 Adet Asıl 1Adet fotokopi),</w:t>
              <w:br/>
              <w:t>*Denetim Kurulu Faaliyet Raporu (1 Adet Asıl 1Adet fotokopi),</w:t>
              <w:br/>
              <w:t>*Bilanço Ve Gelir Tabloları (1 Adet Asıl 1Adet fotokopi),</w:t>
              <w:br/>
              <w:t>*Vekaletle temsil edilen ortakların vekaletname fotokopileri,</w:t>
              <w:br/>
              <w:t>*Genel Kurul Toplantısı İle İlgili Komiser Atama Yazısı (1 Adet Asıl 1Adet fotokopi),</w:t>
              <w:br/>
              <w:t xml:space="preserve">*Noter Tasdikli Tasfiyeden Dönme, Temsil Ve İlzam Şekline Ait Yönetim Kurulu Kararı (2 Adet Asıl), </w:t>
              <w:br/>
              <w:t>*Tescil Talepnamesi(2 Adet Asıl)</w:t>
              <w:br/>
              <w:t>*Şirketin Malvarlığının Pay Sahipleri Arasında Henüz Dağıtılmaya Başlanmadığına İlişkin Bilirkişi Raporu(2 Adet Asıl),YMM faaliyet belgesi(2 Adet) veya mahkemece bilirkişi atama kararı asl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40 dk.</w:t>
            </w:r>
          </w:p>
        </w:tc>
        <w:tc>
          <w:tcPr>
            <w:tcW w:w="2678" w:type="dxa"/>
            <w:tcBorders>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ESCİL HARCI:1281,35.TL+GAZETE VE İLAN ÜCRETİ.(1'ER ADET BELGE,1  YETKİLİ VE 1 YILLIK GENEL KURUL İÇİN)</w:t>
            </w:r>
          </w:p>
        </w:tc>
      </w:tr>
      <w:tr>
        <w:trPr>
          <w:trHeight w:val="102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43</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BELGE ÜCRETLERİ</w:t>
            </w:r>
          </w:p>
        </w:tc>
        <w:tc>
          <w:tcPr>
            <w:tcW w:w="9544" w:type="dxa"/>
            <w:tcBorders>
              <w:bottom w:val="single" w:sz="4" w:space="0" w:color="000000"/>
              <w:right w:val="single" w:sz="4" w:space="0" w:color="000000"/>
            </w:tcBorders>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Yetki Belgesi(1 Adet) :29,80.TL                                                                                                                                                                                                              *Sicil Tasdiknamesi(1 Adet) : 29,80.TL                                                                                                                                                                                     *İhale Yazısı(1 Adet) : 29,80.TL                                                                                                                                                                                                                             *Aslı Gibidir(Sayfası) : 8,95.T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w:t>
            </w:r>
          </w:p>
        </w:tc>
      </w:tr>
      <w:tr>
        <w:trPr>
          <w:trHeight w:val="315" w:hRule="atLeast"/>
        </w:trPr>
        <w:tc>
          <w:tcPr>
            <w:tcW w:w="2117" w:type="dxa"/>
            <w:gridSpan w:val="2"/>
            <w:tcBorders/>
          </w:tcPr>
          <w:p>
            <w:pPr>
              <w:pStyle w:val="Normal"/>
              <w:snapToGrid w:val="false"/>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p>
            <w:pPr>
              <w:pStyle w:val="Normal"/>
              <w:spacing w:lineRule="auto" w:line="240" w:before="0" w:after="0"/>
              <w:jc w:val="center"/>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ÖNEMLİ NOTLAR </w:t>
            </w:r>
          </w:p>
        </w:tc>
        <w:tc>
          <w:tcPr>
            <w:tcW w:w="9544" w:type="dxa"/>
            <w:tcBorders/>
            <w:vAlign w:val="bottom"/>
          </w:tcPr>
          <w:p>
            <w:pPr>
              <w:pStyle w:val="Normal"/>
              <w:snapToGrid w:val="false"/>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tc>
        <w:tc>
          <w:tcPr>
            <w:tcW w:w="96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2678"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300"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59"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9544"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96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2678"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630" w:hRule="atLeast"/>
        </w:trPr>
        <w:tc>
          <w:tcPr>
            <w:tcW w:w="15299" w:type="dxa"/>
            <w:gridSpan w:val="5"/>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1- </w:t>
            </w:r>
            <w:r>
              <w:rPr>
                <w:rFonts w:eastAsia="Times New Roman" w:cs="Times" w:ascii="Times" w:hAnsi="Times"/>
                <w:b/>
                <w:bCs/>
                <w:sz w:val="18"/>
                <w:szCs w:val="18"/>
                <w:lang w:eastAsia="tr-TR"/>
              </w:rPr>
              <w:t>Rekabetin Korunması Hesabı:</w:t>
            </w:r>
            <w:r>
              <w:rPr>
                <w:rFonts w:eastAsia="Times New Roman" w:cs="Times" w:ascii="Times" w:hAnsi="Times"/>
                <w:sz w:val="18"/>
                <w:szCs w:val="18"/>
                <w:lang w:eastAsia="tr-TR"/>
              </w:rPr>
              <w:t xml:space="preserve"> </w:t>
            </w:r>
            <w:r>
              <w:rPr>
                <w:rFonts w:eastAsia="Times New Roman" w:cs="Times" w:ascii="Times" w:hAnsi="Times"/>
                <w:b/>
                <w:bCs/>
                <w:sz w:val="18"/>
                <w:szCs w:val="18"/>
                <w:lang w:eastAsia="tr-TR"/>
              </w:rPr>
              <w:t>Türkiye Halk Bankası A.Ş.Ankara Kurumsal Şubesi 80000011 No.lu Hesap.</w:t>
            </w:r>
            <w:r>
              <w:rPr>
                <w:rFonts w:eastAsia="Times New Roman" w:cs="Times" w:ascii="Times" w:hAnsi="Times"/>
                <w:sz w:val="18"/>
                <w:szCs w:val="18"/>
                <w:lang w:eastAsia="tr-TR"/>
              </w:rPr>
              <w:t xml:space="preserve">                                                                                     </w:t>
            </w:r>
            <w:r>
              <w:rPr>
                <w:rFonts w:eastAsia="Times New Roman" w:cs="Times" w:ascii="Times" w:hAnsi="Times"/>
                <w:b/>
                <w:bCs/>
                <w:sz w:val="18"/>
                <w:szCs w:val="18"/>
                <w:lang w:eastAsia="tr-TR"/>
              </w:rPr>
              <w:t>IBAN NO : TR40 0001 2009 4520 0080 000011</w:t>
            </w:r>
            <w:r>
              <w:rPr>
                <w:rFonts w:eastAsia="Times New Roman" w:cs="Times" w:ascii="Times" w:hAnsi="Times"/>
                <w:color w:val="545454"/>
                <w:sz w:val="18"/>
                <w:szCs w:val="18"/>
                <w:lang w:eastAsia="tr-TR"/>
              </w:rPr>
              <w:t> </w:t>
            </w:r>
          </w:p>
        </w:tc>
      </w:tr>
      <w:tr>
        <w:trPr>
          <w:trHeight w:val="300"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r>
          </w:p>
        </w:tc>
        <w:tc>
          <w:tcPr>
            <w:tcW w:w="1459"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9544"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96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2678"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315" w:hRule="atLeast"/>
        </w:trPr>
        <w:tc>
          <w:tcPr>
            <w:tcW w:w="2117" w:type="dxa"/>
            <w:gridSpan w:val="2"/>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2- İlan Tarifesi:</w:t>
            </w:r>
          </w:p>
        </w:tc>
        <w:tc>
          <w:tcPr>
            <w:tcW w:w="9544" w:type="dxa"/>
            <w:tcBorders/>
            <w:vAlign w:val="bottom"/>
          </w:tcPr>
          <w:p>
            <w:pPr>
              <w:pStyle w:val="Normal"/>
              <w:snapToGrid w:val="false"/>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tc>
        <w:tc>
          <w:tcPr>
            <w:tcW w:w="96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2678"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315" w:hRule="atLeast"/>
        </w:trPr>
        <w:tc>
          <w:tcPr>
            <w:tcW w:w="11661" w:type="dxa"/>
            <w:gridSpan w:val="3"/>
            <w:tcBorders>
              <w:bottom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Yürürlük tarihi 02 Şubat 2013 olan ilan tarifesi şöyledir: </w:t>
            </w:r>
          </w:p>
        </w:tc>
        <w:tc>
          <w:tcPr>
            <w:tcW w:w="960" w:type="dxa"/>
            <w:tcBorders/>
            <w:vAlign w:val="bottom"/>
          </w:tcPr>
          <w:p>
            <w:pPr>
              <w:pStyle w:val="Normal"/>
              <w:snapToGrid w:val="false"/>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tc>
        <w:tc>
          <w:tcPr>
            <w:tcW w:w="2678"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345" w:hRule="atLeast"/>
        </w:trPr>
        <w:tc>
          <w:tcPr>
            <w:tcW w:w="1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Şirket İlanları(Kelimesi) : 0,33.TL</w:t>
            </w:r>
          </w:p>
        </w:tc>
        <w:tc>
          <w:tcPr>
            <w:tcW w:w="960" w:type="dxa"/>
            <w:tcBorders/>
            <w:vAlign w:val="bottom"/>
          </w:tcPr>
          <w:p>
            <w:pPr>
              <w:pStyle w:val="Normal"/>
              <w:snapToGrid w:val="false"/>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tc>
        <w:tc>
          <w:tcPr>
            <w:tcW w:w="2678"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345" w:hRule="atLeast"/>
        </w:trPr>
        <w:tc>
          <w:tcPr>
            <w:tcW w:w="1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Kooperatif İlanları(Kelimesi) : 0,27.TL</w:t>
            </w:r>
          </w:p>
        </w:tc>
        <w:tc>
          <w:tcPr>
            <w:tcW w:w="960" w:type="dxa"/>
            <w:tcBorders/>
            <w:vAlign w:val="bottom"/>
          </w:tcPr>
          <w:p>
            <w:pPr>
              <w:pStyle w:val="Normal"/>
              <w:snapToGrid w:val="false"/>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tc>
        <w:tc>
          <w:tcPr>
            <w:tcW w:w="2678"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345" w:hRule="atLeast"/>
        </w:trPr>
        <w:tc>
          <w:tcPr>
            <w:tcW w:w="1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Ticarete Başlama İlanları(Maktuen) : 55.TL</w:t>
            </w:r>
          </w:p>
        </w:tc>
        <w:tc>
          <w:tcPr>
            <w:tcW w:w="960" w:type="dxa"/>
            <w:tcBorders/>
            <w:vAlign w:val="bottom"/>
          </w:tcPr>
          <w:p>
            <w:pPr>
              <w:pStyle w:val="Normal"/>
              <w:snapToGrid w:val="false"/>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tc>
        <w:tc>
          <w:tcPr>
            <w:tcW w:w="2678"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375" w:hRule="atLeast"/>
        </w:trPr>
        <w:tc>
          <w:tcPr>
            <w:tcW w:w="1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 xml:space="preserve">Ticareti Terk, Resen ve Düzeltme İlanları : ÜCRETSİZ </w:t>
            </w:r>
          </w:p>
        </w:tc>
        <w:tc>
          <w:tcPr>
            <w:tcW w:w="960" w:type="dxa"/>
            <w:tcBorders/>
            <w:vAlign w:val="bottom"/>
          </w:tcPr>
          <w:p>
            <w:pPr>
              <w:pStyle w:val="Normal"/>
              <w:snapToGrid w:val="false"/>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tc>
        <w:tc>
          <w:tcPr>
            <w:tcW w:w="2678"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315" w:hRule="atLeast"/>
        </w:trPr>
        <w:tc>
          <w:tcPr>
            <w:tcW w:w="1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Gazete Satış Bedeli(Adet) : 2.TL</w:t>
            </w:r>
          </w:p>
        </w:tc>
        <w:tc>
          <w:tcPr>
            <w:tcW w:w="960" w:type="dxa"/>
            <w:tcBorders/>
            <w:vAlign w:val="bottom"/>
          </w:tcPr>
          <w:p>
            <w:pPr>
              <w:pStyle w:val="Normal"/>
              <w:snapToGrid w:val="false"/>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tc>
        <w:tc>
          <w:tcPr>
            <w:tcW w:w="2678"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315" w:hRule="atLeast"/>
        </w:trPr>
        <w:tc>
          <w:tcPr>
            <w:tcW w:w="2117" w:type="dxa"/>
            <w:gridSpan w:val="2"/>
            <w:tcBorders>
              <w:top w:val="single" w:sz="4" w:space="0" w:color="000000"/>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Açıklama:</w:t>
            </w:r>
          </w:p>
        </w:tc>
        <w:tc>
          <w:tcPr>
            <w:tcW w:w="9544" w:type="dxa"/>
            <w:tcBorders/>
            <w:vAlign w:val="bottom"/>
          </w:tcPr>
          <w:p>
            <w:pPr>
              <w:pStyle w:val="Normal"/>
              <w:snapToGrid w:val="false"/>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tc>
        <w:tc>
          <w:tcPr>
            <w:tcW w:w="96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2678"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300" w:hRule="atLeast"/>
        </w:trPr>
        <w:tc>
          <w:tcPr>
            <w:tcW w:w="11661" w:type="dxa"/>
            <w:gridSpan w:val="3"/>
            <w:tcBorders/>
            <w:vAlign w:val="bottom"/>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w:t>
            </w:r>
            <w:r>
              <w:rPr>
                <w:rFonts w:eastAsia="Times New Roman" w:cs="Times" w:ascii="Times" w:hAnsi="Times"/>
                <w:color w:val="000000"/>
                <w:sz w:val="18"/>
                <w:szCs w:val="18"/>
                <w:lang w:eastAsia="tr-TR"/>
              </w:rPr>
              <w:t>İlan bedellerine ayrıca gazete ücreti ilave edilecektir.</w:t>
            </w:r>
          </w:p>
        </w:tc>
        <w:tc>
          <w:tcPr>
            <w:tcW w:w="960" w:type="dxa"/>
            <w:tcBorders/>
            <w:vAlign w:val="bottom"/>
          </w:tcPr>
          <w:p>
            <w:pPr>
              <w:pStyle w:val="Normal"/>
              <w:snapToGrid w:val="false"/>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tc>
        <w:tc>
          <w:tcPr>
            <w:tcW w:w="2678"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300" w:hRule="atLeast"/>
        </w:trPr>
        <w:tc>
          <w:tcPr>
            <w:tcW w:w="12621" w:type="dxa"/>
            <w:gridSpan w:val="4"/>
            <w:tcBorders/>
            <w:vAlign w:val="bottom"/>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w:t>
            </w:r>
            <w:r>
              <w:rPr>
                <w:rFonts w:eastAsia="Times New Roman" w:cs="Times" w:ascii="Times" w:hAnsi="Times"/>
                <w:color w:val="000000"/>
                <w:sz w:val="18"/>
                <w:szCs w:val="18"/>
                <w:lang w:eastAsia="tr-TR"/>
              </w:rPr>
              <w:t>Kalkınmada öncelikli yörelerdeki Ticaret Sicili Müdürlükleri’nce tescil edilen ilan bedellerine %10 indirim uygulanmasına devam edilecektir.</w:t>
            </w:r>
          </w:p>
        </w:tc>
        <w:tc>
          <w:tcPr>
            <w:tcW w:w="2678" w:type="dxa"/>
            <w:tcBorders/>
            <w:vAlign w:val="bottom"/>
          </w:tcPr>
          <w:p>
            <w:pPr>
              <w:pStyle w:val="Normal"/>
              <w:snapToGrid w:val="false"/>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r>
          </w:p>
        </w:tc>
      </w:tr>
      <w:tr>
        <w:trPr>
          <w:trHeight w:val="300"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59"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9544"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96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2678"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930" w:hRule="atLeast"/>
        </w:trPr>
        <w:tc>
          <w:tcPr>
            <w:tcW w:w="15299" w:type="dxa"/>
            <w:gridSpan w:val="5"/>
            <w:tcBorders/>
          </w:tcPr>
          <w:p>
            <w:pPr>
              <w:pStyle w:val="Normal"/>
              <w:spacing w:lineRule="auto" w:line="240" w:before="0" w:after="0"/>
              <w:rPr>
                <w:rFonts w:ascii="Times" w:hAnsi="Times" w:eastAsia="Times New Roman" w:cs="Times"/>
                <w:b/>
                <w:b/>
                <w:bCs/>
                <w:color w:val="000000"/>
                <w:sz w:val="18"/>
                <w:szCs w:val="18"/>
                <w:lang w:eastAsia="tr-TR"/>
              </w:rPr>
            </w:pPr>
            <w:r>
              <w:rPr>
                <w:rFonts w:eastAsia="Times New Roman" w:cs="Times" w:ascii="Times" w:hAnsi="Times"/>
                <w:b/>
                <w:bCs/>
                <w:color w:val="000000"/>
                <w:sz w:val="18"/>
                <w:szCs w:val="18"/>
                <w:lang w:eastAsia="tr-TR"/>
              </w:rPr>
              <w:t>3-2012 YILINDAN İTİBAREN TİCARET SİCİLİ İŞLEMLERİ ÜZERİNDEN ODAMIZ TARAFINDAN TİCARİ MAHİYETTE HİZMET BEDELİ ALINMAYA BAŞLANACAK OLMASI SEBEBİYLE HANGİ TESCİL İŞLEMİNDEN NE KADAR TİCARİ MAHİYETTE HİZMET BEDELİ ALINACAĞI VE ODA KAYIT ÜCRETLERİ HUSUSUNDA BİLGİ ALMAK İÇİN ODAMIZLA GÖRÜŞÜLMESİ ÖNEMLE RİCA OLUNUR.</w:t>
            </w:r>
          </w:p>
        </w:tc>
      </w:tr>
      <w:tr>
        <w:trPr>
          <w:trHeight w:val="300" w:hRule="atLeast"/>
        </w:trPr>
        <w:tc>
          <w:tcPr>
            <w:tcW w:w="658"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r>
          </w:p>
        </w:tc>
        <w:tc>
          <w:tcPr>
            <w:tcW w:w="1459"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r>
          </w:p>
        </w:tc>
        <w:tc>
          <w:tcPr>
            <w:tcW w:w="9544"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96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2678"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615" w:hRule="atLeast"/>
        </w:trPr>
        <w:tc>
          <w:tcPr>
            <w:tcW w:w="15299" w:type="dxa"/>
            <w:gridSpan w:val="5"/>
            <w:tcBorders/>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tc>
      </w:tr>
      <w:tr>
        <w:trPr>
          <w:trHeight w:val="300" w:hRule="atLeast"/>
        </w:trPr>
        <w:tc>
          <w:tcPr>
            <w:tcW w:w="658"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459" w:type="dxa"/>
            <w:tcBorders/>
            <w:vAlign w:val="bottom"/>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544"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960"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2678" w:type="dxa"/>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r>
      <w:tr>
        <w:trPr>
          <w:trHeight w:val="315" w:hRule="atLeast"/>
        </w:trPr>
        <w:tc>
          <w:tcPr>
            <w:tcW w:w="2117" w:type="dxa"/>
            <w:gridSpan w:val="2"/>
            <w:tcBorders/>
          </w:tcPr>
          <w:p>
            <w:pPr>
              <w:pStyle w:val="Normal"/>
              <w:spacing w:lineRule="auto"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t>İlk Müracaat Yeri :</w:t>
            </w:r>
          </w:p>
        </w:tc>
        <w:tc>
          <w:tcPr>
            <w:tcW w:w="13182" w:type="dxa"/>
            <w:gridSpan w:val="3"/>
            <w:tcBorders/>
          </w:tcPr>
          <w:p>
            <w:pPr>
              <w:pStyle w:val="Normal"/>
              <w:spacing w:lineRule="auto" w:line="240" w:before="0" w:after="0"/>
              <w:rPr/>
            </w:pPr>
            <w:r>
              <w:rPr>
                <w:rFonts w:eastAsia="Times New Roman" w:cs="Times" w:ascii="Times" w:hAnsi="Times"/>
                <w:color w:val="000000"/>
                <w:sz w:val="18"/>
                <w:szCs w:val="18"/>
                <w:lang w:eastAsia="tr-TR"/>
              </w:rPr>
              <w:t xml:space="preserve">Marmaris Ticaret Sicili Müdürü                                            </w:t>
            </w:r>
            <w:r>
              <w:rPr>
                <w:rFonts w:eastAsia="Times New Roman" w:cs="Times" w:ascii="Times" w:hAnsi="Times"/>
                <w:b/>
                <w:bCs/>
                <w:color w:val="000000"/>
                <w:sz w:val="18"/>
                <w:szCs w:val="18"/>
                <w:lang w:eastAsia="tr-TR"/>
              </w:rPr>
              <w:t xml:space="preserve"> İkinci Müracaat Yeri :</w:t>
            </w:r>
            <w:r>
              <w:rPr>
                <w:rFonts w:eastAsia="Times New Roman" w:cs="Times" w:ascii="Times" w:hAnsi="Times"/>
                <w:color w:val="000000"/>
                <w:sz w:val="18"/>
                <w:szCs w:val="18"/>
                <w:lang w:eastAsia="tr-TR"/>
              </w:rPr>
              <w:t xml:space="preserve"> Marmaris Ticaret Odası Genel Sekreterliği</w:t>
            </w:r>
          </w:p>
        </w:tc>
      </w:tr>
      <w:tr>
        <w:trPr>
          <w:trHeight w:val="315" w:hRule="atLeast"/>
        </w:trPr>
        <w:tc>
          <w:tcPr>
            <w:tcW w:w="2117" w:type="dxa"/>
            <w:gridSpan w:val="2"/>
            <w:tcBorders/>
          </w:tcPr>
          <w:p>
            <w:pPr>
              <w:pStyle w:val="Normal"/>
              <w:spacing w:lineRule="auto"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t>Adı-Soyadı :</w:t>
            </w:r>
          </w:p>
        </w:tc>
        <w:tc>
          <w:tcPr>
            <w:tcW w:w="13182" w:type="dxa"/>
            <w:gridSpan w:val="3"/>
            <w:tcBorders/>
          </w:tcPr>
          <w:p>
            <w:pPr>
              <w:pStyle w:val="Normal"/>
              <w:spacing w:lineRule="auto" w:line="240" w:before="0" w:after="0"/>
              <w:rPr/>
            </w:pPr>
            <w:r>
              <w:rPr>
                <w:rFonts w:eastAsia="Times New Roman" w:cs="Times" w:ascii="Times" w:hAnsi="Times"/>
                <w:color w:val="000000"/>
                <w:sz w:val="18"/>
                <w:szCs w:val="18"/>
                <w:lang w:eastAsia="tr-TR"/>
              </w:rPr>
              <w:t xml:space="preserve">Fırat Kaynak ÜNLÜ                                                              </w:t>
            </w:r>
            <w:r>
              <w:rPr>
                <w:rFonts w:eastAsia="Times New Roman" w:cs="Times" w:ascii="Times" w:hAnsi="Times"/>
                <w:b/>
                <w:bCs/>
                <w:color w:val="000000"/>
                <w:sz w:val="18"/>
                <w:szCs w:val="18"/>
                <w:lang w:eastAsia="tr-TR"/>
              </w:rPr>
              <w:t xml:space="preserve">Adı-Soyadı :                   </w:t>
            </w:r>
            <w:r>
              <w:rPr>
                <w:rFonts w:eastAsia="Times New Roman" w:cs="Times" w:ascii="Times" w:hAnsi="Times"/>
                <w:color w:val="000000"/>
                <w:sz w:val="18"/>
                <w:szCs w:val="18"/>
                <w:lang w:eastAsia="tr-TR"/>
              </w:rPr>
              <w:t>Taşkın BAYKARA</w:t>
            </w:r>
          </w:p>
        </w:tc>
      </w:tr>
      <w:tr>
        <w:trPr>
          <w:trHeight w:val="315" w:hRule="atLeast"/>
        </w:trPr>
        <w:tc>
          <w:tcPr>
            <w:tcW w:w="2117" w:type="dxa"/>
            <w:gridSpan w:val="2"/>
            <w:tcBorders/>
          </w:tcPr>
          <w:p>
            <w:pPr>
              <w:pStyle w:val="Normal"/>
              <w:spacing w:lineRule="auto"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t>Unvan :</w:t>
            </w:r>
          </w:p>
        </w:tc>
        <w:tc>
          <w:tcPr>
            <w:tcW w:w="13182" w:type="dxa"/>
            <w:gridSpan w:val="3"/>
            <w:tcBorders/>
          </w:tcPr>
          <w:p>
            <w:pPr>
              <w:pStyle w:val="Normal"/>
              <w:spacing w:lineRule="auto" w:line="240" w:before="0" w:after="0"/>
              <w:rPr/>
            </w:pPr>
            <w:r>
              <w:rPr>
                <w:rFonts w:eastAsia="Times New Roman" w:cs="Times" w:ascii="Times" w:hAnsi="Times"/>
                <w:color w:val="000000"/>
                <w:sz w:val="18"/>
                <w:szCs w:val="18"/>
                <w:lang w:eastAsia="tr-TR"/>
              </w:rPr>
              <w:t xml:space="preserve">Ticaret Sicili Müdürü                                                             </w:t>
            </w:r>
            <w:r>
              <w:rPr>
                <w:rFonts w:eastAsia="Times New Roman" w:cs="Times" w:ascii="Times" w:hAnsi="Times"/>
                <w:b/>
                <w:bCs/>
                <w:color w:val="000000"/>
                <w:sz w:val="18"/>
                <w:szCs w:val="18"/>
                <w:lang w:eastAsia="tr-TR"/>
              </w:rPr>
              <w:t xml:space="preserve">Unvan :                           </w:t>
            </w:r>
            <w:r>
              <w:rPr>
                <w:rFonts w:eastAsia="Times New Roman" w:cs="Times" w:ascii="Times" w:hAnsi="Times"/>
                <w:color w:val="000000"/>
                <w:sz w:val="18"/>
                <w:szCs w:val="18"/>
                <w:lang w:eastAsia="tr-TR"/>
              </w:rPr>
              <w:t>Genel Sekreter</w:t>
            </w:r>
          </w:p>
        </w:tc>
      </w:tr>
      <w:tr>
        <w:trPr>
          <w:trHeight w:val="315" w:hRule="atLeast"/>
        </w:trPr>
        <w:tc>
          <w:tcPr>
            <w:tcW w:w="2117" w:type="dxa"/>
            <w:gridSpan w:val="2"/>
            <w:tcBorders/>
          </w:tcPr>
          <w:p>
            <w:pPr>
              <w:pStyle w:val="Normal"/>
              <w:spacing w:lineRule="auto"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t>Adres :</w:t>
            </w:r>
          </w:p>
        </w:tc>
        <w:tc>
          <w:tcPr>
            <w:tcW w:w="13182" w:type="dxa"/>
            <w:gridSpan w:val="3"/>
            <w:tcBorders/>
          </w:tcPr>
          <w:p>
            <w:pPr>
              <w:pStyle w:val="Normal"/>
              <w:spacing w:lineRule="auto" w:line="240" w:before="0" w:after="0"/>
              <w:rPr/>
            </w:pPr>
            <w:r>
              <w:rPr>
                <w:rFonts w:eastAsia="Times New Roman" w:cs="Times" w:ascii="Times" w:hAnsi="Times"/>
                <w:color w:val="000000"/>
                <w:sz w:val="18"/>
                <w:szCs w:val="18"/>
                <w:lang w:eastAsia="tr-TR"/>
              </w:rPr>
              <w:t xml:space="preserve">Merkez Mah.350.Sok.No:5 Armutalan-Marmaris                 </w:t>
            </w:r>
            <w:r>
              <w:rPr>
                <w:rFonts w:eastAsia="Times New Roman" w:cs="Times" w:ascii="Times" w:hAnsi="Times"/>
                <w:b/>
                <w:bCs/>
                <w:color w:val="000000"/>
                <w:sz w:val="18"/>
                <w:szCs w:val="18"/>
                <w:lang w:eastAsia="tr-TR"/>
              </w:rPr>
              <w:t xml:space="preserve">Adres :                            </w:t>
            </w:r>
            <w:r>
              <w:rPr>
                <w:rFonts w:eastAsia="Times New Roman" w:cs="Times" w:ascii="Times" w:hAnsi="Times"/>
                <w:color w:val="000000"/>
                <w:sz w:val="18"/>
                <w:szCs w:val="18"/>
                <w:lang w:eastAsia="tr-TR"/>
              </w:rPr>
              <w:t>Merkez Mah.350.Sok.No:5 Armutalan-Marmaris</w:t>
            </w:r>
          </w:p>
        </w:tc>
      </w:tr>
      <w:tr>
        <w:trPr>
          <w:trHeight w:val="315" w:hRule="atLeast"/>
        </w:trPr>
        <w:tc>
          <w:tcPr>
            <w:tcW w:w="2117" w:type="dxa"/>
            <w:gridSpan w:val="2"/>
            <w:tcBorders/>
          </w:tcPr>
          <w:p>
            <w:pPr>
              <w:pStyle w:val="Normal"/>
              <w:spacing w:lineRule="auto"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t>Tel :</w:t>
            </w:r>
          </w:p>
        </w:tc>
        <w:tc>
          <w:tcPr>
            <w:tcW w:w="13182" w:type="dxa"/>
            <w:gridSpan w:val="3"/>
            <w:tcBorders/>
          </w:tcPr>
          <w:p>
            <w:pPr>
              <w:pStyle w:val="Normal"/>
              <w:spacing w:lineRule="auto" w:line="240" w:before="0" w:after="0"/>
              <w:rPr/>
            </w:pPr>
            <w:r>
              <w:rPr>
                <w:rFonts w:eastAsia="Times New Roman" w:cs="Times" w:ascii="Times" w:hAnsi="Times"/>
                <w:color w:val="000000"/>
                <w:sz w:val="18"/>
                <w:szCs w:val="18"/>
                <w:lang w:eastAsia="tr-TR"/>
              </w:rPr>
              <w:t xml:space="preserve">0-252-417 43 73 - 116/141                                                    </w:t>
            </w:r>
            <w:r>
              <w:rPr>
                <w:rFonts w:eastAsia="Times New Roman" w:cs="Times" w:ascii="Times" w:hAnsi="Times"/>
                <w:b/>
                <w:bCs/>
                <w:color w:val="000000"/>
                <w:sz w:val="18"/>
                <w:szCs w:val="18"/>
                <w:lang w:eastAsia="tr-TR"/>
              </w:rPr>
              <w:t xml:space="preserve">Tel :                                 </w:t>
            </w:r>
            <w:r>
              <w:rPr>
                <w:rFonts w:eastAsia="Times New Roman" w:cs="Times" w:ascii="Times" w:hAnsi="Times"/>
                <w:color w:val="000000"/>
                <w:sz w:val="18"/>
                <w:szCs w:val="18"/>
                <w:lang w:eastAsia="tr-TR"/>
              </w:rPr>
              <w:t>0-252-417 43 73 - 115</w:t>
            </w:r>
          </w:p>
        </w:tc>
      </w:tr>
      <w:tr>
        <w:trPr>
          <w:trHeight w:val="315" w:hRule="atLeast"/>
        </w:trPr>
        <w:tc>
          <w:tcPr>
            <w:tcW w:w="2117" w:type="dxa"/>
            <w:gridSpan w:val="2"/>
            <w:tcBorders/>
          </w:tcPr>
          <w:p>
            <w:pPr>
              <w:pStyle w:val="Normal"/>
              <w:spacing w:lineRule="auto"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t>Faks :</w:t>
            </w:r>
          </w:p>
        </w:tc>
        <w:tc>
          <w:tcPr>
            <w:tcW w:w="13182" w:type="dxa"/>
            <w:gridSpan w:val="3"/>
            <w:tcBorders/>
          </w:tcPr>
          <w:p>
            <w:pPr>
              <w:pStyle w:val="Normal"/>
              <w:spacing w:lineRule="auto" w:line="240" w:before="0" w:after="0"/>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0-252-417 04 73                                                                     </w:t>
            </w:r>
            <w:r>
              <w:rPr>
                <w:rFonts w:eastAsia="Times New Roman" w:cs="Times" w:ascii="Times" w:hAnsi="Times"/>
                <w:b/>
                <w:bCs/>
                <w:color w:val="000000"/>
                <w:sz w:val="18"/>
                <w:szCs w:val="18"/>
                <w:lang w:eastAsia="tr-TR"/>
              </w:rPr>
              <w:t xml:space="preserve">Faks :                              </w:t>
            </w:r>
            <w:r>
              <w:rPr>
                <w:rFonts w:eastAsia="Times New Roman" w:cs="Times" w:ascii="Times" w:hAnsi="Times"/>
                <w:color w:val="000000"/>
                <w:sz w:val="18"/>
                <w:szCs w:val="18"/>
                <w:lang w:eastAsia="tr-TR"/>
              </w:rPr>
              <w:t>0-252-417 04 73</w:t>
            </w:r>
            <w:r>
              <w:rPr>
                <w:rFonts w:eastAsia="Times New Roman" w:cs="Times" w:ascii="Times" w:hAnsi="Times"/>
                <w:b/>
                <w:bCs/>
                <w:color w:val="000000"/>
                <w:sz w:val="18"/>
                <w:szCs w:val="18"/>
                <w:lang w:eastAsia="tr-TR"/>
              </w:rPr>
              <w:t xml:space="preserve">  </w:t>
            </w:r>
          </w:p>
        </w:tc>
      </w:tr>
      <w:tr>
        <w:trPr>
          <w:trHeight w:val="315" w:hRule="atLeast"/>
        </w:trPr>
        <w:tc>
          <w:tcPr>
            <w:tcW w:w="2117" w:type="dxa"/>
            <w:gridSpan w:val="2"/>
            <w:tcBorders/>
          </w:tcPr>
          <w:p>
            <w:pPr>
              <w:pStyle w:val="Normal"/>
              <w:spacing w:lineRule="auto" w:line="240" w:before="0" w:after="0"/>
              <w:rPr>
                <w:rFonts w:ascii="Times" w:hAnsi="Times" w:eastAsia="Times New Roman" w:cs="Times"/>
                <w:b/>
                <w:b/>
                <w:bCs/>
                <w:sz w:val="18"/>
                <w:szCs w:val="18"/>
                <w:lang w:eastAsia="tr-TR"/>
              </w:rPr>
            </w:pPr>
            <w:r>
              <w:rPr>
                <w:rFonts w:eastAsia="Times New Roman" w:cs="Times" w:ascii="Times" w:hAnsi="Times"/>
                <w:b/>
                <w:bCs/>
                <w:sz w:val="18"/>
                <w:szCs w:val="18"/>
                <w:lang w:eastAsia="tr-TR"/>
              </w:rPr>
              <w:t>E-Posta :</w:t>
            </w:r>
          </w:p>
        </w:tc>
        <w:tc>
          <w:tcPr>
            <w:tcW w:w="13182" w:type="dxa"/>
            <w:gridSpan w:val="3"/>
            <w:tcBorders/>
            <w:vAlign w:val="bottom"/>
          </w:tcPr>
          <w:p>
            <w:pPr>
              <w:pStyle w:val="Normal"/>
              <w:spacing w:lineRule="auto" w:line="240" w:before="0" w:after="0"/>
              <w:rPr>
                <w:rFonts w:ascii="Times" w:hAnsi="Times" w:eastAsia="Times New Roman" w:cs="Times"/>
                <w:color w:val="0000FF"/>
                <w:sz w:val="18"/>
                <w:szCs w:val="18"/>
                <w:u w:val="single"/>
                <w:lang w:eastAsia="tr-TR"/>
              </w:rPr>
            </w:pPr>
            <w:hyperlink r:id="rId2">
              <w:r>
                <w:rPr>
                  <w:rStyle w:val="InternetLink"/>
                  <w:rFonts w:eastAsia="Times New Roman" w:cs="Times" w:ascii="Times" w:hAnsi="Times"/>
                  <w:color w:val="0070C0"/>
                  <w:sz w:val="18"/>
                  <w:szCs w:val="18"/>
                  <w:u w:val="single"/>
                  <w:lang w:eastAsia="tr-TR"/>
                </w:rPr>
                <w:t>firatkaynakunlu@mto.org.tr</w:t>
              </w:r>
              <w:r>
                <w:rPr>
                  <w:rStyle w:val="InternetLink"/>
                  <w:rFonts w:eastAsia="Times New Roman" w:cs="Times" w:ascii="Times" w:hAnsi="Times"/>
                  <w:color w:val="0000FF"/>
                  <w:sz w:val="18"/>
                  <w:szCs w:val="18"/>
                  <w:lang w:eastAsia="tr-TR"/>
                </w:rPr>
                <w:t xml:space="preserve">                                                   </w:t>
              </w:r>
              <w:r>
                <w:rPr>
                  <w:rStyle w:val="InternetLink"/>
                  <w:rFonts w:eastAsia="Times New Roman" w:cs="Times" w:ascii="Times" w:hAnsi="Times"/>
                  <w:b/>
                  <w:bCs/>
                  <w:color w:val="000000"/>
                  <w:sz w:val="18"/>
                  <w:szCs w:val="18"/>
                  <w:lang w:eastAsia="tr-TR"/>
                </w:rPr>
                <w:t xml:space="preserve">E-Posta : </w:t>
              </w:r>
              <w:r>
                <w:rPr>
                  <w:rStyle w:val="InternetLink"/>
                  <w:rFonts w:eastAsia="Times New Roman" w:cs="Times" w:ascii="Times" w:hAnsi="Times"/>
                  <w:color w:val="0070C0"/>
                  <w:sz w:val="18"/>
                  <w:szCs w:val="18"/>
                  <w:u w:val="single"/>
                  <w:lang w:eastAsia="tr-TR"/>
                </w:rPr>
                <w:t>tbaykara@mto.org.tr</w:t>
              </w:r>
            </w:hyperlink>
          </w:p>
        </w:tc>
      </w:tr>
    </w:tbl>
    <w:p>
      <w:pPr>
        <w:pStyle w:val="Normal"/>
        <w:widowControl/>
        <w:bidi w:val="0"/>
        <w:spacing w:lineRule="auto" w:line="276" w:before="0" w:after="200"/>
        <w:rPr/>
      </w:pPr>
      <w:r>
        <w:rPr/>
      </w:r>
    </w:p>
    <w:sectPr>
      <w:headerReference w:type="default" r:id="rId3"/>
      <w:footerReference w:type="default" r:id="rId4"/>
      <w:type w:val="nextPage"/>
      <w:pgSz w:orient="landscape" w:w="16838" w:h="11906"/>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580" w:leader="none"/>
      </w:tabs>
      <w:rPr/>
    </w:pPr>
    <w:r>
      <w:rPr/>
    </w:r>
  </w:p>
  <w:p>
    <w:pPr>
      <w:pStyle w:val="Footer"/>
      <w:tabs>
        <w:tab w:val="clear" w:pos="4536"/>
        <w:tab w:val="clear" w:pos="9072"/>
        <w:tab w:val="left" w:pos="11580" w:leader="none"/>
      </w:tabs>
      <w:rPr/>
    </w:pPr>
    <w:r>
      <w:rPr/>
      <w:t>FR-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69" w:type="dxa"/>
      <w:jc w:val="center"/>
      <w:tblInd w:w="0" w:type="dxa"/>
      <w:tblLayout w:type="fixed"/>
      <w:tblCellMar>
        <w:top w:w="0" w:type="dxa"/>
        <w:left w:w="108" w:type="dxa"/>
        <w:bottom w:w="0" w:type="dxa"/>
        <w:right w:w="108" w:type="dxa"/>
      </w:tblCellMar>
    </w:tblPr>
    <w:tblGrid>
      <w:gridCol w:w="1843"/>
      <w:gridCol w:w="11184"/>
      <w:gridCol w:w="2342"/>
    </w:tblGrid>
    <w:tr>
      <w:trPr>
        <w:trHeight w:val="11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4"/>
              <w:szCs w:val="20"/>
            </w:rPr>
          </w:pPr>
          <w:r>
            <w:rPr>
              <w:rFonts w:eastAsia="Times New Roman" w:cs="Times New Roman" w:ascii="Times New Roman" w:hAnsi="Times New Roman"/>
              <w:b/>
              <w:sz w:val="24"/>
              <w:szCs w:val="20"/>
              <w:lang w:val="en-US" w:eastAsia="en-US"/>
            </w:rPr>
            <w:drawing>
              <wp:inline distT="0" distB="0" distL="0" distR="0">
                <wp:extent cx="850900" cy="7874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50900" cy="787400"/>
                        </a:xfrm>
                        <a:prstGeom prst="rect">
                          <a:avLst/>
                        </a:prstGeom>
                      </pic:spPr>
                    </pic:pic>
                  </a:graphicData>
                </a:graphic>
              </wp:inline>
            </w:drawing>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TO-FR145-</w:t>
          </w:r>
          <w:r>
            <w:rPr>
              <w:rFonts w:eastAsia="Times New Roman" w:cs="Arial" w:ascii="Arial" w:hAnsi="Arial"/>
              <w:sz w:val="24"/>
              <w:szCs w:val="24"/>
            </w:rPr>
            <w:t xml:space="preserve"> </w:t>
          </w:r>
          <w:r>
            <w:rPr>
              <w:rFonts w:eastAsia="Times New Roman" w:cs="Times New Roman" w:ascii="Times New Roman" w:hAnsi="Times New Roman"/>
              <w:b/>
              <w:sz w:val="24"/>
              <w:szCs w:val="24"/>
            </w:rPr>
            <w:t>TİCARET SİCİLİ MÜDÜRLÜĞÜ HİZMET STANDARTLARI  TABLOSU</w:t>
          </w:r>
          <w:r>
            <w:rPr>
              <w:rFonts w:eastAsia="Times New Roman" w:cs="Times New Roman" w:ascii="Times New Roman" w:hAnsi="Times New Roman"/>
              <w:b/>
              <w:sz w:val="28"/>
              <w:szCs w:val="28"/>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ayfa : </w:t>
          </w:r>
          <w:r>
            <w:rPr/>
            <w:fldChar w:fldCharType="begin"/>
          </w:r>
          <w:r>
            <w:rPr/>
            <w:instrText xml:space="preserve"> PAGE </w:instrText>
          </w:r>
          <w:r>
            <w:rPr/>
            <w:fldChar w:fldCharType="separate"/>
          </w:r>
          <w:r>
            <w:rPr/>
            <w:t>17</w:t>
          </w:r>
          <w:r>
            <w:rPr/>
            <w:fldChar w:fldCharType="end"/>
          </w:r>
          <w:r>
            <w:rPr/>
            <w:t xml:space="preserve"> / </w:t>
          </w:r>
          <w:r>
            <w:rPr/>
            <w:fldChar w:fldCharType="begin"/>
          </w:r>
          <w:r>
            <w:rPr/>
            <w:instrText xml:space="preserve"> NUMPAGES \* ARABIC </w:instrText>
          </w:r>
          <w:r>
            <w:rPr/>
            <w:fldChar w:fldCharType="separate"/>
          </w:r>
          <w:r>
            <w:rPr/>
            <w:t>17</w:t>
          </w:r>
          <w:r>
            <w:rPr/>
            <w:fldChar w:fldCharType="end"/>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rih</w:t>
            <w:tab/>
            <w:t>: 08/02/2013</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v Trh.: -</w:t>
          </w:r>
        </w:p>
        <w:p>
          <w:pPr>
            <w:pStyle w:val="Normal"/>
            <w:spacing w:lineRule="auto" w:line="240" w:before="0" w:after="0"/>
            <w:rPr>
              <w:rFonts w:ascii="Arial" w:hAnsi="Arial" w:eastAsia="Times New Roman" w:cs="Arial"/>
              <w:b/>
              <w:b/>
            </w:rPr>
          </w:pPr>
          <w:r>
            <w:rPr>
              <w:rFonts w:eastAsia="Times New Roman" w:cs="Times New Roman" w:ascii="Times New Roman" w:hAnsi="Times New Roman"/>
              <w:sz w:val="24"/>
              <w:szCs w:val="24"/>
              <w:lang w:eastAsia="tr-TR"/>
            </w:rPr>
            <w:t>Rev.    :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atkaynakunlu@mto.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47:00Z</dcterms:created>
  <dc:creator>TIC51</dc:creator>
  <dc:description/>
  <cp:keywords/>
  <dc:language>en-US</dc:language>
  <cp:lastModifiedBy>MTO</cp:lastModifiedBy>
  <dcterms:modified xsi:type="dcterms:W3CDTF">2014-11-13T12:06:00Z</dcterms:modified>
  <cp:revision>6</cp:revision>
  <dc:subject/>
  <dc:title/>
</cp:coreProperties>
</file>