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EĞERLİ ÜYEMİZ; ODAMIZIN VERMİŞ OLDUĞU HİZMETLERDEN NE DÜZEYDE FAYDALANDIĞINIZ VE MEMNUNİYET DÜZEYİNİZİ ÖLÇMEK İÇİN BU ANKET DÜZENLENMİŞTİR. ANKETE VERECEĞİNİZ SAMİMİ CEVAPLAR, SİZLERİN BEKLENTİLERİNİ KARŞILAMAYA YÖNELİK DÜZENLEMELERİ YAPMAMIZA OLANAK VERECEKTİR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nsiyetiniz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0480</wp:posOffset>
                      </wp:positionV>
                      <wp:extent cx="161925" cy="104775"/>
                      <wp:effectExtent l="13335" t="13335" r="12700" b="12700"/>
                      <wp:wrapNone/>
                      <wp:docPr id="1" name="Yuvarlatılmış 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" stroked="t" o:allowincell="t" style="position:absolute;margin-left:47.65pt;margin-top:2.4pt;width:12.7pt;height:8.2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30480</wp:posOffset>
                      </wp:positionV>
                      <wp:extent cx="161925" cy="104775"/>
                      <wp:effectExtent l="13335" t="13335" r="12700" b="12700"/>
                      <wp:wrapNone/>
                      <wp:docPr id="2" name="Yuvarlatılmış 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" stroked="t" o:allowincell="t" style="position:absolute;margin-left:151.15pt;margin-top:2.4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dın                         Erkek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şınız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6510</wp:posOffset>
                      </wp:positionV>
                      <wp:extent cx="161925" cy="104775"/>
                      <wp:effectExtent l="13335" t="13335" r="12700" b="12700"/>
                      <wp:wrapNone/>
                      <wp:docPr id="3" name="Yuvarlatılmış 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" stroked="t" o:allowincell="t" style="position:absolute;margin-left:95.65pt;margin-top:1.3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6510</wp:posOffset>
                      </wp:positionV>
                      <wp:extent cx="161925" cy="104775"/>
                      <wp:effectExtent l="13335" t="13335" r="12700" b="12700"/>
                      <wp:wrapNone/>
                      <wp:docPr id="4" name="Yuvarlatılmış 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4" stroked="t" o:allowincell="t" style="position:absolute;margin-left:198.4pt;margin-top:1.3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Altı                       30 Üst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ıştığınız Kurumun Statüsü?</w:t>
            </w:r>
          </w:p>
          <w:p>
            <w:pPr>
              <w:pStyle w:val="Normal"/>
              <w:tabs>
                <w:tab w:val="clear" w:pos="708"/>
                <w:tab w:val="left" w:pos="6525" w:leader="none"/>
                <w:tab w:val="left" w:pos="67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34925</wp:posOffset>
                      </wp:positionV>
                      <wp:extent cx="161925" cy="104775"/>
                      <wp:effectExtent l="13335" t="13335" r="12700" b="12700"/>
                      <wp:wrapNone/>
                      <wp:docPr id="5" name="Yuvarlatılmış 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8" stroked="t" o:allowincell="t" style="position:absolute;margin-left:150.4pt;margin-top:2.7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400</wp:posOffset>
                      </wp:positionV>
                      <wp:extent cx="161925" cy="104775"/>
                      <wp:effectExtent l="13335" t="13335" r="12700" b="12700"/>
                      <wp:wrapNone/>
                      <wp:docPr id="6" name="Yuvarlatılmış 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9" stroked="t" o:allowincell="t" style="position:absolute;margin-left:2.65pt;margin-top:2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44450</wp:posOffset>
                      </wp:positionV>
                      <wp:extent cx="161925" cy="104775"/>
                      <wp:effectExtent l="13335" t="13335" r="12700" b="12700"/>
                      <wp:wrapNone/>
                      <wp:docPr id="7" name="Yuvarlatılmış 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1" stroked="t" o:allowincell="t" style="position:absolute;margin-left:307.9pt;margin-top:3.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a / Borsa                              Kamu                                            Özel Sektö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400</wp:posOffset>
                      </wp:positionV>
                      <wp:extent cx="161925" cy="104775"/>
                      <wp:effectExtent l="13335" t="13335" r="12700" b="12700"/>
                      <wp:wrapNone/>
                      <wp:docPr id="8" name="Yuvarlatılmış 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5" stroked="t" o:allowincell="t" style="position:absolute;margin-left:2.65pt;margin-top:2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17780</wp:posOffset>
                      </wp:positionV>
                      <wp:extent cx="161925" cy="104775"/>
                      <wp:effectExtent l="13335" t="13335" r="12700" b="12700"/>
                      <wp:wrapNone/>
                      <wp:docPr id="9" name="Yuvarlatılmış 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0" stroked="t" o:allowincell="t" style="position:absolute;margin-left:150.4pt;margin-top:1.4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27305</wp:posOffset>
                      </wp:positionV>
                      <wp:extent cx="161925" cy="104775"/>
                      <wp:effectExtent l="13335" t="13335" r="12700" b="12700"/>
                      <wp:wrapNone/>
                      <wp:docPr id="10" name="Yuvarlatılmış 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2" stroked="t" o:allowincell="t" style="position:absolute;margin-left:308.65pt;margin-top:2.1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vil Toplum Örgütü                Üniversite                                     Diğer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iniz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63855</wp:posOffset>
                      </wp:positionV>
                      <wp:extent cx="161925" cy="104775"/>
                      <wp:effectExtent l="13335" t="13335" r="12700" b="12700"/>
                      <wp:wrapNone/>
                      <wp:docPr id="11" name="Yuvarlatılmış 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3" stroked="t" o:allowincell="t" style="position:absolute;margin-left:3.4pt;margin-top:28.6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22860</wp:posOffset>
                      </wp:positionV>
                      <wp:extent cx="161925" cy="104775"/>
                      <wp:effectExtent l="13335" t="13335" r="12700" b="12700"/>
                      <wp:wrapNone/>
                      <wp:docPr id="12" name="Yuvarlatılmış 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4" stroked="t" o:allowincell="t" style="position:absolute;margin-left:150.4pt;margin-top:1.8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335</wp:posOffset>
                      </wp:positionV>
                      <wp:extent cx="161925" cy="104775"/>
                      <wp:effectExtent l="13335" t="13335" r="12700" b="13335"/>
                      <wp:wrapNone/>
                      <wp:docPr id="13" name="Yuvarlatılmış 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5" stroked="t" o:allowincell="t" style="position:absolute;margin-left:3.4pt;margin-top:1.0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9855</wp:posOffset>
                      </wp:positionH>
                      <wp:positionV relativeFrom="paragraph">
                        <wp:posOffset>32385</wp:posOffset>
                      </wp:positionV>
                      <wp:extent cx="161925" cy="104775"/>
                      <wp:effectExtent l="13335" t="13335" r="12700" b="12700"/>
                      <wp:wrapNone/>
                      <wp:docPr id="14" name="Yuvarlatılmış Dikdörtge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7" stroked="t" o:allowincell="t" style="position:absolute;margin-left:308.65pt;margin-top:2.5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ur                                     İşçi-Sözleşmeli                             İşve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5715</wp:posOffset>
                      </wp:positionV>
                      <wp:extent cx="161925" cy="104775"/>
                      <wp:effectExtent l="13335" t="13335" r="12700" b="13335"/>
                      <wp:wrapNone/>
                      <wp:docPr id="15" name="Yuvarlatılmış Dikdörtge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6" stroked="t" o:allowincell="t" style="position:absolute;margin-left:150.4pt;margin-top:0.4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15240</wp:posOffset>
                      </wp:positionV>
                      <wp:extent cx="161925" cy="104775"/>
                      <wp:effectExtent l="13335" t="13335" r="12700" b="13335"/>
                      <wp:wrapNone/>
                      <wp:docPr id="16" name="Yuvarlatılmış Dikdörtgen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8" stroked="t" o:allowincell="t" style="position:absolute;margin-left:309.4pt;margin-top:1.2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ekli                                     Öğrenci                                         Diğ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5240</wp:posOffset>
                      </wp:positionV>
                      <wp:extent cx="161925" cy="104775"/>
                      <wp:effectExtent l="13335" t="13335" r="12700" b="13335"/>
                      <wp:wrapNone/>
                      <wp:docPr id="17" name="Yuvarlatılmış Dikdörtgen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9" stroked="t" o:allowincell="t" style="position:absolute;margin-left:3.4pt;margin-top:1.2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7620</wp:posOffset>
                      </wp:positionV>
                      <wp:extent cx="161925" cy="104775"/>
                      <wp:effectExtent l="13335" t="13335" r="12700" b="13335"/>
                      <wp:wrapNone/>
                      <wp:docPr id="18" name="Yuvarlatılmış Dikdörtgen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0" stroked="t" o:allowincell="t" style="position:absolute;margin-left:150.4pt;margin-top:0.6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17145</wp:posOffset>
                      </wp:positionV>
                      <wp:extent cx="161925" cy="104775"/>
                      <wp:effectExtent l="13335" t="13335" r="12700" b="13335"/>
                      <wp:wrapNone/>
                      <wp:docPr id="19" name="Yuvarlatılmış Dikdörtgen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1" stroked="t" o:allowincell="t" style="position:absolute;margin-left:309.4pt;margin-top:1.3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l Sekreter                         Yönetim Kurulu Üyesi                 Meclis Üyesi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m Durumunuz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670</wp:posOffset>
                      </wp:positionV>
                      <wp:extent cx="161925" cy="104775"/>
                      <wp:effectExtent l="13335" t="13335" r="12700" b="12700"/>
                      <wp:wrapNone/>
                      <wp:docPr id="20" name="Yuvarlatılmış 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2" stroked="t" o:allowincell="t" style="position:absolute;margin-left:3.4pt;margin-top:2.1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19050</wp:posOffset>
                      </wp:positionV>
                      <wp:extent cx="161925" cy="104775"/>
                      <wp:effectExtent l="13335" t="13335" r="12700" b="12700"/>
                      <wp:wrapNone/>
                      <wp:docPr id="21" name="Yuvarlatılmış Dikdörtgen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3" stroked="t" o:allowincell="t" style="position:absolute;margin-left:121.9pt;margin-top:1.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28575</wp:posOffset>
                      </wp:positionV>
                      <wp:extent cx="161925" cy="104775"/>
                      <wp:effectExtent l="13335" t="13335" r="12700" b="12700"/>
                      <wp:wrapNone/>
                      <wp:docPr id="22" name="Yuvarlatılmış Dikdörtgen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4" stroked="t" o:allowincell="t" style="position:absolute;margin-left:226.9pt;margin-top:2.2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28575</wp:posOffset>
                      </wp:positionV>
                      <wp:extent cx="161925" cy="104775"/>
                      <wp:effectExtent l="13335" t="13335" r="12700" b="12700"/>
                      <wp:wrapNone/>
                      <wp:docPr id="23" name="Yuvarlatılmış Dikdörtgen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5" stroked="t" o:allowincell="t" style="position:absolute;margin-left:332.65pt;margin-top:2.2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e Öncesi                     Lise                           Üniversite                   Y.Lisans/Doktora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zinle Nasıl İrtibat Kurulmasını İstersiniz ?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559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035</wp:posOffset>
                      </wp:positionV>
                      <wp:extent cx="161925" cy="104775"/>
                      <wp:effectExtent l="13335" t="13335" r="1270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4pt;margin-top:2.0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26035</wp:posOffset>
                      </wp:positionV>
                      <wp:extent cx="161925" cy="104775"/>
                      <wp:effectExtent l="13335" t="13335" r="1270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4.9pt;margin-top:2.0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26035</wp:posOffset>
                      </wp:positionV>
                      <wp:extent cx="161925" cy="104775"/>
                      <wp:effectExtent l="13335" t="13335" r="12700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9.65pt;margin-top:2.0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6035</wp:posOffset>
                      </wp:positionV>
                      <wp:extent cx="161925" cy="104775"/>
                      <wp:effectExtent l="13335" t="13335" r="1270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8.4pt;margin-top:2.0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                           E-Posta                                SMS                          Posta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üşüncenizi uygun rakamı işaretleyerek belirtiniz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574"/>
        <w:gridCol w:w="574"/>
        <w:gridCol w:w="574"/>
        <w:gridCol w:w="574"/>
        <w:gridCol w:w="574"/>
      </w:tblGrid>
      <w:tr>
        <w:trPr>
          <w:trHeight w:val="1412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muz Hakkındaki Genel Görüş ve Tespitleriniz Nelerdir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ok İy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y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tersi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sızım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işteki danışmanlık hizmeti/bekleme salon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nın yeterliliğ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nın genel temizliğ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 içinde ihtiyaçlarımızın karşılanabilme imkanlar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donanım yeterliliğ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574"/>
        <w:gridCol w:w="574"/>
        <w:gridCol w:w="574"/>
        <w:gridCol w:w="574"/>
        <w:gridCol w:w="574"/>
      </w:tblGrid>
      <w:tr>
        <w:trPr>
          <w:trHeight w:val="1412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TO’ nun Sunduğu Hizmetler Hakkındaki Görüş ve Tespitleriniz Nelerdir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ok İy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y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tersi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sızım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lerin hızı yeterlimi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lerimiz beklentilerinizi karşılıyor mu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anlarımızın yaklaşımları nasıldır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anlarımızın konularına hakimiyeti yeterli midir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umuzun eğitim, danışmanlık, gibi hizmetlere ihtiyacı var mıdır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574"/>
        <w:gridCol w:w="574"/>
        <w:gridCol w:w="574"/>
        <w:gridCol w:w="574"/>
        <w:gridCol w:w="574"/>
      </w:tblGrid>
      <w:tr>
        <w:trPr>
          <w:trHeight w:val="1412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muzun İç ve Dış İletişimi Hakkındaki Görüşleriniz Nelerdir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ok İy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y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tersi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sızım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 binamıza ulaşımını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kişiye yönlendirebil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st yöneticilerle görüşebil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elle iletişim kurabil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 duyuru ve yayınlarından haberdar olm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324"/>
        <w:gridCol w:w="1465"/>
        <w:gridCol w:w="1417"/>
        <w:gridCol w:w="239"/>
        <w:gridCol w:w="1682"/>
        <w:gridCol w:w="267"/>
        <w:gridCol w:w="1923"/>
        <w:gridCol w:w="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zmet Aldığınız Birim Aşağıdakilerden Hangisidir?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O Üst Yönetimi</w:t>
            </w:r>
          </w:p>
        </w:tc>
      </w:tr>
      <w:tr>
        <w:trPr>
          <w:trHeight w:val="14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a Sicil ve Muamel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07695</wp:posOffset>
                      </wp:positionV>
                      <wp:extent cx="161925" cy="104775"/>
                      <wp:effectExtent l="13335" t="13335" r="12700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5pt;margin-top:47.8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Oda Sicil ve Kayıt Servis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07695</wp:posOffset>
                      </wp:positionV>
                      <wp:extent cx="161925" cy="104775"/>
                      <wp:effectExtent l="13335" t="13335" r="12700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.85pt;margin-top:47.8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APD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07695</wp:posOffset>
                      </wp:positionV>
                      <wp:extent cx="161925" cy="104775"/>
                      <wp:effectExtent l="13335" t="13335" r="12700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.6pt;margin-top:47.8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igorta Acente İşlemler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rak Kayıt Serv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86385</wp:posOffset>
                      </wp:positionV>
                      <wp:extent cx="161925" cy="104775"/>
                      <wp:effectExtent l="13335" t="13335" r="12700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3.25pt;margin-top:22.5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Makinaları Tesc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86385</wp:posOffset>
                      </wp:positionV>
                      <wp:extent cx="161925" cy="104775"/>
                      <wp:effectExtent l="13335" t="13335" r="12700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7.35pt;margin-top:22.5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aret Sicil Birimi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68910</wp:posOffset>
                      </wp:positionV>
                      <wp:extent cx="161925" cy="104775"/>
                      <wp:effectExtent l="13335" t="13335" r="12700" b="127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9pt;margin-top:13.3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icil İşlem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te Birim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2435</wp:posOffset>
                      </wp:positionV>
                      <wp:extent cx="161925" cy="104775"/>
                      <wp:effectExtent l="13335" t="13335" r="1270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.25pt;margin-top:34.0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Kalite İşlemleri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ayi Kapasite 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24155</wp:posOffset>
                      </wp:positionV>
                      <wp:extent cx="161925" cy="104775"/>
                      <wp:effectExtent l="13335" t="13335" r="12700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2.9pt;margin-top:17.6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Ekspertiz Raporu İşlemleri</w:t>
              <w:tab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84810</wp:posOffset>
                      </wp:positionV>
                      <wp:extent cx="161925" cy="104775"/>
                      <wp:effectExtent l="13335" t="13335" r="12700" b="12700"/>
                      <wp:wrapNone/>
                      <wp:docPr id="36" name="Yuvarlatılmış 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7" stroked="t" o:allowincell="t" style="position:absolute;margin-left:37.05pt;margin-top:30.3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KOSGEB Temsilciliği</w:t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ış Ticaret Birim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65760</wp:posOffset>
                      </wp:positionV>
                      <wp:extent cx="161925" cy="104775"/>
                      <wp:effectExtent l="13335" t="13335" r="12700" b="133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.25pt;margin-top:28.8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Rayiç Bede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ATR Belg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05105</wp:posOffset>
                      </wp:positionV>
                      <wp:extent cx="161925" cy="104775"/>
                      <wp:effectExtent l="13335" t="13335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1.85pt;margin-top:16.1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13385</wp:posOffset>
                      </wp:positionV>
                      <wp:extent cx="161925" cy="104775"/>
                      <wp:effectExtent l="13335" t="13335" r="12700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pt;margin-top:32.5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Yurt içi ve Yurt Dışı Fuarlar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365760</wp:posOffset>
                      </wp:positionV>
                      <wp:extent cx="161925" cy="104775"/>
                      <wp:effectExtent l="13335" t="13335" r="12700" b="133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7.95pt;margin-top:28.8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Dış Ticaret İşlemleri</w:t>
            </w:r>
          </w:p>
        </w:tc>
      </w:tr>
      <w:tr>
        <w:trPr>
          <w:trHeight w:val="10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ğitim Proje ve Danışmanlık Birimi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87680</wp:posOffset>
                      </wp:positionV>
                      <wp:extent cx="161925" cy="104775"/>
                      <wp:effectExtent l="13335" t="13335" r="12700" b="13335"/>
                      <wp:wrapNone/>
                      <wp:docPr id="41" name="Yuvarlatılmış 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40" stroked="t" o:allowincell="t" style="position:absolute;margin-left:10.75pt;margin-top:38.4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Proje Servisi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680</wp:posOffset>
                      </wp:positionV>
                      <wp:extent cx="161925" cy="104775"/>
                      <wp:effectExtent l="13335" t="13335" r="12700" b="13335"/>
                      <wp:wrapNone/>
                      <wp:docPr id="42" name="Yuvarlatılmış Dikdörtgen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42" stroked="t" o:allowincell="t" style="position:absolute;margin-left:62.9pt;margin-top:38.4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Eğitim ve İş-Kur İşlemleri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487680</wp:posOffset>
                      </wp:positionV>
                      <wp:extent cx="161925" cy="104775"/>
                      <wp:effectExtent l="13335" t="13335" r="12700" b="13335"/>
                      <wp:wrapNone/>
                      <wp:docPr id="43" name="Yuvarlatılmış Dikdörtgen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43" stroked="t" o:allowincell="t" style="position:absolute;margin-left:24.3pt;margin-top:38.4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kreditasyon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kla İlişkiler ve Basın Birim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02260</wp:posOffset>
                      </wp:positionV>
                      <wp:extent cx="161925" cy="104775"/>
                      <wp:effectExtent l="13335" t="13335" r="12700" b="12700"/>
                      <wp:wrapNone/>
                      <wp:docPr id="44" name="Yuvarlatılmış Dikdörtgen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41" stroked="t" o:allowincell="t" style="position:absolute;margin-left:43pt;margin-top:23.8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Basın ve Halkla İlişkiler Servisi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02260</wp:posOffset>
                      </wp:positionV>
                      <wp:extent cx="161925" cy="104775"/>
                      <wp:effectExtent l="13335" t="13335" r="12700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1.85pt;margin-top:23.8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Bilgi İşlem Servisi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302260</wp:posOffset>
                      </wp:positionV>
                      <wp:extent cx="161925" cy="104775"/>
                      <wp:effectExtent l="13335" t="13335" r="12700" b="12700"/>
                      <wp:wrapNone/>
                      <wp:docPr id="46" name="Yuvarlatılmış Dikdörtgen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46" stroked="t" o:allowincell="t" style="position:absolute;margin-left:80.75pt;margin-top:23.8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Ulaştırma ve Destek Servisi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hasebe B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23520</wp:posOffset>
                      </wp:positionV>
                      <wp:extent cx="161925" cy="104775"/>
                      <wp:effectExtent l="13335" t="13335" r="12700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75pt;margin-top:17.6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Satın Alm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23520</wp:posOffset>
                      </wp:positionV>
                      <wp:extent cx="161925" cy="104775"/>
                      <wp:effectExtent l="13335" t="13335" r="1270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6pt;margin-top:17.6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Muhasebe Servisi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23520</wp:posOffset>
                      </wp:positionV>
                      <wp:extent cx="161925" cy="104775"/>
                      <wp:effectExtent l="13335" t="13335" r="12700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5.05pt;margin-top:17.6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Tahsilat Servisi (Vezne)</w:t>
            </w:r>
          </w:p>
        </w:tc>
      </w:tr>
      <w:tr>
        <w:trPr>
          <w:trHeight w:val="1258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ukarıdakilerin Dışında Belirtmek İstedikleri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1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R-20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841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52475"/>
                <wp:effectExtent l="0" t="0" r="0" b="0"/>
                <wp:docPr id="50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20-ÜYE MEMNUNİYETİ ANKET FORMU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ayfa    :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arih     : 06/11/2012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 Trh: 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18"/>
              <w:szCs w:val="18"/>
            </w:rPr>
            <w:t>Rev.      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6:00Z</dcterms:created>
  <dc:creator>user</dc:creator>
  <dc:description/>
  <cp:keywords/>
  <dc:language>en-US</dc:language>
  <cp:lastModifiedBy>MTO</cp:lastModifiedBy>
  <cp:lastPrinted>2013-01-21T16:33:00Z</cp:lastPrinted>
  <dcterms:modified xsi:type="dcterms:W3CDTF">2014-11-13T11:25:00Z</dcterms:modified>
  <cp:revision>4</cp:revision>
  <dc:subject/>
  <dc:title/>
</cp:coreProperties>
</file>