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nün (         /           ) numarasında kayıtlı kooperatifimiz ile ilgili ekli evraklar uyarınca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ter Tasdikli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üdür/Yönetim Kurulu Üyesi Değişikliğinde Yeni Müdürün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Tescil talepnamesi(1 Adet Asıl)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Nüfus Cüzdan Fotokopisi 1 adet,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2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17-KOOPERATİF İMZA TESCİL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2:45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18:00Z</dcterms:modified>
  <cp:revision>15</cp:revision>
  <dc:subject/>
  <dc:title>TİCARET SİCİLİ MEMURLUĞU’NA</dc:title>
</cp:coreProperties>
</file>