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1 Adet Asıl)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Yeni şube unvanı altında imza tescil talepnamesi(1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28-LİMİTED ŞİRKET ŞUBE ÜNVA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22:00Z</dcterms:modified>
  <cp:revision>15</cp:revision>
  <dc:subject/>
  <dc:title>TİCARET SİCİLİ MEMURLUĞU’NA</dc:title>
</cp:coreProperties>
</file>