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126"/>
      </w:tblGrid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LEPTE BULUNAN KİŞİNİN ADI-SOYAD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MZA: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İRMA ÜNVANI: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 NUMARASI: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POSTA ADRESİ: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:</w:t>
            </w:r>
          </w:p>
        </w:tc>
      </w:tr>
      <w:tr>
        <w:trPr>
          <w:trHeight w:val="790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U:</w:t>
            </w:r>
          </w:p>
          <w:p>
            <w:pPr>
              <w:pStyle w:val="Normal"/>
              <w:spacing w:lineRule="auto" w:line="360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</w:rPr>
    </w:pPr>
    <w:r>
      <w:rPr>
        <w:b/>
      </w:rPr>
      <w:t>FR-3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812"/>
      <w:gridCol w:w="2126"/>
    </w:tblGrid>
    <w:tr>
      <w:trPr>
        <w:trHeight w:val="841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524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 xml:space="preserve">MTO-FR349-HUKUKİ DANIŞMANLIK </w:t>
          </w:r>
        </w:p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TALEP FORMU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ayfa    :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/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spacing w:before="0" w:after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Tarih     : 01/10/2014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 Trh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 w:val="18"/>
              <w:szCs w:val="18"/>
            </w:rPr>
            <w:t>Rev.      : -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48:00Z</dcterms:created>
  <dc:creator>MTO</dc:creator>
  <dc:description/>
  <cp:keywords/>
  <dc:language>en-US</dc:language>
  <cp:lastModifiedBy>MTO</cp:lastModifiedBy>
  <cp:lastPrinted>2014-11-19T17:27:00Z</cp:lastPrinted>
  <dcterms:modified xsi:type="dcterms:W3CDTF">2014-11-20T15:25:00Z</dcterms:modified>
  <cp:revision>12</cp:revision>
  <dc:subject/>
  <dc:title/>
</cp:coreProperties>
</file>