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 Adet Asıl 1Adet fotokopi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yahat Acenteliği Devir Alınmasına İlişkin Yönetim Kurulu Kararı(Noter Tasdikli 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9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96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SEYAHAT ECNTELİĞİ DEVRALMA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44:00Z</dcterms:modified>
  <cp:revision>12</cp:revision>
  <dc:subject/>
  <dc:title>TİCARET SİCİLİ MEMURLUĞU’NA</dc:title>
</cp:coreProperties>
</file>