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303"/>
        <w:gridCol w:w="2303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ĞİŞİKLİK YAPILAN DOKUMANIN AD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ĞİŞİKLİK YAPILAN SAYF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ĞİŞİKLİK TARİH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ĞİŞİKLİĞİN SAHİBİ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R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5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5388"/>
      <w:gridCol w:w="1935"/>
    </w:tblGrid>
    <w:tr>
      <w:trPr>
        <w:trHeight w:val="1092" w:hRule="atLeast"/>
      </w:trPr>
      <w:tc>
        <w:tcPr>
          <w:tcW w:w="1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723900" cy="75120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jc w:val="center"/>
            <w:rPr>
              <w:b/>
              <w:b/>
              <w:sz w:val="32"/>
            </w:rPr>
          </w:pPr>
          <w:r>
            <w:rPr>
              <w:b/>
              <w:sz w:val="28"/>
            </w:rPr>
            <w:t>MTO-FR16-DEĞİŞİKLİK KAYIT LİSTESİ FORMU</w:t>
          </w:r>
        </w:p>
      </w:tc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/>
            <w:t xml:space="preserve">Sayfa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spacing w:before="0" w:after="0"/>
            <w:rPr/>
          </w:pPr>
          <w:r>
            <w:rPr/>
            <w:t>Tarih  : 07/11/2012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/>
          </w:pPr>
          <w:r>
            <w:rPr/>
            <w:t>Rev  Trh.: -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>
              <w:b/>
              <w:b/>
            </w:rPr>
          </w:pPr>
          <w:r>
            <w:rPr/>
            <w:t xml:space="preserve">Rev: -  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46:00Z</dcterms:created>
  <dc:creator>SONY</dc:creator>
  <dc:description/>
  <cp:keywords/>
  <dc:language>en-US</dc:language>
  <cp:lastModifiedBy>MTO</cp:lastModifiedBy>
  <cp:lastPrinted>2014-07-25T13:51:00Z</cp:lastPrinted>
  <dcterms:modified xsi:type="dcterms:W3CDTF">2014-11-13T11:25:00Z</dcterms:modified>
  <cp:revision>9</cp:revision>
  <dc:subject/>
  <dc:title/>
</cp:coreProperties>
</file>