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……………</w:t>
      </w:r>
      <w:r>
        <w:rPr>
          <w:sz w:val="24"/>
        </w:rPr>
        <w:t>.. Ticaret Sicili Müdürlüğünün (         /           ) Numarasında Kayıtlı Kooperatifimizin …. /…. /….. Tarihli Genel Kurul Toplantısı İle Müdürlüğünüze Merkez Naklinin Tescili Ve İlanı İçin Gereğinin Yapılmas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Gündemi (1Adet fotokopi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Genel Kurul Hazirun Listesi (1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Yönetim Kurulu Görev Taksim Kararı(1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Yönetim Kurulu Üyelerinin Tescil talepnamesi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önetim Kurulu Üyelerinin Nüfus Cüzdan Fotokopis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  <w:szCs w:val="24"/>
        </w:rPr>
        <w:t>Eski Ticaret Sicili Müdürlüğü’nden alınan Ticaret Sicili Tüzüğü’nün 47. maddesine istinaden düzenlenecek belge(1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Yönetim Kurulu Merkez Nakil Kararı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hyperlink r:id="rId2">
        <w:r>
          <w:rPr>
            <w:rStyle w:val="InternetLink"/>
            <w:bCs/>
            <w:color w:val="000000"/>
            <w:sz w:val="24"/>
            <w:szCs w:val="24"/>
          </w:rPr>
          <w:t>Merkez nakline ait yönetim kurulu imzalı tadil tasarısı</w:t>
        </w:r>
      </w:hyperlink>
      <w:r>
        <w:rPr/>
        <w:t>(1</w:t>
      </w:r>
      <w:r>
        <w:rPr>
          <w:sz w:val="24"/>
          <w:szCs w:val="24"/>
        </w:rPr>
        <w:t xml:space="preserve">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ahhütname (Odaya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R-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19-KOOPERATİF MERKEZ NAKL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8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02:00Z</dcterms:created>
  <dc:creator>.</dc:creator>
  <dc:description/>
  <cp:keywords/>
  <dc:language>en-US</dc:language>
  <cp:lastModifiedBy>MTO</cp:lastModifiedBy>
  <cp:lastPrinted>2013-02-25T11:09:00Z</cp:lastPrinted>
  <dcterms:modified xsi:type="dcterms:W3CDTF">2014-11-13T12:19:00Z</dcterms:modified>
  <cp:revision>17</cp:revision>
  <dc:subject/>
  <dc:title>TİCARET SİCİLİ MEMURLUĞU’NA</dc:title>
</cp:coreProperties>
</file>