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Ortaklar Kurulu Karar Sureti (2 Adet Asıl)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unvanı altında imz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4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40-LİMİTED ŞİRKET ŞUBE ÜNVAN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4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05:00Z</dcterms:modified>
  <cp:revision>12</cp:revision>
  <dc:subject/>
  <dc:title>TİCARET SİCİLİ MEMURLUĞU’NA</dc:title>
</cp:coreProperties>
</file>