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88"/>
        <w:gridCol w:w="1582"/>
        <w:gridCol w:w="2567"/>
        <w:gridCol w:w="1980"/>
        <w:gridCol w:w="1966"/>
        <w:gridCol w:w="10"/>
        <w:gridCol w:w="1976"/>
        <w:gridCol w:w="17"/>
        <w:gridCol w:w="1983"/>
        <w:gridCol w:w="30"/>
      </w:tblGrid>
      <w:tr>
        <w:trPr>
          <w:trHeight w:val="10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847090" cy="7899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TO-FR33-KAPASİTE RAPORU DÜZENLENEN KİŞİ-FİRMA LİSTESİ FOR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yfa : 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rih: 06/11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. Trh.   : -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Rev.: 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RA N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ÜNVAN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ŞYERİ ADRES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ÇERLİLİK TARİHİ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ALİYET KONUSU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POSTA</w:t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8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4:00Z</dcterms:created>
  <dc:creator>SONY</dc:creator>
  <dc:description/>
  <cp:keywords/>
  <dc:language>en-US</dc:language>
  <cp:lastModifiedBy>MTO</cp:lastModifiedBy>
  <dcterms:modified xsi:type="dcterms:W3CDTF">2014-11-13T11:28:00Z</dcterms:modified>
  <cp:revision>6</cp:revision>
  <dc:subject/>
  <dc:title/>
</cp:coreProperties>
</file>