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Ortaklar Kurulu Karar Sureti 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ni şube müdürünün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Kimlik fotokopisi(1 Adet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Şube unvanı altında imza tescil talepnamesi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-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27-LİMİTED ŞİRKET ŞUBE MÜDÜRÜ DEĞİŞİKLİĞ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3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2:21:00Z</dcterms:modified>
  <cp:revision>14</cp:revision>
  <dc:subject/>
  <dc:title>TİCARET SİCİLİ MEMURLUĞU’NA</dc:title>
</cp:coreProperties>
</file>