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TİCARET SİCİLİ MÜDÜRLÜĞÜ’NE</w:t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rmaris Ticaret Sicil Müdürlüğü’nün  (         /           ) numarasında kayıtlı şirketimizin ana sözleşmesinin ............................. maddeleri değişmiş olup, ekli belgeler uyarınca değişiklikler ile ilgili tescil ve ilan işleminin yapılmasını ve gereğini arz ederiz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 xml:space="preserve">E-mail  </w:t>
      </w:r>
      <w:r>
        <w:rPr>
          <w:sz w:val="24"/>
          <w:szCs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 /.... / 20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</w:t>
        <w:tab/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rtaklar kurulu kararı(Noter tasdikli 2 Adet Asıl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dil Tasarısı(4 Adet Asıl),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hyperlink r:id="rId2">
        <w:r>
          <w:rPr>
            <w:rStyle w:val="InternetLink"/>
            <w:bCs/>
            <w:sz w:val="24"/>
            <w:szCs w:val="24"/>
          </w:rPr>
          <w:t xml:space="preserve">Müdürler artırım beyanı, </w:t>
        </w:r>
      </w:hyperlink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Önceki sermayenin ödendiğine dair rapor(2 Adet Asıl),(</w:t>
      </w:r>
      <w:r>
        <w:rPr>
          <w:sz w:val="24"/>
          <w:szCs w:val="24"/>
        </w:rPr>
        <w:t>Artırım iç kaynaklardan karşılanıyorsa iç kaynak tutarı da raporda yer almalıdır.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Cs/>
          <w:sz w:val="24"/>
          <w:szCs w:val="24"/>
        </w:rPr>
        <w:t>İştirak Taahhütnames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DİKKAT :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Nakdi sermaye artırımlarında SMMM, YMM veya mahkemece atanmış bilirkişinin hazırladığı rapor ve mahkeme bilirkişi atama kararı aslı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Gayrimenkul satış karının sermayeye ilavesi yolu ile sermaye artırımlarında YMM nin hazırladığı rapor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Ferdi işletmenin devri ile sermayeye ilavesi ile sermaye artırımı halinde mahkemece atanmış bilirkişinin hazırladığı rapor ve mahkeme bilirkişi atama kararı aslı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eğer artış fonunun sermayeye ilavesi ile sermaye artırımı halinde YMM nin hazırladığı rapor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Dağıtılmayan karların sermayeye ilavesi ile sermaye artırımı halinde SMMM, YMM veya mahkemece atanmış bilirkişinin hazırladığı rapor ve mahkeme bilirkişi atama kararı asl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i/>
          <w:iCs/>
          <w:sz w:val="24"/>
          <w:szCs w:val="24"/>
        </w:rPr>
        <w:t>Ayni sermayeni ilavesi ile sermaye artırımı için gerekli evrakların listesi mahkemece atanmış bilirkişinin hazırladığı rapor ve mahkeme bilirkişi atama kararı aslı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bCs/>
          <w:sz w:val="24"/>
          <w:szCs w:val="24"/>
        </w:rPr>
        <w:t>Önceki sermayenin ödendiğine dair raporu hazırlayan YMM veya SMMM nin faaliyet belgesi(1 Adet Asıl)</w:t>
      </w:r>
      <w:r>
        <w:rPr>
          <w:sz w:val="24"/>
          <w:szCs w:val="24"/>
        </w:rPr>
        <w:t>(Son 1 ay içinde düzenlenmiş olmalı)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Şirkete ayni sermaye koyulmuş ise;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sz w:val="24"/>
          <w:szCs w:val="24"/>
        </w:rPr>
        <w:t>Ayni sermayenin değerinin tespitine dair rapor (mahkemece atanmış bilirkişi tarafından hazırlanmış olmalıdır.) (1adet asıl)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Mahkemenin bilirkişi atama kararı (1 adet asıl 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ni sermaye olarak konan taşınmazın, fikri mülkiyet haklarının ve ayınların kayıtlı bulundukları sicillere şerh verildiğini gösteren belge (1 adet asıl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Konulacak ayni sermaye üzerinde herhangi bir sınırlama olmadığına dair ilgili sicilden alınacak yazı)(1 adet asıl)(gayrimenkul ise tapu dairesinden araç ise trafik müdürlüğünden alınacak mülkiyeti muhafaza kaydı yoktur yazısı)</w:t>
      </w:r>
    </w:p>
    <w:p>
      <w:pPr>
        <w:pStyle w:val="Normal"/>
        <w:numPr>
          <w:ilvl w:val="1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Ayın ve işletmelerin devir alınmasına ilişkin olanlar da dahil olmak üzere kurulmakta olan şirket ile kurucular ve diğer kişilerle yapılan ve kuruluşla ilgili olan sözleşmeler (1 adet asıl)</w:t>
      </w:r>
    </w:p>
    <w:p>
      <w:pPr>
        <w:pStyle w:val="AralkYok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Şirkete nakdi sermaye koyulmuş ise;</w:t>
      </w:r>
    </w:p>
    <w:p>
      <w:pPr>
        <w:pStyle w:val="AralkYok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y bedellerinin kanunda veya şirket sözleşmesinde öngörülmüş bulunan en az tutarının kanuna uygun olarak bankaya yatırıldığını gösterir banka bloke yazısı ve dekontu(Eğer aksi kararlaştırılmamış ise nakden taahhüt edilmiş payların %25 inin ödendiğine dair olmalı. Eğer aksi kararlaştırılmış ise (oran %25 in altında olamaz) kararlaştırılan tutarın ödendiğine dair olmalı)(1 Adet Asıl),</w:t>
      </w:r>
    </w:p>
    <w:p>
      <w:pPr>
        <w:pStyle w:val="AralkYok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y Bedellerinin Kanunda Veya Şirket Sözleşmesinde Öngörülmüş Bulunan En Az Tutarının Kanuna Uygun Olarak Bankaya Yatırıldığını Gösterir Banka Mektubu Ve Dekontu(1 Adet Asıl)</w:t>
      </w:r>
    </w:p>
    <w:p>
      <w:pPr>
        <w:pStyle w:val="AralkYok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rttırılan kısmın On binde dördünün rekabet kurumunun ilgili hesaplarına yatırıldığına dair dekont(1 Adet Asıl)</w:t>
      </w:r>
    </w:p>
    <w:p>
      <w:pPr>
        <w:pStyle w:val="Normal"/>
        <w:numPr>
          <w:ilvl w:val="0"/>
          <w:numId w:val="5"/>
        </w:numPr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kabet Kurumu Hesap No: TÜRKİYE HALK BANKASI ANKARA KURUMSAL ŞUBE 80000011(IBAN NO: TR40 0001 2009 4520 0080 0000 11)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-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672"/>
      <w:gridCol w:w="2269"/>
    </w:tblGrid>
    <w:tr>
      <w:trPr>
        <w:trHeight w:val="708" w:hRule="atLeast"/>
      </w:trPr>
      <w:tc>
        <w:tcPr>
          <w:tcW w:w="1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60" w:after="60"/>
            <w:jc w:val="center"/>
            <w:rPr>
              <w:rFonts w:ascii="Arial" w:hAnsi="Arial" w:cs="Arial"/>
            </w:rPr>
          </w:pPr>
          <w:r>
            <w:rPr>
              <w:b/>
            </w:rPr>
            <w:drawing>
              <wp:inline distT="0" distB="0" distL="0" distR="0">
                <wp:extent cx="847090" cy="78994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5" r="-5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rmal1"/>
            <w:spacing w:before="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TO-FR118-LİMİTED ŞİRKET SERMAYE ARTIŞI TESCİL DİLEKÇESİ VE İSTENEN EVRAKLAR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 xml:space="preserve">Sayfa 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  <w:t>Tarih</w:t>
            <w:tab/>
            <w:t>: 08/02/2013</w:t>
          </w:r>
        </w:p>
        <w:p>
          <w:pPr>
            <w:pStyle w:val="Normal"/>
            <w:rPr/>
          </w:pPr>
          <w:r>
            <w:rPr/>
            <w:t>Rev Trh.: -</w:t>
          </w:r>
        </w:p>
        <w:p>
          <w:pPr>
            <w:pStyle w:val="Formal1"/>
            <w:spacing w:before="0" w:after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szCs w:val="24"/>
              <w:lang w:eastAsia="tr-TR"/>
            </w:rPr>
            <w:t>Rev.    : -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1"/>
      <w:numFmt w:val="decimal"/>
      <w:lvlText w:val="%2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basedOn w:val="VarsaylanParagrafYazTipi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k1Char">
    <w:name w:val="Başlık 1 Char"/>
    <w:basedOn w:val="VarsaylanParagrafYazTipi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</w:rPr>
  </w:style>
  <w:style w:type="paragraph" w:styleId="GvdeMetniGirintisi2">
    <w:name w:val="Gövde Metni Girintisi 2"/>
    <w:basedOn w:val="Normal"/>
    <w:qFormat/>
    <w:pPr>
      <w:ind w:left="1410" w:hanging="705"/>
    </w:pPr>
    <w:rPr>
      <w:b/>
      <w:bCs/>
      <w:sz w:val="24"/>
    </w:rPr>
  </w:style>
  <w:style w:type="paragraph" w:styleId="GvdeMetniGirintisi3">
    <w:name w:val="Gövde Metni Girintisi 3"/>
    <w:basedOn w:val="Normal"/>
    <w:qFormat/>
    <w:pPr>
      <w:ind w:left="1410" w:hanging="0"/>
    </w:pPr>
    <w:rPr>
      <w:sz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Formal1">
    <w:name w:val="Formal1"/>
    <w:basedOn w:val="Normal"/>
    <w:qFormat/>
    <w:pPr>
      <w:spacing w:before="60" w:after="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.org.tr/files/18.z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6:00Z</dcterms:created>
  <dc:creator>.</dc:creator>
  <dc:description/>
  <cp:keywords/>
  <dc:language>en-US</dc:language>
  <cp:lastModifiedBy>MTO</cp:lastModifiedBy>
  <cp:lastPrinted>2012-09-03T14:21:00Z</cp:lastPrinted>
  <dcterms:modified xsi:type="dcterms:W3CDTF">2014-11-13T11:57:00Z</dcterms:modified>
  <cp:revision>4</cp:revision>
  <dc:subject/>
  <dc:title>TİCARET SİCİLİ MEMURLUĞU’NA</dc:title>
</cp:coreProperties>
</file>