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TİCARET SİCİLİ </w:t>
      </w:r>
      <w:r>
        <w:rPr>
          <w:b/>
          <w:sz w:val="28"/>
          <w:szCs w:val="28"/>
        </w:rPr>
        <w:t>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nün (         /           ) numarasında kayıtlı şirketimizin tasfiyesi sona ermiş olup ekli belgeler uyarınca ticaret sicilinden feshi ve kaydının kapatılması ile ilgili tescil ve ilan işleminin yapılmasını ve gereğini arz ederi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ter Tasdikli Tasfiye Kapanış Kararı(2 Adet Asıl),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Cs/>
          <w:sz w:val="24"/>
          <w:szCs w:val="24"/>
        </w:rPr>
        <w:t>Tasfiye Sonu Bilançosu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asfiye Sonu Beyanı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 adet asıl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Şirket kaşesi ile tasfiye memuru tarafından imzalanır.</w:t>
      </w:r>
    </w:p>
    <w:p>
      <w:pPr>
        <w:pStyle w:val="AralkYok"/>
        <w:numPr>
          <w:ilvl w:val="0"/>
          <w:numId w:val="3"/>
        </w:numPr>
        <w:rPr/>
      </w:pPr>
      <w:r>
        <w:rPr>
          <w:sz w:val="24"/>
          <w:szCs w:val="24"/>
        </w:rPr>
        <w:t>Tasfiye bilançosunun kabulü ile tasfiye sonuna ait toplantıda evvelce yapılmayan olağan genel kurullar var ise bu dönemlerin de görüşülerek ibra edilmesi gerekmektedir.</w:t>
      </w:r>
    </w:p>
    <w:p>
      <w:pPr>
        <w:pStyle w:val="AralkYok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sfiye bilançosunun kabulü ile tasfiye sonuna ait genel kurul TTK’nın 643. maddesinin atfı ile 543. maddesi gereğince alacaklıları 3.defa davetten itibaren bir yıl geçmedikçe toplanamaz.</w:t>
      </w:r>
    </w:p>
    <w:p>
      <w:pPr>
        <w:pStyle w:val="AralkYok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cari defterlerin saklanması yönünde karar alınacak ise "saklanması zorunlu defterler için TTK.82. maddeye göre işlem yapacaktır. " ifadesine yer verilmesi yeterlidir.</w:t>
      </w:r>
    </w:p>
    <w:p>
      <w:pPr>
        <w:pStyle w:val="AralkYok"/>
        <w:numPr>
          <w:ilvl w:val="0"/>
          <w:numId w:val="4"/>
        </w:numPr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İşten ayrılış bildirgeleri</w:t>
        </w:r>
      </w:hyperlink>
      <w:r>
        <w:rPr>
          <w:sz w:val="24"/>
          <w:szCs w:val="24"/>
        </w:rPr>
        <w:t>(Ek 5/4a Formu)(Tüm ortaklar için 2 Adet Asıl)(Formu hem yetkililer hem de tasfiye memuru imzalamalıdır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24-LİMİTED ŞİRKET TASFİYE SONU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2"/>
    </w:rPr>
  </w:style>
  <w:style w:type="character" w:styleId="WW8Num16z0">
    <w:name w:val="WW8Num16z0"/>
    <w:qFormat/>
    <w:rPr>
      <w:rFonts w:ascii="Symbol" w:hAnsi="Symbol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35.zip" TargetMode="External"/><Relationship Id="rId3" Type="http://schemas.openxmlformats.org/officeDocument/2006/relationships/hyperlink" Target="http://www.koto.org.tr/files/36.zi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8:00Z</dcterms:created>
  <dc:creator>.</dc:creator>
  <dc:description/>
  <cp:keywords/>
  <dc:language>en-US</dc:language>
  <cp:lastModifiedBy>MTO</cp:lastModifiedBy>
  <cp:lastPrinted>2012-01-23T14:24:00Z</cp:lastPrinted>
  <dcterms:modified xsi:type="dcterms:W3CDTF">2014-11-13T11:58:00Z</dcterms:modified>
  <cp:revision>12</cp:revision>
  <dc:subject/>
  <dc:title>TİCARET SİCİLİ MEMURLUĞU’NA</dc:title>
</cp:coreProperties>
</file>