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1. GİRİŞ</w:t>
      </w:r>
    </w:p>
    <w:p>
      <w:pPr>
        <w:pStyle w:val="TextBody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 talimat MTO’da iş makinaları tescil belge düzenleme işinin hangi birim tarafından,hangi dokümanlar ile nasıl ve kimin kontrolünde yapıldığını açıklamak amacı ile yazılmıştır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2. SORUMLULAR VE PERSONEL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ite Yönetim Temsilcisi:</w:t>
      </w:r>
      <w:r>
        <w:rPr>
          <w:rFonts w:cs="Arial" w:ascii="Arial" w:hAnsi="Arial"/>
          <w:sz w:val="22"/>
          <w:szCs w:val="22"/>
        </w:rPr>
        <w:t xml:space="preserve"> KYS’ndeki talimatların ilgili bölümlere dağıtılmasından ve geri bildirimleri değerlendirmekten sorumludur.  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im Sorumluları : </w:t>
      </w:r>
      <w:r>
        <w:rPr>
          <w:rFonts w:cs="Arial" w:ascii="Arial" w:hAnsi="Arial"/>
          <w:sz w:val="22"/>
          <w:szCs w:val="22"/>
        </w:rPr>
        <w:t>Talimatı ilgili birimde uygulamaktan sorumludur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l Sekreter: </w:t>
      </w:r>
      <w:r>
        <w:rPr>
          <w:rFonts w:cs="Arial" w:ascii="Arial" w:hAnsi="Arial"/>
          <w:sz w:val="22"/>
          <w:szCs w:val="22"/>
        </w:rPr>
        <w:t>Uygulamaları kontrol etmek ve onaylamaktan sorumludur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TALİMATIN UYGULANMASI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tarif edilen uygulama kamu kurumlarının ve tarım amacıyla kullanılan iş makinelerinin dışında; gerçek veya tüzel kişilere ait iş makinelerinin düzenlenmesini kaps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aya Başvuru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ç ikinci el ise DD-42-İŞ MAKİNESİ TESCİL TALEP DİLEKÇESİ, eski ruhsat ve aracın noter satış sözleşme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ep edilir. Ruhsatı yoksa mahkemeden alınmış sahiplik belgesi talep edilir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10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ç sıfır ise dilekçe, faturası ve teknik belgesi talep edili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şlemin Gerçekleşmesi ve Belge Verilmes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scil için Odaya DD-42-İŞ MAKİNESİ TESCİL TALEP DİLEKÇESİ  ile başvuru yapılı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kinci el araçlar için kayıtlı olduğu odaya telefon yolu ile bilgi verilerek TOBB İMBS den aracın kaydını pasif duruma getirmesi talep edili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ife getirme işleminin gerçekleştirilmesi ile satın alınan aracın kaydı TOBB İMBS ne Oda Sicil ve Muamelat Birimi tarafından kaydedili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ç eğer 2. El ise Teknik belge Oda Sicil ve Muamelat Birimi tarafından tasnif edili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nraki aşamada </w:t>
      </w:r>
      <w:r>
        <w:rPr>
          <w:rFonts w:cs="Arial" w:ascii="Arial" w:hAnsi="Arial"/>
          <w:b/>
          <w:sz w:val="22"/>
          <w:szCs w:val="22"/>
        </w:rPr>
        <w:t>DK-FR-15- İŞ  MAKİNASI TESCİL BELGESİ düzenleni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olarak dilekçe, aracın teknik belgesi,iş makinesi tescil belgesi fotokopisi ve noter satış sözleşmesi dosyalanılarak işlem bitirili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ıfır araçlarda ise TOBB İMBS’de teknik bilgileri-tescil ve sahiplik bilgileri düzenlenerek aracın bilgileri kaydedilir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raki aşamada, Sistemden alınan sıra numarası ile </w:t>
      </w:r>
      <w:r>
        <w:rPr>
          <w:rFonts w:cs="Arial" w:ascii="Arial" w:hAnsi="Arial"/>
          <w:b/>
          <w:sz w:val="22"/>
          <w:szCs w:val="22"/>
        </w:rPr>
        <w:t xml:space="preserve">DK-FR-15- İŞ  MAKİNASI TESCİL BELGESİ düzenlenir. </w:t>
      </w:r>
      <w:r>
        <w:rPr>
          <w:rFonts w:cs="Arial" w:ascii="Arial" w:hAnsi="Arial"/>
          <w:sz w:val="22"/>
          <w:szCs w:val="22"/>
        </w:rPr>
        <w:t xml:space="preserve">Sistemden alınan sıra numarası ile İş makinası tescil belgesi numarası </w:t>
      </w:r>
      <w:r>
        <w:rPr>
          <w:rFonts w:cs="Arial" w:ascii="Arial" w:hAnsi="Arial"/>
          <w:sz w:val="22"/>
          <w:szCs w:val="22"/>
          <w:lang w:val="tr-TR" w:eastAsia="tr-TR"/>
        </w:rPr>
        <w:t>aynı</w:t>
      </w:r>
      <w:r>
        <w:rPr>
          <w:rFonts w:cs="Arial" w:ascii="Arial" w:hAnsi="Arial"/>
          <w:sz w:val="22"/>
          <w:szCs w:val="22"/>
        </w:rPr>
        <w:t xml:space="preserve"> olmak zorundadı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 olarak dilekçe, aracın teknik belgesi, iş makinesi tescil belgesi fotokopisi, şirketlerde imza sirküleri/ şahıslarda imza beyannamesi ve noter satış sözleşmesi dosyalanarak işlem bitirilir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m tamamlandıktan sonra Oda veznesine ödeme yapılır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829"/>
    </w:tblGrid>
    <w:tr>
      <w:trPr>
        <w:trHeight w:val="906" w:hRule="atLeast"/>
      </w:trPr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b/>
              <w:b/>
              <w:u w:val="single"/>
              <w:lang w:val="tr-TR" w:eastAsia="en-US"/>
            </w:rPr>
          </w:pPr>
          <w:r>
            <w:rPr>
              <w:b/>
              <w:u w:val="single"/>
              <w:lang w:val="tr-TR" w:eastAsia="en-US"/>
            </w:rPr>
            <w:t>Hazırlayan:</w:t>
          </w:r>
        </w:p>
        <w:p>
          <w:pPr>
            <w:pStyle w:val="TextBody"/>
            <w:tabs>
              <w:tab w:val="clear" w:pos="708"/>
              <w:tab w:val="left" w:pos="1593" w:leader="none"/>
            </w:tabs>
            <w:spacing w:before="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 xml:space="preserve">Oda Sicil ve Muamelat Birimi Sorumlusu </w:t>
          </w:r>
        </w:p>
        <w:p>
          <w:pPr>
            <w:pStyle w:val="TextBody"/>
            <w:tabs>
              <w:tab w:val="clear" w:pos="708"/>
              <w:tab w:val="left" w:pos="1593" w:leader="none"/>
            </w:tabs>
            <w:spacing w:before="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>ÜLKAY KOCAEFE</w:t>
          </w:r>
        </w:p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>Kalite Yönetim Temsilcisi</w:t>
          </w:r>
        </w:p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>İLKER GÖKAY</w:t>
          </w:r>
        </w:p>
      </w:tc>
      <w:tc>
        <w:tcPr>
          <w:tcW w:w="4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1735" w:leader="none"/>
            </w:tabs>
            <w:spacing w:lineRule="exact" w:line="240" w:before="0" w:after="0"/>
            <w:jc w:val="center"/>
            <w:rPr/>
          </w:pPr>
          <w:r>
            <w:rPr>
              <w:b/>
              <w:u w:val="single"/>
              <w:lang w:val="tr-TR" w:eastAsia="en-US"/>
            </w:rPr>
            <w:t>Onaylayan</w:t>
          </w:r>
          <w:r>
            <w:rPr>
              <w:b/>
              <w:lang w:val="tr-TR" w:eastAsia="en-US"/>
            </w:rPr>
            <w:t xml:space="preserve"> :</w:t>
          </w:r>
        </w:p>
        <w:p>
          <w:pPr>
            <w:pStyle w:val="TextBody"/>
            <w:spacing w:lineRule="exact" w:line="240" w:before="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>Genel Sekreter</w:t>
          </w:r>
        </w:p>
        <w:p>
          <w:pPr>
            <w:pStyle w:val="TextBody"/>
            <w:spacing w:lineRule="exact" w:line="240" w:before="0" w:after="0"/>
            <w:jc w:val="center"/>
            <w:rPr>
              <w:b/>
              <w:b/>
              <w:lang w:val="tr-TR" w:eastAsia="en-US"/>
            </w:rPr>
          </w:pPr>
          <w:r>
            <w:rPr>
              <w:b/>
              <w:lang w:val="tr-TR" w:eastAsia="en-US"/>
            </w:rPr>
            <w:t>TAŞKIN BAYKAR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776"/>
      <w:gridCol w:w="1724"/>
    </w:tblGrid>
    <w:tr>
      <w:trPr>
        <w:trHeight w:val="983" w:hRule="atLeast"/>
      </w:trPr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066800" cy="10287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</w:rPr>
          </w:pPr>
          <w:r>
            <w:rPr>
              <w:b/>
              <w:sz w:val="28"/>
            </w:rPr>
            <w:t>MTO-TA09-İŞ MAKİNELERİ TESCİL BELGE DÜZENLEME TALİMATI</w:t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Tarih:27/12/2012  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Rev. Trh.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2"/>
              <w:szCs w:val="22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5:00Z</dcterms:created>
  <dc:creator>fuat</dc:creator>
  <dc:description/>
  <cp:keywords/>
  <dc:language>en-US</dc:language>
  <cp:lastModifiedBy>TIC51</cp:lastModifiedBy>
  <cp:lastPrinted>2013-03-05T11:31:00Z</cp:lastPrinted>
  <dcterms:modified xsi:type="dcterms:W3CDTF">2013-03-05T09:31:00Z</dcterms:modified>
  <cp:revision>67</cp:revision>
  <dc:subject/>
  <dc:title>1</dc:title>
</cp:coreProperties>
</file>