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GİRİŞ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mızda gerçekleşen Bilgi İşlem faaliyetleri ile ilgili esasları belirler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2. SORUMLULAR VE PERSONEL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ite Yönetim Temsilcisi</w:t>
      </w:r>
      <w:r>
        <w:rPr>
          <w:rFonts w:cs="Arial" w:ascii="Arial" w:hAnsi="Arial"/>
          <w:sz w:val="22"/>
          <w:szCs w:val="22"/>
        </w:rPr>
        <w:t xml:space="preserve">: Talimatın ilgili bölümlere dağıtılmasından ve geri bildirimleri değerlendirmekten sorumludur.   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1429" w:hanging="100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lgi İşlem Sorumlusu : </w:t>
      </w:r>
      <w:r>
        <w:rPr>
          <w:rFonts w:cs="Arial" w:ascii="Arial" w:hAnsi="Arial"/>
          <w:sz w:val="22"/>
          <w:szCs w:val="22"/>
        </w:rPr>
        <w:t>Talimatı ilgili birimde uygulamaktan sorumludur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120" w:after="0"/>
        <w:ind w:left="1429" w:hanging="100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enel Sekreter : </w:t>
      </w:r>
      <w:r>
        <w:rPr>
          <w:rFonts w:cs="Arial" w:ascii="Arial" w:hAnsi="Arial"/>
          <w:sz w:val="22"/>
          <w:szCs w:val="22"/>
        </w:rPr>
        <w:t>Uygulamaları kontrol etmek ve Üst Yönetime iletmekten sorumludur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3. TALİMATIN UYGULANMAS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Bilgi işlem sistem odasının toz ve sıcaklıktan etkilenmemesini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Bilgi işlem sistem odasına bilgi işlem personeli haricinde kişilerin girişini engelleyini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 xml:space="preserve">Bilgi işlem sistem odasını güvenlik nedeni ile sürekli kilitli tutunuz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ablosuz erişim güvenliği, sunucuların yönetici güvenliği, yerel bilgisayardaki yönetici güvenliği bilgi işlem departmanı personeli haricindeki kişiler tarafından bilineme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tr-TR" w:eastAsia="en-US"/>
        </w:rPr>
        <w:t>M-FİLES programı, mail sunucuları birinci dereceden önemli olup, acil hal ve durumlarda ilk kurtarılması gereken malzemelerdir.(</w:t>
      </w:r>
      <w:r>
        <w:rPr>
          <w:rFonts w:cs="Arial" w:ascii="Arial" w:hAnsi="Arial"/>
          <w:b/>
          <w:sz w:val="22"/>
          <w:szCs w:val="22"/>
          <w:lang w:val="tr-TR" w:eastAsia="en-US"/>
        </w:rPr>
        <w:t>Bilişim Odası Acil Eylem Talimatı</w:t>
      </w:r>
      <w:r>
        <w:rPr>
          <w:rFonts w:cs="Arial" w:ascii="Arial" w:hAnsi="Arial"/>
          <w:sz w:val="22"/>
          <w:szCs w:val="22"/>
          <w:lang w:val="tr-TR" w:eastAsia="en-US"/>
        </w:rPr>
        <w:t>nda anlatılmıştır.)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Şirket bünyesinde bilgi işlemi direk ilgilendiren elektirk arızası,bakım  vb. durumlarda Bilgi işlem önceden bilgilendirili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tr-TR" w:eastAsia="en-US"/>
        </w:rPr>
        <w:t xml:space="preserve">Kurumun </w:t>
      </w:r>
      <w:r>
        <w:rPr>
          <w:rFonts w:cs="Arial" w:ascii="Arial" w:hAnsi="Arial"/>
          <w:b/>
          <w:sz w:val="22"/>
          <w:szCs w:val="22"/>
          <w:lang w:val="tr-TR" w:eastAsia="en-US"/>
        </w:rPr>
        <w:t>Acil Eylem Planına</w:t>
      </w:r>
      <w:r>
        <w:rPr>
          <w:rFonts w:cs="Arial" w:ascii="Arial" w:hAnsi="Arial"/>
          <w:sz w:val="22"/>
          <w:szCs w:val="22"/>
          <w:lang w:val="tr-TR" w:eastAsia="en-US"/>
        </w:rPr>
        <w:t xml:space="preserve"> göre hareket edili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llanılan ve muhafaza edilen kaynaklar önemlerine ve gizliliklerine bağlı olarak sınıflandırılı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Virüs programı kullanıcı bazında ve server’da kurulur, güncelleni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llanıcıların sisteme erişimleri yetki ve sorumluluklarına bağlı olarak sınırlandırılı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llanıcı bilgisayarının açık bırakılarak belirli bir süre kullanmadığı durumlarda başkaları tarafından kullanılmasını önlemek için şifre ile giriş sağlanı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tr-TR" w:eastAsia="en-US"/>
        </w:rPr>
        <w:t>İşletim sisteminde, ağ alt yapısında ve yazılımlarda değişiklikler yapıldığında, sistemin güvenliğinin önceden belirlenmiş standartlarda tekrar sağlanması için, mantıksal erişim yolları analizi güncelleni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llanıcıların sisteme, aynı anda ,aynı kullanıcı adı ve şifresiyle değişik bilgisayarlardan bağlanması sağlanı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ruma dışarıdan yetkisiz erişimi kontrol etmek için kurulan kontrol mekanizmaları tarafından belirlenen ve engellenen saldırılar yönetime raporlanı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Bilgi işlem sistem odasında çıkabilecek bir yangın olayına karşın kontrolleri zamanında yapılan yangın söndürme tüpü bulundurunu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rum içerisindeki ana görevi üstlenen otomasyon sisteminin kurulu olduğu server(ana bilgisayar)’ın düzenli bir şekilde çalışmasını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Server(ana bilgisayar) sisteminde her hangi bir bozukluk var mı yok mu fiziksel ve yazılımsal olarak test yap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Server(ana bilgisayar)’ın bulunduğu sistem odasının sıcaklık değerlerini kontrol ederek klima ile gerekli çalışma ortam sıcaklığını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 xml:space="preserve">Kurum içerisindeki network(ağ) yapısını düzenli aralıklar ile kontrol ederek sorunsuz çalışmasını ve sistemin ileriye yönelik yeterliliğini sağlayınız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rum içerisinde farklı birimlerde bulunan bütün bilgisayarların düzenli olarak çalışmasını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Internet bağlantılarını kontrol edini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İnternet üzerinden gelebilecek her türlü saldırı veya benzeri durumlar için bütün sistemlere gerekli olan antivirüs veya güvenlik duvarının oluşturulmasını ve çalışmasını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Sistemde bulunan antivirüs veya güvenlik duvarlarının güncellemelerinin zamanında yapılmasını sağlayınız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Güç kaynağının doğru şekilde çalışıp çalışmadığını kontrol edini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llanıcılardan gelen istekleri bir liste haline getirip onları giderini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tr-TR" w:eastAsia="en-US"/>
        </w:rPr>
        <w:t xml:space="preserve">Sistem ve bilgisayar ile ilgili isteklerini </w:t>
      </w:r>
      <w:r>
        <w:rPr>
          <w:rFonts w:cs="Arial" w:ascii="Arial" w:hAnsi="Arial"/>
          <w:b/>
          <w:sz w:val="22"/>
          <w:szCs w:val="22"/>
          <w:lang w:val="tr-TR" w:eastAsia="en-US"/>
        </w:rPr>
        <w:t>FR32-Malzeme, Hizmet İstek Formu</w:t>
      </w:r>
      <w:r>
        <w:rPr>
          <w:rFonts w:cs="Arial" w:ascii="Arial" w:hAnsi="Arial"/>
          <w:sz w:val="22"/>
          <w:szCs w:val="22"/>
          <w:lang w:val="tr-TR" w:eastAsia="en-US"/>
        </w:rPr>
        <w:t xml:space="preserve"> ile alınız, bilgisayar verilen personelin bilgi işlem zimmet formu ile zimmet işlemini yap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Gelen yazılım isteklerini yazılım firması personeline aktar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Bilgi işlem sistemleri üzerinde çıkan donanımsal problemlerin çözülmesini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rum  içerisinde yapılmayacak donanımsal arızaları dışarıdaki yetkili teknik servise götürülmesini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Kurum  içerisinde kullanılan bilgisayarların ve yazıcıların bir yıllık ihtiyaçlarını çıkarıp istem yap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Bilgisayar sarf malzemeleri stoğu bulundurunu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Yeni dahil olacak bilgisayarların Network ayarlarını yapılandırarak sisteme dahil edilmesini sağlay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Her gün akşam  sistemlerin yedeğini al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Her gün alınan  sistem yedeğinin bir kopyasını bilgi işlemden farklı bir yerde muhafaza edini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Tüm kullanıcıların virüs programlarının takibini yapını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Dışardan ve içerden sisteme gelebilecek saldırılar için ana bilgisayarın güvenlik ayarlarını kontrol edini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Mesai saati dışında çıkan problemler için gerek Internet üzerinden,  gerekse kurum ve  lokasyonlarda çıkan problemleri gideriniz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tr-TR" w:eastAsia="en-US"/>
        </w:rPr>
        <w:t xml:space="preserve">Personelin bilişim alanında istekleri </w:t>
      </w:r>
      <w:r>
        <w:rPr>
          <w:rFonts w:cs="Arial" w:ascii="Arial" w:hAnsi="Arial"/>
          <w:b/>
          <w:sz w:val="22"/>
          <w:szCs w:val="22"/>
          <w:lang w:val="tr-TR" w:eastAsia="en-US"/>
        </w:rPr>
        <w:t>FR32-Malzeme, Hizmet İstek Formu</w:t>
      </w:r>
      <w:r>
        <w:rPr>
          <w:rFonts w:cs="Arial" w:ascii="Arial" w:hAnsi="Arial"/>
          <w:sz w:val="22"/>
          <w:szCs w:val="22"/>
          <w:lang w:val="tr-TR" w:eastAsia="en-US"/>
        </w:rPr>
        <w:t xml:space="preserve"> ve birim yöneticisinin onayı ile personele verilen makine ve teçhizat  </w:t>
      </w:r>
      <w:r>
        <w:rPr>
          <w:rFonts w:cs="Arial" w:ascii="Arial" w:hAnsi="Arial"/>
          <w:b/>
          <w:sz w:val="22"/>
          <w:szCs w:val="22"/>
          <w:lang w:val="tr-TR" w:eastAsia="en-US"/>
        </w:rPr>
        <w:t>Zimmet  Formu</w:t>
      </w:r>
      <w:r>
        <w:rPr>
          <w:rFonts w:cs="Arial" w:ascii="Arial" w:hAnsi="Arial"/>
          <w:sz w:val="22"/>
          <w:szCs w:val="22"/>
          <w:lang w:val="tr-TR" w:eastAsia="en-US"/>
        </w:rPr>
        <w:t xml:space="preserve"> ile kayıt altına alını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  <w:t>Yeni başlayan idari personele gelen talep sonucu  posta adresi açılır, insan kaynakları biriminden ayrılan personel listesi ile ayrılan personelin  mail sistemine erişimi kapatılır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6"/>
      <w:gridCol w:w="4968"/>
    </w:tblGrid>
    <w:tr>
      <w:trPr>
        <w:trHeight w:val="699" w:hRule="atLeast"/>
      </w:trPr>
      <w:tc>
        <w:tcPr>
          <w:tcW w:w="4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b/>
              <w:b/>
              <w:sz w:val="14"/>
              <w:u w:val="single"/>
              <w:lang w:val="tr-TR" w:eastAsia="en-US"/>
            </w:rPr>
          </w:pPr>
          <w:r>
            <w:rPr>
              <w:b/>
              <w:sz w:val="14"/>
              <w:u w:val="single"/>
              <w:lang w:val="tr-TR" w:eastAsia="en-US"/>
            </w:rPr>
            <w:t>Hazırlayan:</w:t>
          </w:r>
        </w:p>
        <w:p>
          <w:pPr>
            <w:pStyle w:val="TextBody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sz w:val="14"/>
              <w:lang w:val="tr-TR" w:eastAsia="en-US"/>
            </w:rPr>
          </w:pPr>
          <w:r>
            <w:rPr>
              <w:sz w:val="14"/>
              <w:lang w:val="tr-TR" w:eastAsia="en-US"/>
            </w:rPr>
            <w:t>Kalite Yönetim Temsilcisi                                                 Bilgi İşlem Sorumlusu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 xml:space="preserve">  </w:t>
          </w:r>
          <w:r>
            <w:rPr>
              <w:sz w:val="14"/>
            </w:rPr>
            <w:t>İLKER GÖKAY                                                    MEHMET ERGÜCÜ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b/>
              <w:sz w:val="14"/>
              <w:u w:val="single"/>
              <w:lang w:val="tr-TR" w:eastAsia="en-US"/>
            </w:rPr>
            <w:t>Onaylayan</w:t>
          </w:r>
          <w:r>
            <w:rPr>
              <w:b/>
              <w:sz w:val="14"/>
              <w:lang w:val="tr-TR" w:eastAsia="en-US"/>
            </w:rPr>
            <w:t xml:space="preserve"> :</w:t>
          </w:r>
        </w:p>
        <w:p>
          <w:pPr>
            <w:pStyle w:val="TextBody"/>
            <w:spacing w:lineRule="exact" w:line="240" w:before="0" w:after="0"/>
            <w:jc w:val="center"/>
            <w:rPr>
              <w:sz w:val="14"/>
              <w:lang w:val="tr-TR" w:eastAsia="en-US"/>
            </w:rPr>
          </w:pPr>
          <w:r>
            <w:rPr>
              <w:sz w:val="14"/>
              <w:lang w:val="tr-TR" w:eastAsia="en-US"/>
            </w:rPr>
            <w:t>Genel Sekreter</w:t>
          </w:r>
        </w:p>
        <w:p>
          <w:pPr>
            <w:pStyle w:val="TextBody"/>
            <w:spacing w:lineRule="exact" w:line="240" w:before="0" w:after="0"/>
            <w:jc w:val="center"/>
            <w:rPr>
              <w:b/>
              <w:b/>
              <w:sz w:val="14"/>
              <w:lang w:val="tr-TR" w:eastAsia="en-US"/>
            </w:rPr>
          </w:pPr>
          <w:r>
            <w:rPr>
              <w:b/>
              <w:sz w:val="14"/>
              <w:lang w:val="tr-TR" w:eastAsia="en-US"/>
            </w:rPr>
            <w:t>TAŞKIN BAYKARA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5361"/>
      <w:gridCol w:w="2139"/>
    </w:tblGrid>
    <w:tr>
      <w:trPr>
        <w:trHeight w:val="1092" w:hRule="atLeast"/>
      </w:trPr>
      <w:tc>
        <w:tcPr>
          <w:tcW w:w="1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066800" cy="10287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lang w:val="tr-TR" w:eastAsia="en-US"/>
            </w:rPr>
          </w:pPr>
          <w:r>
            <w:rPr>
              <w:b/>
              <w:sz w:val="28"/>
              <w:lang w:val="tr-TR" w:eastAsia="en-US"/>
            </w:rPr>
            <w:t>MTO-TA15-BİLGİ İŞLEM TALİMATI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>
              <w:rFonts w:cs="Calibri" w:ascii="Calibri" w:hAnsi="Calibri"/>
              <w:sz w:val="22"/>
              <w:szCs w:val="22"/>
              <w:lang w:val="tr-TR" w:eastAsia="en-US"/>
            </w:rPr>
            <w:t>Tarih</w:t>
            <w:tab/>
            <w:t>:</w:t>
          </w:r>
          <w:r>
            <w:rPr>
              <w:rFonts w:cs="Calibri" w:ascii="Calibri" w:hAnsi="Calibri"/>
              <w:lang w:val="tr-TR" w:eastAsia="en-US"/>
            </w:rPr>
            <w:t>08/07</w:t>
          </w:r>
          <w:r>
            <w:rPr>
              <w:rFonts w:cs="Calibri" w:ascii="Calibri" w:hAnsi="Calibri"/>
              <w:sz w:val="22"/>
              <w:szCs w:val="22"/>
              <w:lang w:val="tr-TR" w:eastAsia="en-US"/>
            </w:rPr>
            <w:t xml:space="preserve">/2014  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rFonts w:ascii="Calibri" w:hAnsi="Calibri" w:cs="Calibri"/>
              <w:sz w:val="22"/>
              <w:szCs w:val="22"/>
              <w:lang w:val="tr-TR" w:eastAsia="en-US"/>
            </w:rPr>
          </w:pPr>
          <w:r>
            <w:rPr>
              <w:rFonts w:cs="Calibri" w:ascii="Calibri" w:hAnsi="Calibri"/>
              <w:sz w:val="22"/>
              <w:szCs w:val="22"/>
              <w:lang w:val="tr-TR" w:eastAsia="en-US"/>
            </w:rPr>
            <w:t>Rev. Trh.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  <w:lang w:val="tr-TR" w:eastAsia="en-US"/>
            </w:rPr>
          </w:pPr>
          <w:r>
            <w:rPr>
              <w:rFonts w:cs="Calibri" w:ascii="Calibri" w:hAnsi="Calibri"/>
              <w:sz w:val="22"/>
              <w:szCs w:val="22"/>
              <w:lang w:val="tr-TR" w:eastAsia="en-US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ekMetni">
    <w:name w:val="Öbek Metni"/>
    <w:basedOn w:val="Normal"/>
    <w:qFormat/>
    <w:pPr>
      <w:spacing w:lineRule="auto" w:line="360"/>
      <w:ind w:left="284" w:right="284" w:hanging="0"/>
      <w:jc w:val="both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1:00Z</dcterms:created>
  <dc:creator>fuat</dc:creator>
  <dc:description/>
  <cp:keywords/>
  <dc:language>en-US</dc:language>
  <cp:lastModifiedBy>MTO</cp:lastModifiedBy>
  <cp:lastPrinted>2014-07-08T11:26:00Z</cp:lastPrinted>
  <dcterms:modified xsi:type="dcterms:W3CDTF">2014-07-08T08:26:00Z</dcterms:modified>
  <cp:revision>41</cp:revision>
  <dc:subject/>
  <dc:title>1</dc:title>
</cp:coreProperties>
</file>