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ind w:left="2124" w:firstLine="70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nün (         /           ) numarasında kayıtlı şirketimizin ……………….Ticaret Sicili Müdürlüğü’ne merkez nakli için gereğinin yapılmasını arz ederi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Gündemi (1Adet fotokopi)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Toplantı Tutanağı(1Adet Noter Tasdikl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l Kurul Hazirun Listesi (1 Adet fotokop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Yönetim Kurulu Faaliyet Raporu (1 Adet Asıl 1Adet fotokop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enetim Kurulu Faaliyet Raporu (1 Adet Asıl 1Adet fotokopi),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Bilanço Ve Gelir Tabloları (1 Adet Asıl 1Adet fotokopi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Genel Kurul Toplantısı İle İlgili Komiser Atama Yazısı (1Adet fotokopi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  <w:szCs w:val="24"/>
        </w:rPr>
        <w:t>Şirket Bakanlık iznine tabi ise izin yazısı(1 Adet fotokopi),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FR-1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100-ANONİM ŞİRKET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b/>
              <w:sz w:val="28"/>
              <w:szCs w:val="28"/>
            </w:rPr>
            <w:t>MERKEZ NAKLİ TALEP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3:28:00Z</dcterms:created>
  <dc:creator>.</dc:creator>
  <dc:description/>
  <cp:keywords/>
  <dc:language>en-US</dc:language>
  <cp:lastModifiedBy>MTO</cp:lastModifiedBy>
  <cp:lastPrinted>2012-08-01T11:25:00Z</cp:lastPrinted>
  <dcterms:modified xsi:type="dcterms:W3CDTF">2014-11-13T11:52:00Z</dcterms:modified>
  <cp:revision>13</cp:revision>
  <dc:subject/>
  <dc:title>TİCARET SİCİLİ MEMURLUĞU’NA</dc:title>
</cp:coreProperties>
</file>