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. Ticaret Sicili Müdürlüğünün (         /           ) Numarasında Kayıtlı Kooperatifimizin …. /…. /….. Tarihli Genel Kurul Toplantısı İle Müdürlüğünüze Merkez Naklinin Tescili Ve İlanı İ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Yönetim Kurulu Görev Taksim Kararı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Nüfus Cüzdan Fotokopis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24"/>
        </w:rPr>
        <w:t>Eski Ticaret Sicili Müdürlüğü’nden alınan Ticaret Sicili Tüzüğü’nün 47. maddesine istinaden düzenlenecek belge(1 Adet Asıl)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Eski Ticaret Sicili Müdürlüğü’nden Kooperatif Dosyasının Tasdikli Sureti(1 Adet Ası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Yönetim Kurulu Merkez Nakil Kararı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Merkez nakline ait yönetim kurulu imzalı tadil tasarısı</w:t>
        </w:r>
      </w:hyperlink>
      <w:r>
        <w:rPr/>
        <w:t>)</w:t>
      </w:r>
      <w:r>
        <w:rPr>
          <w:sz w:val="24"/>
          <w:szCs w:val="24"/>
        </w:rPr>
        <w:t>4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8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81-KOOPERATİF MERKEZ NAK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02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1:41:00Z</dcterms:modified>
  <cp:revision>13</cp:revision>
  <dc:subject/>
  <dc:title>TİCARET SİCİLİ MEMURLUĞU’NA</dc:title>
</cp:coreProperties>
</file>