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Ana sözleşme yeni metni(4 Adet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Noter Tasdikli Ortaklar Kurulu Karar Sureti(2Adet Asıl),</w:t>
      </w:r>
    </w:p>
    <w:p>
      <w:pPr>
        <w:pStyle w:val="Normal"/>
        <w:numPr>
          <w:ilvl w:val="0"/>
          <w:numId w:val="2"/>
        </w:numPr>
        <w:ind w:left="862" w:right="-1" w:hanging="360"/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ind w:left="705" w:right="-1" w:hanging="705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12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10-LİMİTED ŞİRKET ANASÖZLEŞME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3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1:56:00Z</dcterms:modified>
  <cp:revision>4</cp:revision>
  <dc:subject/>
  <dc:title>TİCARET SİCİLİ MEMURLUĞU’NA</dc:title>
</cp:coreProperties>
</file>