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rmaris Ticaret Sicilinin (        ) Numarasında Kayıtlı Bulunmaktayım. Ticari Faaliyetime Son Verdiğimden / İşyerimi Devrettiğimden Dolayı Ekte İbraz Edilen Evraklar Uyarınca Sicil Kaydımın Silinmesi İçin Gereğinin Yapılmasını Arz Eder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gılarmla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RES :</w:t>
      </w:r>
      <w:r>
        <w:rPr/>
        <w:tab/>
        <w:tab/>
        <w:tab/>
        <w:tab/>
        <w:tab/>
        <w:tab/>
        <w:tab/>
        <w:tab/>
        <w:t>...../...../ 20</w:t>
        <w:tab/>
        <w:tab/>
        <w:tab/>
        <w:tab/>
        <w:tab/>
        <w:tab/>
        <w:tab/>
        <w:tab/>
        <w:tab/>
        <w:t xml:space="preserve">                   Adı Soyadı / İmza</w:t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 BEYANI </w:t>
        <w:tab/>
        <w:t>: AKTİF(0)</w:t>
      </w:r>
    </w:p>
    <w:p>
      <w:pPr>
        <w:pStyle w:val="Normal"/>
        <w:jc w:val="both"/>
        <w:rPr/>
      </w:pPr>
      <w:r>
        <w:rPr/>
        <w:tab/>
        <w:tab/>
        <w:tab/>
        <w:t xml:space="preserve">   PASİF(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(İmza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>Vergi Kaydının Kapatıldığına İlişkin Belge, (Vergi Dairesinden Onaylı) Veya Yoklama Tutanağı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’na Dilekçe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raset ilamı (Vefat nedeniyle olursa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Şahıs işletmesinin şubesi mevcut ise şube kaydının kapatıldığına dair TSG örneği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63- ŞAHIS KAPANIŞ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6:00Z</dcterms:created>
  <dc:creator>XP</dc:creator>
  <dc:description/>
  <cp:keywords/>
  <dc:language>en-US</dc:language>
  <cp:lastModifiedBy>MTO</cp:lastModifiedBy>
  <dcterms:modified xsi:type="dcterms:W3CDTF">2014-11-13T12:08:00Z</dcterms:modified>
  <cp:revision>8</cp:revision>
  <dc:subject/>
  <dc:title>ADRES DEĞİŞİKLİĞİNDE İSTENECEK EVRAKLAR</dc:title>
</cp:coreProperties>
</file>