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5"/>
        <w:gridCol w:w="1843"/>
        <w:gridCol w:w="4394"/>
      </w:tblGrid>
      <w:tr>
        <w:trPr>
          <w:trHeight w:val="454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A - GEREKLİ BİLGİLER  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letmenin Ünvanı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etkili Kişi  </w:t>
            </w:r>
            <w:r>
              <w:rPr>
                <w:sz w:val="28"/>
                <w:szCs w:val="28"/>
              </w:rPr>
              <w:t>(İmza Yetkisi Olan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– Soyadı: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Kimlik No: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: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-Posta Adresi: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Yılı Net Satış Hasılatı (TL)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2 Yılı Mali Bilanço Toplamı (TL)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2 Yılı Toplam SGK Prim Gün Sayısı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Yılı Net Satış Hasılatı (TL)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3 Yılı Mali Bilanço Toplamı (TL)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3 Yılı Toplam SGK Prim Gün Sayısı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İşyeri Sicil No (Yoksa Bağkur No)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B - TESLİM EDECEĞİNİZ BELGELER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mza Beyannamesi/Sirküleri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Belgenin ASLI ya da Noterden ASLI GİBİDİR tasdikli sureti teslim edilecek. Geçerlilik süresi dolmuş belge kabul edilmez.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a Faaliyet Belgesi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Belge </w:t>
            </w:r>
            <w:r>
              <w:rPr>
                <w:bCs/>
              </w:rPr>
              <w:t>son 6 ay içinde alınmış</w:t>
            </w:r>
            <w:r>
              <w:rPr/>
              <w:t xml:space="preserve"> olacak. </w:t>
            </w:r>
            <w:r>
              <w:rPr>
                <w:bCs/>
              </w:rPr>
              <w:t>Fotokopi kabul edilmez.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aret Sicil Gazetesi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ece aşağıda belirtilen gazetelerin hazırlanması yeterlidir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Kuruluş Gazetes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Varsa Ünvan ya da Faaliyet değişikliğini gösteren gazetele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Gazetelerin ASILLARI ya da ilgili Meslek Odasından ASLI GİBİDİR tasdikli suretleri teslim edilecek.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NOT:   KOSGE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ri Tabanı Kaydı Önceki yıldan Onaylı İşletmeler</w:t>
            </w:r>
            <w:r>
              <w:rPr/>
              <w:t xml:space="preserve">, </w:t>
            </w:r>
          </w:p>
          <w:p>
            <w:pPr>
              <w:pStyle w:val="Normal"/>
              <w:ind w:left="601" w:hanging="0"/>
              <w:jc w:val="both"/>
              <w:rPr>
                <w:sz w:val="22"/>
                <w:szCs w:val="22"/>
              </w:rPr>
            </w:pPr>
            <w:r>
              <w:rPr/>
              <w:t>İmza Sirküsü/Beyannamesi  ve Ticaret Sicil Gazetelerinde önceki yıla göre bir değişiklilik olmaması durumunda İmza Sirküsü/Beyannamesi  ve Ticaret Sicil Gazetelerini  fotokopi olarak teslim edebilirler.</w:t>
            </w:r>
          </w:p>
        </w:tc>
      </w:tr>
      <w:tr>
        <w:trPr>
          <w:trHeight w:val="2763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Vermiş olduğum bilgi ve belgelerin doğru olduğunu beyan ve taahhüt ederek, KOBİ Bilgi Dokümanı ve Beyannamemin elektronik başvuru ortamında tarafınızca hazırlanıp, başvuru dosyamın KOSGEB Muğla Hizmet Merkezi Müdürlüğüne iletilmesini istiyorum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İşletme Yetkilisi:</w:t>
              <w:tab/>
              <w:tab/>
              <w:tab/>
              <w:tab/>
              <w:tab/>
              <w:tab/>
              <w:tab/>
              <w:tab/>
              <w:tab/>
              <w:t xml:space="preserve">                Tari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 – Kaşe:</w:t>
              <w:tab/>
              <w:tab/>
              <w:tab/>
              <w:tab/>
              <w:tab/>
              <w:tab/>
              <w:tab/>
              <w:tab/>
              <w:tab/>
              <w:tab/>
              <w:t>…./…./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1134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NOT: Marmaris Ticaret Odası KOSGEB Temsilciliğimizden gerçekleştirecek olduğunuz KOSGEB Destek Programlarına Başvuru ve Danışmanlık İşlemleri; Marmaris Ticaret Odasının üyelerine ve yöremiz yaşayanlarına sunduğu hizmet olup, destek ve başvuru işlemleri için herhangi bir ücret talep edilmemektedi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İrtibat:  </w:t>
      </w:r>
      <w:r>
        <w:rPr>
          <w:rFonts w:eastAsia="Calibri" w:cs="Calibri" w:ascii="Calibri" w:hAnsi="Calibri"/>
          <w:lang w:eastAsia="en-US"/>
        </w:rPr>
        <w:t>İlker Gökay - Marmaris Ticaret Odası KOSGEB Temsilciliğ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Tel: </w:t>
      </w:r>
      <w:r>
        <w:rPr>
          <w:rFonts w:eastAsia="Calibri" w:cs="Calibri" w:ascii="Calibri" w:hAnsi="Calibri"/>
          <w:lang w:eastAsia="en-US"/>
        </w:rPr>
        <w:t>0 252 417 4373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Dâhili: 127)</w:t>
      </w:r>
      <w:r>
        <w:rPr>
          <w:rFonts w:eastAsia="Calibri" w:cs="Calibri" w:ascii="Calibri" w:hAnsi="Calibri"/>
          <w:b/>
          <w:lang w:eastAsia="en-US"/>
        </w:rPr>
        <w:t xml:space="preserve">  E-posta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ilkergokay@mto.org.t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71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42" w:hanging="0"/>
      <w:rPr/>
    </w:pPr>
    <w:r>
      <w:rPr>
        <w:rFonts w:cs="Arial" w:ascii="Arial" w:hAnsi="Arial"/>
      </w:rPr>
      <w:t>FR-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804"/>
      <w:gridCol w:w="2375"/>
    </w:tblGrid>
    <w:tr>
      <w:trPr>
        <w:trHeight w:val="134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MTO-FR300-KOSGEB VERİ TABANI KAYIT BAŞVURU FORMU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Sayfa   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/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Tarih</w:t>
            <w:tab/>
            <w:t xml:space="preserve">: </w:t>
          </w:r>
          <w:r>
            <w:rPr>
              <w:sz w:val="20"/>
            </w:rPr>
            <w:t>27/02/2013</w:t>
          </w:r>
        </w:p>
        <w:p>
          <w:pPr>
            <w:pStyle w:val="Formal1"/>
            <w:spacing w:before="0" w:after="0"/>
            <w:rPr>
              <w:sz w:val="22"/>
            </w:rPr>
          </w:pPr>
          <w:r>
            <w:rPr>
              <w:sz w:val="22"/>
            </w:rPr>
            <w:t xml:space="preserve">Rev. Trh.  : </w:t>
          </w:r>
          <w:r>
            <w:rPr>
              <w:sz w:val="18"/>
            </w:rPr>
            <w:t>27/03/2014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</w:rPr>
            <w:t>Rev. 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ergokay@mt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7:00Z</dcterms:created>
  <dc:creator>asd </dc:creator>
  <dc:description/>
  <cp:keywords/>
  <dc:language>en-US</dc:language>
  <cp:lastModifiedBy>MTO</cp:lastModifiedBy>
  <cp:lastPrinted>2014-03-27T11:09:00Z</cp:lastPrinted>
  <dcterms:modified xsi:type="dcterms:W3CDTF">2014-03-27T09:10:00Z</dcterms:modified>
  <cp:revision>5</cp:revision>
  <dc:subject/>
  <dc:title/>
</cp:coreProperties>
</file>