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860"/>
      </w:tblGrid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ilen Firma</w:t>
              <w:tab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Yıl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Puan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rme Konu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yat Politikas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zeme Kalit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izmet/Ürün Çeşitlil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nında Tesl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şteri Memnuniyetine Verilen Ö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 9001 Belgeli Var 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tış Sonrası Hiz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a üye Kaydı var y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ns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darikçi ile iletişim olanaklar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TOPLAM P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uanlama 10 üzerinden yapılacak olup Toplam Puanı 70 altında olan firmalar Tedarikçi veri tabanından silineceklerdir.</w:t>
            </w:r>
          </w:p>
        </w:tc>
      </w:tr>
      <w:tr>
        <w:trPr>
          <w:trHeight w:val="130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EDARİKÇİ İLE ÇALIŞILMAYA DEVAM EDİLMELİDİ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TEDARİKÇİ İLE ÇALIŞMAYA SON VERİLMELİ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3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TO-FR31-TEDARİKÇİ DEĞERLENDİRME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0/12/2012</w:t>
          </w:r>
        </w:p>
        <w:p>
          <w:pPr>
            <w:pStyle w:val="Formal1"/>
            <w:spacing w:before="0" w:after="0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 xml:space="preserve">Rev.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5:00Z</dcterms:created>
  <dc:creator>asd </dc:creator>
  <dc:description/>
  <cp:keywords/>
  <dc:language>en-US</dc:language>
  <cp:lastModifiedBy>MTO</cp:lastModifiedBy>
  <cp:lastPrinted>2008-05-07T17:37:00Z</cp:lastPrinted>
  <dcterms:modified xsi:type="dcterms:W3CDTF">2014-11-13T11:27:00Z</dcterms:modified>
  <cp:revision>24</cp:revision>
  <dc:subject/>
  <dc:title/>
</cp:coreProperties>
</file>