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</w:tblGrid>
      <w:tr>
        <w:trPr>
          <w:trHeight w:val="3448" w:hRule="atLeast"/>
        </w:trPr>
        <w:tc>
          <w:tcPr>
            <w:tcW w:w="1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2815</wp:posOffset>
                      </wp:positionH>
                      <wp:positionV relativeFrom="paragraph">
                        <wp:posOffset>-12700</wp:posOffset>
                      </wp:positionV>
                      <wp:extent cx="1917700" cy="793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Birime iletilen YK kararı doğrultusunda eğitim teklifleri alınır ve olası tarihleri ile birlikte YK’ya sun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pt;height:62.45pt;mso-wrap-distance-left:9.05pt;mso-wrap-distance-right:9.05pt;mso-wrap-distance-top:0pt;mso-wrap-distance-bottom:0pt;margin-top:-1pt;mso-position-vertical-relative:text;margin-left:4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Birime iletilen YK kararı doğrultusunda eğitim teklifleri alınır ve olası tarihleri ile birlikte YK’ya sun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875</wp:posOffset>
                      </wp:positionV>
                      <wp:extent cx="1725295" cy="60388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Üye ve personelden ilgili dökümanlarla talepleri to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47.55pt;mso-wrap-distance-left:9.05pt;mso-wrap-distance-right:9.05pt;mso-wrap-distance-top:0pt;mso-wrap-distance-bottom:0pt;margin-top:1.2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Üye ve personelden ilgili dökümanlarla talepleri to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56515</wp:posOffset>
                      </wp:positionV>
                      <wp:extent cx="1800225" cy="5632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Talepler raporlanarak Meclis Eğitim Komisyonun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44.35pt;mso-wrap-distance-left:9.05pt;mso-wrap-distance-right:9.05pt;mso-wrap-distance-top:0pt;mso-wrap-distance-bottom:0pt;margin-top:4.45pt;mso-position-vertical-relative:text;margin-left:1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Talepler raporlanarak Meclis Eğitim Komisyonun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5875</wp:posOffset>
                      </wp:positionV>
                      <wp:extent cx="1409700" cy="698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Meclis Eğitim Komisyonu Toplantı tutanağı ve eğitimler listesi YK’ya sun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55pt;mso-wrap-distance-left:9.05pt;mso-wrap-distance-right:9.05pt;mso-wrap-distance-top:0pt;mso-wrap-distance-bottom:0pt;margin-top:1.25pt;mso-position-vertical-relative:text;margin-left:340.95pt;mso-position-horizontal-relative:text">
                      <v:textbox>
                        <w:txbxContent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eclis Eğitim Komisyonu Toplantı tutanağı ve eğitimler listesi YK’ya sun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109220</wp:posOffset>
                      </wp:positionV>
                      <wp:extent cx="381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8.6pt" to="173.6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137795</wp:posOffset>
                      </wp:positionV>
                      <wp:extent cx="2952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10.85pt" to="341.6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128270</wp:posOffset>
                      </wp:positionV>
                      <wp:extent cx="2921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1.2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28270</wp:posOffset>
                      </wp:positionV>
                      <wp:extent cx="408305" cy="3200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5930</wp:posOffset>
                      </wp:positionH>
                      <wp:positionV relativeFrom="paragraph">
                        <wp:posOffset>144145</wp:posOffset>
                      </wp:positionV>
                      <wp:extent cx="635" cy="1720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5.9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908415</wp:posOffset>
                      </wp:positionH>
                      <wp:positionV relativeFrom="paragraph">
                        <wp:posOffset>118745</wp:posOffset>
                      </wp:positionV>
                      <wp:extent cx="984250" cy="12153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Birim eğitim kayıtlarını alır ve eğitim gerçekleştirilir. HİB basında haber yap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95.7pt;mso-wrap-distance-left:9.05pt;mso-wrap-distance-right:9.05pt;mso-wrap-distance-top:0pt;mso-wrap-distance-bottom:0pt;margin-top:9.35pt;mso-position-vertical-relative:text;margin-left:70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Birim eğitim kayıtlarını alır ve eğitim gerçekleştirilir. HİB basında haber yap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4710</wp:posOffset>
                      </wp:positionH>
                      <wp:positionV relativeFrom="paragraph">
                        <wp:posOffset>50800</wp:posOffset>
                      </wp:positionV>
                      <wp:extent cx="1497330" cy="10763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Birime iletilen YK kararı doğrultusunda Birim Eğitim takvimi hazırlar ve HİB yerel basın, web sayfası, SMS ile duyuruya çıka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pt;height:84.75pt;mso-wrap-distance-left:9.05pt;mso-wrap-distance-right:9.05pt;mso-wrap-distance-top:0pt;mso-wrap-distance-bottom:0pt;margin-top:4pt;mso-position-vertical-relative:text;margin-left:56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Birime iletilen YK kararı doğrultusunda Birim Eğitim takvimi hazırlar ve HİB yerel basın, web sayfası, SMS ile duyuruya çıka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17475</wp:posOffset>
                      </wp:positionV>
                      <wp:extent cx="2171700" cy="944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>Eğitim Kurumları (İŞKUR- Halk Eğitim Müdürlüğü) ile yapılması düşünülen eğitimler için kurumlarla toplantı yapılır ve tutanak YK’ya sunu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pt;height:74.35pt;mso-wrap-distance-left:9.05pt;mso-wrap-distance-right:9.05pt;mso-wrap-distance-top:0pt;mso-wrap-distance-bottom:0pt;margin-top:9.25pt;mso-position-vertical-relative:text;margin-left:15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>Eğitim Kurumları (İŞKUR- Halk Eğitim Müdürlüğü) ile yapılması düşünülen eğitimler için kurumlarla toplantı yapılır ve tutanak YK’ya sunul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17475</wp:posOffset>
                      </wp:positionV>
                      <wp:extent cx="1370330" cy="9442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tr-TR"/>
                                    </w:rPr>
                                    <w:t>Birime iletilen YK kararı doğrultusunda Kurumlarla görüşülüp eğitim protokolü imza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74.35pt;mso-wrap-distance-left:9.05pt;mso-wrap-distance-right:9.05pt;mso-wrap-distance-top:0pt;mso-wrap-distance-bottom:0pt;margin-top:9.25pt;mso-position-vertical-relative:text;margin-left:3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lang w:val="tr-TR"/>
                              </w:rPr>
                              <w:t>Birime iletilen YK kararı doğrultusunda Kurumlarla görüşülüp eğitim protokolü imza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117475</wp:posOffset>
                      </wp:positionV>
                      <wp:extent cx="1061720" cy="10096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720" cy="1009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Eğitim yerine göre salon kira teklifleri alınır ve YK kararıyla yer belirlen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6pt;height:79.5pt;mso-wrap-distance-left:9.05pt;mso-wrap-distance-right:9.05pt;mso-wrap-distance-top:0pt;mso-wrap-distance-bottom:0pt;margin-top:9.25pt;mso-position-vertical-relative:text;margin-left:4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  <w:t xml:space="preserve">Eğitim yerine göre salon kira teklifleri alınır ve YK kararıyla yer belirlen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54610</wp:posOffset>
                      </wp:positionV>
                      <wp:extent cx="19939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95pt,4.3pt" to="341.6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0240</wp:posOffset>
                      </wp:positionH>
                      <wp:positionV relativeFrom="paragraph">
                        <wp:posOffset>64135</wp:posOffset>
                      </wp:positionV>
                      <wp:extent cx="23622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2pt,5.05pt" to="469.7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625840</wp:posOffset>
                      </wp:positionH>
                      <wp:positionV relativeFrom="paragraph">
                        <wp:posOffset>54610</wp:posOffset>
                      </wp:positionV>
                      <wp:extent cx="29210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9.2pt;margin-top: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7014210</wp:posOffset>
                      </wp:positionH>
                      <wp:positionV relativeFrom="paragraph">
                        <wp:posOffset>45085</wp:posOffset>
                      </wp:positionV>
                      <wp:extent cx="20002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2.3pt;margin-top: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843"/>
      <w:gridCol w:w="1014"/>
      <w:gridCol w:w="1116"/>
      <w:gridCol w:w="740"/>
      <w:gridCol w:w="1925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.1 S.A- HEDEF: 1.1.1. ; 1.1.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.2 S.A- HEDEF: 1.2.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.3 S.A- HEDEF: 1.3.1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ILDA 2 DEFA</w:t>
          </w:r>
        </w:p>
      </w:tc>
    </w:tr>
    <w:tr>
      <w:trPr>
        <w:trHeight w:val="721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1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ÜY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K KARARI</w:t>
          </w:r>
        </w:p>
      </w:tc>
      <w:tc>
        <w:tcPr>
          <w:tcW w:w="18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1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0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0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2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HAZIRLAYAN: 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>DD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788"/>
      <w:gridCol w:w="5387"/>
    </w:tblGrid>
    <w:tr>
      <w:trPr>
        <w:trHeight w:val="1262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  <w:lang w:val="tr-TR" w:eastAsia="en-US" w:bidi="ar-SA"/>
            </w:rPr>
            <w:drawing>
              <wp:inline distT="0" distB="0" distL="0" distR="0">
                <wp:extent cx="847725" cy="790575"/>
                <wp:effectExtent l="0" t="0" r="0" b="0"/>
                <wp:docPr id="19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6-EĞİTİM SÜRECİ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4</w:t>
          </w:r>
          <w:bookmarkStart w:id="0" w:name="_GoBack"/>
          <w:bookmarkEnd w:id="0"/>
          <w:r>
            <w:rPr>
              <w:rFonts w:cs="Times New Roman" w:ascii="Times New Roman" w:hAnsi="Times New Roman"/>
            </w:rPr>
            <w:t>/03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67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SORUMLUSU:  EPD BİRİM SORUMLUSU ( EYLEM MİRAY APAK )</w:t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EPD- EYLEM MİRAY APAK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: HİB- CEVRİYE GÜNEŞTUTAR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PR03-İNSAN KAYNAKLARI VE EĞİTİMİ PROSEDÜRÜ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GT-07-EPD SORUMLUSU  GÖREV TANIM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0-ÜYE EĞİTİM İSTEĞİ FORM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1-PERSONEL EĞİTİM İSTEK FORM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10-YILLIK ÜYE EĞİTİM PLANI FORM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09-YILLIK PERSONEL EĞİTİM PLAN FORM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04-EĞİTİM KATILIMCI FORM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42-EĞİTİM SONUCU ANKET FORMU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9:00Z</dcterms:created>
  <dc:creator>Saadet</dc:creator>
  <dc:description/>
  <cp:keywords/>
  <dc:language>en-US</dc:language>
  <cp:lastModifiedBy>MTO</cp:lastModifiedBy>
  <cp:lastPrinted>2014-07-25T14:25:00Z</cp:lastPrinted>
  <dcterms:modified xsi:type="dcterms:W3CDTF">2014-07-25T11:25:00Z</dcterms:modified>
  <cp:revision>4</cp:revision>
  <dc:subject/>
  <dc:title/>
</cp:coreProperties>
</file>