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2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üdür/Yönetim Kurulu Üyesi Değişikliğinde Yeni Müdürün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escil talepnamesi(2 Adet Asıl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Nüfus Cüzdan Fotokopisi 2 adet,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79-KOOPERATİF İMZA TESCİ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5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1:41:00Z</dcterms:modified>
  <cp:revision>12</cp:revision>
  <dc:subject/>
  <dc:title>TİCARET SİCİLİ MEMURLUĞU’NA</dc:title>
</cp:coreProperties>
</file>