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 xml:space="preserve">MARMARİ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şağıda Unvanı, Adresi Ve İş Konusu Belirtilen Kooperatifimizin Ekte İbraz Edilen Evraklar Uyarınca Tescil Ve İlan İşleminin Yapılmasını Ve Gereğini Arz Ederiz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OPERATİF 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Koop.Kaşesi/ Yetkili 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er Tasdikli Ana Sözleşme 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ayi Ve Ticaret Bakanlığı Veya Sanayi Ve Ticaret İl Müdürlüğü Veya Tarım Ve Köy İşleri Bakanlığının İzin Yazısı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Yetkililerin tescil talepnamesi 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yelerin Nüfus Cüzdan Fotokopisi (1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na Dilekç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2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3-KOOPERATİF YENİ KAYIT 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2:00Z</dcterms:created>
  <dc:creator>PINAR</dc:creator>
  <dc:description/>
  <cp:keywords/>
  <dc:language>en-US</dc:language>
  <cp:lastModifiedBy>MTO</cp:lastModifiedBy>
  <cp:lastPrinted>2002-10-16T14:47:00Z</cp:lastPrinted>
  <dcterms:modified xsi:type="dcterms:W3CDTF">2014-11-13T12:19:00Z</dcterms:modified>
  <cp:revision>25</cp:revision>
  <dc:subject/>
  <dc:title>TİCARET SİCİLİ MEMURLUĞU’NA</dc:title>
</cp:coreProperties>
</file>