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164"/>
      </w:tblGrid>
      <w:tr>
        <w:trPr>
          <w:trHeight w:val="9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DARİKÇİNİN ÜNVA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ATIN ALINACA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ÜRÜN/HİZMETİN ADI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ATIN ALINACA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ÜRÜN/HİZMETİN MİKTARI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ATIN ALINACA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RÜN/HİZMETİN ÖZELLİĞ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İRİM FİYATI  (KDV DÂHİL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çıklamalar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>Toplantı Tarihi/Saati/Karar Numarası: 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rFonts w:cs="Tahoma" w:ascii="Tahoma" w:hAnsi="Tahoma"/>
          <w:sz w:val="22"/>
          <w:szCs w:val="22"/>
        </w:rPr>
        <w:t>Satın Alma Komisyonunca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Yönetim Kurulunca</w:t>
      </w:r>
      <w:r>
        <w:rPr>
          <w:rFonts w:cs="Tahoma" w:ascii="Tahoma" w:hAnsi="Tahoma"/>
          <w:b/>
          <w:sz w:val="22"/>
          <w:szCs w:val="22"/>
        </w:rPr>
        <w:t xml:space="preserve"> yapılan değerlendirmede yukarıdaki tabloda belirtilen Ürün/Hizmetin alınmasına (oy çokluğu/oy birliği) ile karar verilmiştir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tınalma Komisyonu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Yönetim Kurulu</w:t>
      </w:r>
      <w:r>
        <w:rPr>
          <w:rFonts w:cs="Tahoma" w:ascii="Tahoma" w:hAnsi="Tahoma"/>
          <w:b/>
          <w:sz w:val="22"/>
          <w:szCs w:val="22"/>
        </w:rPr>
        <w:t xml:space="preserve"> (Ad/Soyad/Ünvanı/İmza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10"/>
        <w:gridCol w:w="4110"/>
        <w:gridCol w:w="1993"/>
      </w:tblGrid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R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2693"/>
    </w:tblGrid>
    <w:tr>
      <w:trPr>
        <w:trHeight w:val="70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TO-FR35-SATIN ALMA KARARI FORMU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0/12/2012</w:t>
          </w:r>
        </w:p>
        <w:p>
          <w:pPr>
            <w:pStyle w:val="Formal1"/>
            <w:spacing w:before="0" w:after="0"/>
            <w:rPr/>
          </w:pPr>
          <w:r>
            <w:rPr/>
            <w:t>Rev.  Trh. : 01/09/2014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3:00Z</dcterms:created>
  <dc:creator>asd </dc:creator>
  <dc:description/>
  <cp:keywords/>
  <dc:language>en-US</dc:language>
  <cp:lastModifiedBy>MTO</cp:lastModifiedBy>
  <cp:lastPrinted>2014-11-12T16:58:00Z</cp:lastPrinted>
  <dcterms:modified xsi:type="dcterms:W3CDTF">2014-11-13T11:28:00Z</dcterms:modified>
  <cp:revision>37</cp:revision>
  <dc:subject/>
  <dc:title/>
</cp:coreProperties>
</file>