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MARMARİ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şağıda Unvanı, Adresi Ve İş Konusu Belirtilen Kooperatifimizin Ekte İbraz Edilen Evraklar Uyarınca Tescil Ve İlan İ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OPERATİF 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Koop.Kaşesi/ Yetkili 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Ana Sözleşme 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ayi Ve Ticaret Bakanlığı Veya Sanayi Ve Ticaret İl Müdürlüğü Veya Tarım Ve Köy İşleri Bakanlığının İzin Yazısı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 sözleşme özet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etkililerin tescil talepnamesi 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yelerin Nüfus Cüzdan Fotokopisi 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85-KOOPERATİF YENİ KAYIT 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PINAR</dc:creator>
  <dc:description/>
  <cp:keywords/>
  <dc:language>en-US</dc:language>
  <cp:lastModifiedBy>MTO</cp:lastModifiedBy>
  <cp:lastPrinted>2002-10-16T14:47:00Z</cp:lastPrinted>
  <dcterms:modified xsi:type="dcterms:W3CDTF">2014-11-13T11:42:00Z</dcterms:modified>
  <cp:revision>21</cp:revision>
  <dc:subject/>
  <dc:title>TİCARET SİCİLİ MEMURLUĞU’NA</dc:title>
</cp:coreProperties>
</file>