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ARMARİ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maris Ticaret Sicili Müdürlüğü’nün (         /           ) numarasında kayıtlı şirketimizin .................................... olan türü  ................................ olarak değiştirilmiş olup, ekli evraklar uyarınca tescil ve ilan işleminin yapılmasını arz ederiz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gılarımızl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İşTel &amp; CepTel      :…………………………………………………………………..                 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E-mail  </w:t>
      </w:r>
      <w:r>
        <w:rPr>
          <w:sz w:val="20"/>
          <w:szCs w:val="20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 /.... / 20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Cs/>
        </w:rPr>
        <w:t xml:space="preserve">Genel kurulda kabul edilen limited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planı (md. 185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ür değiştirme raporu (md. 186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6- ANONİM ŞİRKET TÜR DEĞİŞİK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MTO</cp:lastModifiedBy>
  <dcterms:modified xsi:type="dcterms:W3CDTF">2014-11-13T12:16:00Z</dcterms:modified>
  <cp:revision>7</cp:revision>
  <dc:subject/>
  <dc:title>ADRES DEĞİŞİKLİĞİNDE İSTENECEK EVRAKLAR</dc:title>
</cp:coreProperties>
</file>