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left="2124"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şirketimizin seyahat acenteliği belgesinin devrinin tescil ve ilanı için gereğinin yapılmasını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yahat Acenteliği Devrine İlişkin Ortaklar Kurulu Kararı(Noter Tasdikli 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den Acentelik Devir Sözleşmesi(2 Adet Asıl)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.C. Kültür Ve Turizm Bakanlığı’nın Devre İlişkin İzin Yazısı(1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21-LİMİTED ŞİRKET SEYAHAT ACENTELİĞİ DEVRETME TESCİL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08:00Z</dcterms:created>
  <dc:creator>.</dc:creator>
  <dc:description/>
  <cp:keywords/>
  <dc:language>en-US</dc:language>
  <cp:lastModifiedBy>MTO</cp:lastModifiedBy>
  <cp:lastPrinted>2012-08-01T11:25:00Z</cp:lastPrinted>
  <dcterms:modified xsi:type="dcterms:W3CDTF">2014-11-13T11:58:00Z</dcterms:modified>
  <cp:revision>14</cp:revision>
  <dc:subject/>
  <dc:title>TİCARET SİCİLİ MEMURLUĞU’NA</dc:title>
</cp:coreProperties>
</file>