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2"/>
      </w:tblGrid>
      <w:tr>
        <w:trPr>
          <w:trHeight w:val="962" w:hRule="atLeast"/>
        </w:trPr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DEĞERLİ ÜYEMİZ; TİCARET SİCİLİ MÜDÜRLÜĞÜNÜN VERMİŞ OLDUĞU HİZMETLERDEN NE DÜZEYDE FAYDALANDIĞINIZ VE MEMNUNİYET DÜZEYİNİZİ ÖLÇMEK İÇİN BU ANKET DÜZENLENMİŞTİR. ANKETE VERECEĞİNİZ SAMİMİ CEVAPLAR, SİZLERİN BEKLENTİLERİNİ KARŞILAMAYA YÖNELİK DÜZENLEMELERİ YAPMAMIZA OLANAK VERECEKTİR.</w:t>
            </w:r>
          </w:p>
        </w:tc>
      </w:tr>
      <w:tr>
        <w:trPr/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zinle Nasıl İrtibat Kurulmasını İstersiniz ?</w:t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left" w:pos="5595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6035</wp:posOffset>
                      </wp:positionV>
                      <wp:extent cx="161925" cy="104775"/>
                      <wp:effectExtent l="13335" t="13335" r="12700" b="12700"/>
                      <wp:wrapNone/>
                      <wp:docPr id="1" name="Yuvarlatılmış Dikdörtgen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4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22" stroked="t" o:allowincell="t" style="position:absolute;margin-left:3.4pt;margin-top:2.05pt;width:12.7pt;height:8.2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86230</wp:posOffset>
                      </wp:positionH>
                      <wp:positionV relativeFrom="paragraph">
                        <wp:posOffset>26035</wp:posOffset>
                      </wp:positionV>
                      <wp:extent cx="161925" cy="104775"/>
                      <wp:effectExtent l="13335" t="13335" r="12700" b="12700"/>
                      <wp:wrapNone/>
                      <wp:docPr id="2" name="Yuvarlatılmış Dikdörtgen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4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22" stroked="t" o:allowincell="t" style="position:absolute;margin-left:124.9pt;margin-top:2.05pt;width:12.7pt;height:8.2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67555</wp:posOffset>
                      </wp:positionH>
                      <wp:positionV relativeFrom="paragraph">
                        <wp:posOffset>26035</wp:posOffset>
                      </wp:positionV>
                      <wp:extent cx="161925" cy="104775"/>
                      <wp:effectExtent l="13335" t="13335" r="12700" b="12700"/>
                      <wp:wrapNone/>
                      <wp:docPr id="3" name="Yuvarlatılmış Dikdörtgen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4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22" stroked="t" o:allowincell="t" style="position:absolute;margin-left:359.65pt;margin-top:2.05pt;width:12.7pt;height:8.2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81680</wp:posOffset>
                      </wp:positionH>
                      <wp:positionV relativeFrom="paragraph">
                        <wp:posOffset>26035</wp:posOffset>
                      </wp:positionV>
                      <wp:extent cx="161925" cy="104775"/>
                      <wp:effectExtent l="13335" t="13335" r="12700" b="12700"/>
                      <wp:wrapNone/>
                      <wp:docPr id="4" name="Yuvarlatılmış Dikdörtgen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4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22" stroked="t" o:allowincell="t" style="position:absolute;margin-left:258.4pt;margin-top:2.05pt;width:12.7pt;height:8.2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lefon                            E-Posta                                SMS                          Posta</w:t>
            </w:r>
          </w:p>
        </w:tc>
      </w:tr>
      <w:tr>
        <w:trPr>
          <w:trHeight w:val="983" w:hRule="atLeast"/>
        </w:trPr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Cs w:val="16"/>
              </w:rPr>
              <w:t>Sizinle İrtibat Kurabileceğimiz Güncel İrtibat Bilgileriniz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0"/>
                <w:szCs w:val="16"/>
              </w:rPr>
              <w:t>Telefon No: .......................... .........                           E-posta:...........................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İşletme Ünvanı:..............................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573"/>
        <w:gridCol w:w="573"/>
        <w:gridCol w:w="574"/>
        <w:gridCol w:w="574"/>
        <w:gridCol w:w="726"/>
        <w:gridCol w:w="139"/>
      </w:tblGrid>
      <w:tr>
        <w:trPr/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üşüncenizi uygun rakamı işaretleyerek belirtiniz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caret Sicili Müdürlüğü’ nün Sunduğu Hizmetler Hakkındaki Görüş ve Tespitleriniz Nelerdir?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(3-2-1 numaraları işaretlediğiniz takdirde sebebinin aşağıda kısaca belirtilmesi önemle rica olunur.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Çok İy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y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t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tersiz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rarsızım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zmetlerin hızı yeterlimi?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üdürlük personelinin yaklaşımları nasıldır?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üdürlük personelinin konularına hakimiyeti yeterli midir?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b sitesi(Ticaret Sicili Müdürlüğü’nün)anlaşılır ve ulaşılabilir mi?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M’nin duyurularından haberdar olabiliyor musunuz?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3" w:hRule="atLeast"/>
        </w:trPr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Yukarıdakilerin Dışında Belirtmek İstediklerini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ÖNERİ VE BEKLENTİLERİNİZ BİZİM İÇİN ÖNEML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FR-348</w:t>
    </w:r>
  </w:p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670"/>
      <w:gridCol w:w="2268"/>
    </w:tblGrid>
    <w:tr>
      <w:trPr>
        <w:trHeight w:val="841" w:hRule="atLeast"/>
      </w:trPr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60" w:after="60"/>
            <w:jc w:val="cent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3900" cy="752475"/>
                <wp:effectExtent l="0" t="0" r="0" b="0"/>
                <wp:docPr id="5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0" w:after="0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 xml:space="preserve">MTO-FR348-TSM ÜYE MEMNUNİYETİ </w:t>
          </w:r>
        </w:p>
        <w:p>
          <w:pPr>
            <w:pStyle w:val="Formal1"/>
            <w:spacing w:before="0" w:after="0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ANKET FORMU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Sayfa    : </w:t>
          </w:r>
          <w:r>
            <w:rPr>
              <w:rFonts w:cs="Times New Roman" w:ascii="Times New Roman" w:hAnsi="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szCs w:val="18"/>
              <w:rFonts w:cs="Times New Roman" w:ascii="Times New Roman" w:hAnsi="Times New Roman"/>
            </w:rPr>
            <w:t>2</w: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 / </w:t>
          </w:r>
          <w:r>
            <w:rPr>
              <w:rFonts w:cs="Times New Roman" w:ascii="Times New Roman" w:hAnsi="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szCs w:val="18"/>
              <w:rFonts w:cs="Times New Roman" w:ascii="Times New Roman" w:hAnsi="Times New Roman"/>
            </w:rPr>
            <w:t>2</w: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end"/>
          </w:r>
        </w:p>
        <w:p>
          <w:pPr>
            <w:pStyle w:val="Normal"/>
            <w:spacing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Tarih     : 27/10/2014</w:t>
          </w:r>
        </w:p>
        <w:p>
          <w:pPr>
            <w:pStyle w:val="Normal"/>
            <w:spacing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Rev Trh: 20/11/2014</w:t>
          </w:r>
        </w:p>
        <w:p>
          <w:pPr>
            <w:pStyle w:val="Formal1"/>
            <w:spacing w:before="0" w:after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sz w:val="18"/>
              <w:szCs w:val="18"/>
            </w:rPr>
            <w:t>Rev.      : 0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GvdeMetniChar">
    <w:name w:val="Gövde Metni Char"/>
    <w:basedOn w:val="VarsaylanParagrafYazTipi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l1">
    <w:name w:val="Formal1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4:18:00Z</dcterms:created>
  <dc:creator>user</dc:creator>
  <dc:description/>
  <cp:keywords/>
  <dc:language>en-US</dc:language>
  <cp:lastModifiedBy>MTO</cp:lastModifiedBy>
  <cp:lastPrinted>2014-11-20T17:03:00Z</cp:lastPrinted>
  <dcterms:modified xsi:type="dcterms:W3CDTF">2014-11-21T07:35:00Z</dcterms:modified>
  <cp:revision>8</cp:revision>
  <dc:subject/>
  <dc:title/>
</cp:coreProperties>
</file>