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ODASI BAŞKANLIĞI’NA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nün  (         /           ) Numarasında Kayıtlı Şubemizin Aşağıda Belirtilen Adresteki Faaliyetine Son Verilmiş Olup, Ekli Belgeler Uyarınca Şube Kaydının Kapatılmas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er Tasdikli Karar Sureti  (1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’na Dilekç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23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231-ANONİM ŞİRKET ŞUBE KAPANIŞ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>
      <w:rFonts w:ascii="Symbol" w:hAnsi="Symbol" w:cs="Symbol"/>
      <w:sz w:val="32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8:00Z</dcterms:created>
  <dc:creator>.</dc:creator>
  <dc:description/>
  <cp:keywords/>
  <dc:language>en-US</dc:language>
  <cp:lastModifiedBy>MTO</cp:lastModifiedBy>
  <cp:lastPrinted>2007-07-06T11:51:00Z</cp:lastPrinted>
  <dcterms:modified xsi:type="dcterms:W3CDTF">2014-11-13T12:22:00Z</dcterms:modified>
  <cp:revision>20</cp:revision>
  <dc:subject/>
  <dc:title>TİCARET SİCİLİ MEMURLUĞU’NA</dc:title>
</cp:coreProperties>
</file>