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132715</wp:posOffset>
                </wp:positionV>
                <wp:extent cx="2499995" cy="795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Ş KAZASI OLUŞU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5pt;margin-top:-10.45pt;width:196.8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Ş KAZASI OLUŞU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662940</wp:posOffset>
                </wp:positionV>
                <wp:extent cx="635" cy="23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5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2260</wp:posOffset>
                </wp:positionH>
                <wp:positionV relativeFrom="paragraph">
                  <wp:posOffset>893445</wp:posOffset>
                </wp:positionV>
                <wp:extent cx="2971800" cy="345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ZANIN NİTELİĞİNİ BELİR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pt;margin-top:70.35pt;width:233.9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ZANIN NİTELİĞİNİ BELİR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546225</wp:posOffset>
                </wp:positionV>
                <wp:extent cx="1214755" cy="1031875"/>
                <wp:effectExtent l="8255" t="6985" r="7620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031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KİNA EKİPMAN HAS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.4pt;margin-top:121.75pt;width:95.6pt;height:8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KİNA EKİPMAN HAS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1059815</wp:posOffset>
                </wp:positionV>
                <wp:extent cx="824865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51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83.45pt;width:64.8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1064895</wp:posOffset>
                </wp:positionV>
                <wp:extent cx="1270" cy="4813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83.85pt;width:0.0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1059815</wp:posOffset>
                </wp:positionV>
                <wp:extent cx="6546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83.45pt;width:5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8110</wp:posOffset>
                </wp:positionH>
                <wp:positionV relativeFrom="paragraph">
                  <wp:posOffset>1059815</wp:posOffset>
                </wp:positionV>
                <wp:extent cx="1270" cy="53784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83.45pt;width:0.1pt;height:4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1597025</wp:posOffset>
                </wp:positionV>
                <wp:extent cx="1214755" cy="1031875"/>
                <wp:effectExtent l="8255" t="6985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031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RALANMA VAR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125.75pt;width:95.6pt;height:8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RALANMA VAR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8110</wp:posOffset>
                </wp:positionH>
                <wp:positionV relativeFrom="paragraph">
                  <wp:posOffset>2628900</wp:posOffset>
                </wp:positionV>
                <wp:extent cx="28575" cy="521970"/>
                <wp:effectExtent l="13970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0" cy="52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207pt;width:2.25pt;height:4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2118360</wp:posOffset>
                </wp:positionV>
                <wp:extent cx="366395" cy="6350"/>
                <wp:effectExtent l="0" t="33655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66.8pt;width:28.8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3395</wp:posOffset>
                </wp:positionH>
                <wp:positionV relativeFrom="paragraph">
                  <wp:posOffset>1597025</wp:posOffset>
                </wp:positionV>
                <wp:extent cx="1214755" cy="1031875"/>
                <wp:effectExtent l="8255" t="6985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031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LK YARDIM YETERLİ Mİ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125.75pt;width:95.6pt;height:8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LK YARDIM YETERLİ Mİ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2628900</wp:posOffset>
                </wp:positionV>
                <wp:extent cx="12065" cy="521970"/>
                <wp:effectExtent l="36830" t="635" r="279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52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pt;margin-top:207pt;width:0.9pt;height:4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7995</wp:posOffset>
                </wp:positionH>
                <wp:positionV relativeFrom="paragraph">
                  <wp:posOffset>3419475</wp:posOffset>
                </wp:positionV>
                <wp:extent cx="401320" cy="12065"/>
                <wp:effectExtent l="635" t="28575" r="0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5pt;margin-top:269.25pt;width:31.6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2510</wp:posOffset>
                </wp:positionH>
                <wp:positionV relativeFrom="paragraph">
                  <wp:posOffset>2113280</wp:posOffset>
                </wp:positionV>
                <wp:extent cx="731520" cy="571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8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66.4pt;width:57.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2510</wp:posOffset>
                </wp:positionH>
                <wp:positionV relativeFrom="paragraph">
                  <wp:posOffset>2118360</wp:posOffset>
                </wp:positionV>
                <wp:extent cx="1270" cy="2692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66.8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2980</wp:posOffset>
                </wp:positionH>
                <wp:positionV relativeFrom="paragraph">
                  <wp:posOffset>3015615</wp:posOffset>
                </wp:positionV>
                <wp:extent cx="17780" cy="900430"/>
                <wp:effectExtent l="2222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237.45pt;width:1.4pt;height:7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2980</wp:posOffset>
                </wp:positionH>
                <wp:positionV relativeFrom="paragraph">
                  <wp:posOffset>4645660</wp:posOffset>
                </wp:positionV>
                <wp:extent cx="1270" cy="70167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365.8pt;width:0.1pt;height: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6142355</wp:posOffset>
                </wp:positionV>
                <wp:extent cx="1270" cy="6299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483.65pt;width:0.1pt;height:4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8105</wp:posOffset>
                </wp:positionH>
                <wp:positionV relativeFrom="paragraph">
                  <wp:posOffset>2068830</wp:posOffset>
                </wp:positionV>
                <wp:extent cx="224790" cy="36823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682800" cy="225000"/>
                        </a:xfrm>
                        <a:prstGeom prst="bentConnector3">
                          <a:avLst>
                            <a:gd name="adj1" fmla="val 488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6.25pt;margin-top:162.9pt;width:17.6pt;height:289.9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8105</wp:posOffset>
                </wp:positionH>
                <wp:positionV relativeFrom="paragraph">
                  <wp:posOffset>5750560</wp:posOffset>
                </wp:positionV>
                <wp:extent cx="37465" cy="1270"/>
                <wp:effectExtent l="40005" t="40005" r="0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452.8pt;width:2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6765</wp:posOffset>
                </wp:positionH>
                <wp:positionV relativeFrom="paragraph">
                  <wp:posOffset>2578100</wp:posOffset>
                </wp:positionV>
                <wp:extent cx="1270" cy="5130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03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935</wp:posOffset>
                </wp:positionH>
                <wp:positionV relativeFrom="paragraph">
                  <wp:posOffset>2068830</wp:posOffset>
                </wp:positionV>
                <wp:extent cx="1879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62.9pt;width:1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3915410</wp:posOffset>
                </wp:positionV>
                <wp:extent cx="1270" cy="6419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308.3pt;width:0.05pt;height:5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030</wp:posOffset>
                </wp:positionH>
                <wp:positionV relativeFrom="paragraph">
                  <wp:posOffset>5304790</wp:posOffset>
                </wp:positionV>
                <wp:extent cx="637540" cy="654050"/>
                <wp:effectExtent l="5080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54120" cy="637920"/>
                        </a:xfrm>
                        <a:prstGeom prst="bentConnector3">
                          <a:avLst>
                            <a:gd name="adj1" fmla="val 9631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417.7pt;width:50.2pt;height:51.4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1756410</wp:posOffset>
                </wp:positionV>
                <wp:extent cx="485775" cy="27114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1.35pt;mso-wrap-distance-left:9.05pt;mso-wrap-distance-right:9.05pt;mso-wrap-distance-top:0pt;mso-wrap-distance-bottom:0pt;margin-top:138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0</wp:posOffset>
                </wp:positionH>
                <wp:positionV relativeFrom="paragraph">
                  <wp:posOffset>2705100</wp:posOffset>
                </wp:positionV>
                <wp:extent cx="574675" cy="3149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4.8pt;mso-wrap-distance-left:9.05pt;mso-wrap-distance-right:9.05pt;mso-wrap-distance-top:0pt;mso-wrap-distance-bottom:0pt;margin-top:21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9155</wp:posOffset>
                </wp:positionH>
                <wp:positionV relativeFrom="paragraph">
                  <wp:posOffset>3140710</wp:posOffset>
                </wp:positionV>
                <wp:extent cx="1169035" cy="5689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ĞLIK MERKEZİ VEYA HASTANEDE K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44.8pt;mso-wrap-distance-left:9.05pt;mso-wrap-distance-right:9.05pt;mso-wrap-distance-top:0pt;mso-wrap-distance-bottom:0pt;margin-top:247.3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ĞLIK MERKEZİ VEYA HASTANEDE K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3405</wp:posOffset>
                </wp:positionH>
                <wp:positionV relativeFrom="paragraph">
                  <wp:posOffset>3140710</wp:posOffset>
                </wp:positionV>
                <wp:extent cx="1174115" cy="5689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İLK YAR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44.8pt;mso-wrap-distance-left:9.05pt;mso-wrap-distance-right:9.05pt;mso-wrap-distance-top:0pt;mso-wrap-distance-bottom:0pt;margin-top:247.3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İLK YAR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145</wp:posOffset>
                </wp:positionH>
                <wp:positionV relativeFrom="paragraph">
                  <wp:posOffset>2383155</wp:posOffset>
                </wp:positionV>
                <wp:extent cx="989330" cy="6419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2 ACİL  SERVİSİ 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50.55pt;mso-wrap-distance-left:9.05pt;mso-wrap-distance-right:9.05pt;mso-wrap-distance-top:0pt;mso-wrap-distance-bottom:0pt;margin-top:187.6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2 ACİL  SERVİSİ 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935</wp:posOffset>
                </wp:positionH>
                <wp:positionV relativeFrom="paragraph">
                  <wp:posOffset>1756410</wp:posOffset>
                </wp:positionV>
                <wp:extent cx="533400" cy="3168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4.95pt;mso-wrap-distance-left:9.05pt;mso-wrap-distance-right:9.05pt;mso-wrap-distance-top:0pt;mso-wrap-distance-bottom:0pt;margin-top:138.3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2660650</wp:posOffset>
                </wp:positionV>
                <wp:extent cx="485775" cy="2876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65pt;mso-wrap-distance-left:9.05pt;mso-wrap-distance-right:9.05pt;mso-wrap-distance-top:0pt;mso-wrap-distance-bottom:0pt;margin-top:209.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735</wp:posOffset>
                </wp:positionH>
                <wp:positionV relativeFrom="paragraph">
                  <wp:posOffset>3905885</wp:posOffset>
                </wp:positionV>
                <wp:extent cx="1428750" cy="749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ASTANE, POLİKLİNİK, SAĞLIK MERKEZ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9pt;mso-wrap-distance-left:9.05pt;mso-wrap-distance-right:9.05pt;mso-wrap-distance-top:0pt;mso-wrap-distance-bottom:0pt;margin-top:307.5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ASTANE, POLİKLİNİK, SAĞLIK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5378450</wp:posOffset>
                </wp:positionV>
                <wp:extent cx="1729105" cy="7734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ZA YERİNİN İNCELENMESİ ve KAZA RAPORU HAZIRLAN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60.9pt;mso-wrap-distance-left:9.05pt;mso-wrap-distance-right:9.05pt;mso-wrap-distance-top:0pt;mso-wrap-distance-bottom:0pt;margin-top:423.5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AZA YERİNİN İNCELENMESİ ve KAZA RAPORU HAZIRLAN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4290</wp:posOffset>
                </wp:positionH>
                <wp:positionV relativeFrom="paragraph">
                  <wp:posOffset>6762115</wp:posOffset>
                </wp:positionV>
                <wp:extent cx="1884680" cy="7315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RŞI ÖNLEMLERİN ALIN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7.6pt;mso-wrap-distance-left:9.05pt;mso-wrap-distance-right:9.05pt;mso-wrap-distance-top:0pt;mso-wrap-distance-bottom:0pt;margin-top:532.4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ARŞI ÖNLEMLERİN ALIN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5715</wp:posOffset>
                </wp:positionH>
                <wp:positionV relativeFrom="paragraph">
                  <wp:posOffset>2119630</wp:posOffset>
                </wp:positionV>
                <wp:extent cx="533400" cy="2774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1.85pt;mso-wrap-distance-left:9.05pt;mso-wrap-distance-right:9.05pt;mso-wrap-distance-top:0pt;mso-wrap-distance-bottom:0pt;margin-top:166.9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830</wp:posOffset>
                </wp:positionH>
                <wp:positionV relativeFrom="paragraph">
                  <wp:posOffset>2660650</wp:posOffset>
                </wp:positionV>
                <wp:extent cx="485775" cy="28765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65pt;mso-wrap-distance-left:9.05pt;mso-wrap-distance-right:9.05pt;mso-wrap-distance-top:0pt;mso-wrap-distance-bottom:0pt;margin-top:209.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</wp:posOffset>
                </wp:positionH>
                <wp:positionV relativeFrom="paragraph">
                  <wp:posOffset>3081020</wp:posOffset>
                </wp:positionV>
                <wp:extent cx="1085850" cy="8439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KİNA ve EKİPMAN HASAR TESBİT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6.45pt;mso-wrap-distance-left:9.05pt;mso-wrap-distance-right:9.05pt;mso-wrap-distance-top:0pt;mso-wrap-distance-bottom:0pt;margin-top:242.6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KİNA ve EKİPMAN HASAR TESBİ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655</wp:posOffset>
                </wp:positionH>
                <wp:positionV relativeFrom="paragraph">
                  <wp:posOffset>4547235</wp:posOffset>
                </wp:positionV>
                <wp:extent cx="1129030" cy="7670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EREKLİ YERLERİN ARAN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60.4pt;mso-wrap-distance-left:9.05pt;mso-wrap-distance-right:9.05pt;mso-wrap-distance-top:0pt;mso-wrap-distance-bottom:0pt;margin-top:358.0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EREKLİ YERLERİN ARAN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4405"/>
    </w:tblGrid>
    <w:tr>
      <w:trPr>
        <w:trHeight w:val="848" w:hRule="atLeast"/>
      </w:trPr>
      <w:tc>
        <w:tcPr>
          <w:tcW w:w="4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val="en-US" w:eastAsia="en-US"/>
            </w:rPr>
            <w:t>Hazırlayan: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Genel Sekreter Yardımcısı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Mehmet ERGÜCÜ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35" w:leader="none"/>
            </w:tabs>
            <w:spacing w:lineRule="exact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val="en-US" w:eastAsia="en-US"/>
            </w:rPr>
            <w:t>Onaylayan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: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Genel Sekreter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Taşkın BAYKARA</w:t>
          </w:r>
        </w:p>
      </w:tc>
    </w:tr>
  </w:tbl>
  <w:p>
    <w:pPr>
      <w:pStyle w:val="Footer"/>
      <w:spacing w:before="0" w:after="200"/>
      <w:rPr/>
    </w:pPr>
    <w:r>
      <w:rPr/>
      <w:t>DD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63"/>
      <w:gridCol w:w="2342"/>
    </w:tblGrid>
    <w:tr>
      <w:trPr>
        <w:trHeight w:val="1827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40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D-80-İŞ KAZASI EYLEM PLANI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ayfa   :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arih</w:t>
            <w:tab/>
            <w:t>: 01/08/2014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Rev Trh.: -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rFonts w:cs="Arial TUR" w:ascii="Arial TUR" w:hAnsi="Arial TUR"/>
              <w:szCs w:val="24"/>
            </w:rPr>
            <w:t>Rev.    : -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1:00Z</dcterms:created>
  <dc:creator>Mehmet ERGÜCÜ</dc:creator>
  <dc:description/>
  <cp:keywords/>
  <dc:language>en-US</dc:language>
  <cp:lastModifiedBy>MTO</cp:lastModifiedBy>
  <dcterms:modified xsi:type="dcterms:W3CDTF">2014-11-19T07:21:00Z</dcterms:modified>
  <cp:revision>5</cp:revision>
  <dc:subject/>
  <dc:title/>
</cp:coreProperties>
</file>