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Marmaris Ticaret Sicilinin (             /           ) Numarasında Kayıtlı Bulunmaktayım. Kayıtlı Firmam İle İlgili Aşağıdaki Değişiklik İşlemlerinin Tescil ve İlanı İçin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RES</w:t>
        <w:tab/>
        <w:t>:</w:t>
      </w:r>
      <w:r>
        <w:rPr/>
        <w:tab/>
        <w:tab/>
        <w:tab/>
        <w:tab/>
        <w:tab/>
        <w:tab/>
        <w:tab/>
        <w:t>.... /.... / 20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Adı Soyadı /İmza</w:t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DRES YENİ </w:t>
        <w:tab/>
        <w:t>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EK </w:t>
        <w:tab/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Vergi levhasının fotokopisi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ira sözleşmesi fotokopisi 1 ade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dres Değişikliği Belediyenin Numaralandırma Çalışmasından Dolayı Meydana Gelmiş İse İlgili Belediyenin Yazısı (1 Adet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4.madde gereği taahhütname(1 Adet Asıl Yetkililerce İmzalanmış)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şvuru Formu(1 Adet </w:t>
      </w:r>
      <w:r>
        <w:rPr>
          <w:rFonts w:cs="Times New Roman" w:ascii="Times New Roman" w:hAnsi="Times New Roman"/>
          <w:bCs/>
          <w:sz w:val="24"/>
        </w:rPr>
        <w:t>Asıl Yetkililerce İmzalanmış)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61- ŞAHIS ADRES DEĞİŞİKLİĞİ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8:00Z</dcterms:created>
  <dc:creator>XP</dc:creator>
  <dc:description/>
  <cp:keywords/>
  <dc:language>en-US</dc:language>
  <cp:lastModifiedBy>MTO</cp:lastModifiedBy>
  <dcterms:modified xsi:type="dcterms:W3CDTF">2014-11-13T12:08:00Z</dcterms:modified>
  <cp:revision>8</cp:revision>
  <dc:subject/>
  <dc:title>ADRES DEĞİŞİKLİĞİNDE İSTENECEK EVRAKLAR</dc:title>
</cp:coreProperties>
</file>