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TİCARET ODASI BAŞKANLIĞI’NA</w:t>
      </w:r>
    </w:p>
    <w:p>
      <w:pPr>
        <w:pStyle w:val="Normal"/>
        <w:ind w:left="3540" w:firstLine="708"/>
        <w:rPr>
          <w:b/>
          <w:b/>
          <w:sz w:val="24"/>
          <w:u w:val="single"/>
        </w:rPr>
      </w:pPr>
      <w:r>
        <w:rPr/>
        <w:t xml:space="preserve">   </w:t>
      </w:r>
      <w:r>
        <w:rPr/>
        <w:tab/>
        <w:tab/>
      </w:r>
      <w:r>
        <w:rPr>
          <w:u w:val="single"/>
        </w:rPr>
        <w:t>MARMARİ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şağıda Unvanı, Adresi Ve İş Konusu Belirtilen İktisadi İşletmemizin Ekte İbraz Edilen Evraklar Uyarınca Ticaret Siciline Tescili Ve İlanı İçin Gereğini Arz Ederi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İŞ KONUSU </w:t>
        <w:tab/>
        <w:tab/>
        <w:t>: ...................................................................................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 xml:space="preserve">E-mail  </w:t>
      </w:r>
      <w:r>
        <w:rPr>
          <w:sz w:val="24"/>
          <w:szCs w:val="24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b/>
          <w:sz w:val="24"/>
        </w:rPr>
        <w:t>Ek</w:t>
        <w:tab/>
        <w:t>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2"/>
          <w:szCs w:val="22"/>
        </w:rPr>
        <w:t>Dernek Tüzüğünün Aslı Veya Noter Onaylı Örneği (1 Adet Asıl),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</w:rPr>
        <w:t>24.madde gereği taahhütname(1 Adet Asıl Yetkililerce İmzalanmış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2"/>
          <w:szCs w:val="22"/>
        </w:rPr>
        <w:t>Vakfın Kuruluşu İle İlgili Mahkeme Kararının Ve Resmi Gazetenin Noter Tasdikli Sureti (1 Adet Asıl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2"/>
          <w:szCs w:val="22"/>
        </w:rPr>
        <w:t>Derneğin Faal Olduğunu Gösteren Resmi Belge (Kaymakamlıktan Alınacak) (1 Adet Asıl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2"/>
          <w:szCs w:val="22"/>
        </w:rPr>
        <w:t>Vakfın Tüzel Kişiliğinin Devam Ettiğini Gösteren Resmi Belge (1 Adet Asıl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2"/>
          <w:szCs w:val="22"/>
        </w:rPr>
        <w:t>Ticari İşletme Kurulabilmesi İçin Resmi Bir Makamın İzni Gerekiyorsa, İzni Gösteren Yazı(1 Adet Asıl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2"/>
          <w:szCs w:val="22"/>
        </w:rPr>
        <w:t>Ticari İşletmenin Açılmasına Karar Veren Organın, Bu Göreve Seçildiğine İlişkin Kararın Noter Tasdikli Karar Sureti(1 Adet Asıl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2"/>
          <w:szCs w:val="22"/>
        </w:rPr>
        <w:t>İşletmeyi temsile yetkili kişilerin 1 adet kimlik fotokopisi ve imza tescil talepnamesi(1 Adet Asıl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Cs/>
          <w:sz w:val="22"/>
          <w:szCs w:val="22"/>
        </w:rPr>
        <w:t>İktisadi İşletme Esaslarını Gösteren Maddelerin Noter Tasdikli Sureti(1 Adet Asıl)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2"/>
          <w:szCs w:val="22"/>
        </w:rPr>
        <w:t>Ticari İşletmenin Açılmasına Ve Tesciline İlişkin Noter Tasdikli Organ Kararı (1 Adet Asıl)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2"/>
          <w:szCs w:val="22"/>
        </w:rPr>
        <w:t>Kararda Ticari İşletmenin Unvanı, Yetkililer, Temsil Ve İlzam Şekli, Faaliyet Konusu, Sermaye Tahsis Edilip Edilmediği, Adresi, Yetkililerin Uyrukları, TC Numaraları, İkametgah Adresleri Belirtilecek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a Başkanlığına dilekç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FR-21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672"/>
      <w:gridCol w:w="2269"/>
    </w:tblGrid>
    <w:tr>
      <w:trPr>
        <w:trHeight w:val="708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/>
          </w:pPr>
          <w:r>
            <w:rPr>
              <w:b/>
              <w:sz w:val="28"/>
              <w:szCs w:val="28"/>
            </w:rPr>
            <w:t>MTO-FR213- İKTİSADİ İŞLETME YENİ KAYIT  DİLEKÇESİ VE İSTENEN EVRAKLAR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>
              <w:lang w:val="en-US" w:eastAsia="en-US"/>
            </w:rPr>
            <w:t>1</w:t>
          </w:r>
          <w:r>
            <w:rPr/>
            <w:t xml:space="preserve"> / </w:t>
          </w:r>
          <w:r>
            <w:rPr>
              <w:lang w:val="en-US" w:eastAsia="en-US"/>
            </w:rPr>
            <w:t>1</w:t>
          </w:r>
        </w:p>
        <w:p>
          <w:pPr>
            <w:pStyle w:val="Normal"/>
            <w:rPr/>
          </w:pPr>
          <w:r>
            <w:rPr/>
            <w:t>Tarih</w:t>
            <w:tab/>
            <w:t>: 08/02/2013</w:t>
          </w:r>
        </w:p>
        <w:p>
          <w:pPr>
            <w:pStyle w:val="Normal"/>
            <w:rPr/>
          </w:pPr>
          <w:r>
            <w:rPr/>
            <w:t>Rev Trh.: -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szCs w:val="24"/>
              <w:lang w:eastAsia="tr-TR"/>
            </w:rPr>
            <w:t>Rev.    : -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3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strike w:val="false"/>
      <w:dstrike w:val="false"/>
      <w:color w:val="0000FF"/>
      <w:u w:val="none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/>
  </w:style>
  <w:style w:type="character" w:styleId="Balk1Char">
    <w:name w:val="Başlık 1 Char"/>
    <w:basedOn w:val="VarsaylanParagrafYazTipi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firstLine="708"/>
    </w:pPr>
    <w:rPr>
      <w:sz w:val="24"/>
    </w:rPr>
  </w:style>
  <w:style w:type="paragraph" w:styleId="GvdeMetniGirintisi2">
    <w:name w:val="Gövde Metni Girintisi 2"/>
    <w:basedOn w:val="Normal"/>
    <w:qFormat/>
    <w:pPr>
      <w:ind w:left="1410" w:hanging="984"/>
    </w:pPr>
    <w:rPr>
      <w:sz w:val="24"/>
    </w:rPr>
  </w:style>
  <w:style w:type="paragraph" w:styleId="GvdeMetniGirintisi3">
    <w:name w:val="Gövde Metni Girintisi 3"/>
    <w:basedOn w:val="Normal"/>
    <w:qFormat/>
    <w:pPr>
      <w:ind w:left="1410" w:hanging="705"/>
    </w:pPr>
    <w:rPr>
      <w:sz w:val="24"/>
    </w:rPr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55:00Z</dcterms:created>
  <dc:creator>.</dc:creator>
  <dc:description/>
  <cp:keywords/>
  <dc:language>en-US</dc:language>
  <cp:lastModifiedBy>MTO</cp:lastModifiedBy>
  <cp:lastPrinted>2012-05-16T15:27:00Z</cp:lastPrinted>
  <dcterms:modified xsi:type="dcterms:W3CDTF">2014-11-13T12:17:00Z</dcterms:modified>
  <cp:revision>28</cp:revision>
  <dc:subject/>
  <dc:title>TİCARET SİCİLİ MEMURLUĞU’NA</dc:title>
</cp:coreProperties>
</file>