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 Müdürlüğünün  (         /           ) Numarasında Kayıtlı Kooperatifimizin Ana Sözleşmesinin ............................. Maddeleri Değişmiş Olup, Ekli Belgeler Uyarınca Değişiklikler İle İlgili Tescil Ve İlan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dil Tasarısı(4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8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80-KOOPERATİF MADDE TAD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6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1:41:00Z</dcterms:modified>
  <cp:revision>19</cp:revision>
  <dc:subject/>
  <dc:title>TİCARET SİCİLİ MEMURLUĞU’NA</dc:title>
</cp:coreProperties>
</file>