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1416" w:firstLine="708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Ticaret Sicili Müdürlüğünün (         /           ) Numarasında Kayıtlı Şirketimizin Aşağıda Belirtilen Adreste Bir Şubesinin Açılmasına Karar Verilmiş Olup, Şube Kayd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UNVANI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ŞUBE ADRESİ  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ŞUBE İŞ KONUSU</w:t>
        <w:tab/>
        <w:t>:. . 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Ana Sözleşmesi, Kuruluş Gazetesi Ve Daha Sonra Meydana Gelen Değişiklikler İle İlgili Evraklar Ve Gazeteler (1 Adet) (Merkez Ticaret Sicili Müdürlüğünden Tasdikli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rkez Ticaret Sicili Müdürlüğünden Alınacak Ticaret Sicili Tüzüğünün 55.Maddesine Göre Belge(Düzenlenme Tarihinden İtibaren 1 Ay Geçerli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Açılışı İle İlgili Noter Tasdikli Karar Sureti (2 Adet Asıl)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Şube Müdürünün;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Nüfus Cüzdan Fotokopisi(2 Adet),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toğrafı (3 Adet),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Şube Müdürü Yabancı Uyruklu İse Noter Tasdikli Pasaport Tercümesi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gi levhası Fotokopisi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a kontratı fotokopisi(2 Adet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ube Müdürünün imza tescil talepnamesi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dan Alınan Kayıt Beyannames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a Başkanlığı’ na Dilekçe,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37-LİMİTED ŞİRKET ŞUBE AÇILIŞ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7:00Z</dcterms:created>
  <dc:creator>.</dc:creator>
  <dc:description/>
  <cp:keywords/>
  <dc:language>en-US</dc:language>
  <cp:lastModifiedBy>MTO</cp:lastModifiedBy>
  <cp:lastPrinted>2007-07-06T11:36:00Z</cp:lastPrinted>
  <dcterms:modified xsi:type="dcterms:W3CDTF">2014-11-13T12:04:00Z</dcterms:modified>
  <cp:revision>22</cp:revision>
  <dc:subject/>
  <dc:title>TİCARET SİCİLİ MEMURLUĞU’NA</dc:title>
</cp:coreProperties>
</file>