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Karar Sureti 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Kira sözleşmesi fotokopisi 2 adet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31-ANONİM ŞİRKET ŞUBE ADRES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5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04:00Z</dcterms:modified>
  <cp:revision>19</cp:revision>
  <dc:subject/>
  <dc:title>TİCARET SİCİLİ MEMURLUĞU’NA</dc:title>
</cp:coreProperties>
</file>