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TİCARET SİCİLİ </w:t>
      </w:r>
      <w:r>
        <w:rPr>
          <w:b/>
          <w:szCs w:val="24"/>
        </w:rPr>
        <w:t>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 Müdürlüğü (         /           ) numarasında kayıtlı firmam / şirketimiz ile .................................................................................................................arasında düzenlenen işletme rehininin tescil i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hin Sözleşmesi (Noter Tasdikli 2 Adet Asıl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4"/>
        </w:rPr>
        <w:t>Ticari İşletme Rehini Beyannamesi (2 Adet Asıl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Footer"/>
        <w:rPr/>
      </w:pPr>
      <w:r>
        <w:rPr/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42-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İŞLETME REHNİ 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6:00Z</dcterms:created>
  <dc:creator>admin</dc:creator>
  <dc:description/>
  <cp:keywords/>
  <dc:language>en-US</dc:language>
  <cp:lastModifiedBy>MTO</cp:lastModifiedBy>
  <cp:lastPrinted>2002-11-04T09:49:00Z</cp:lastPrinted>
  <dcterms:modified xsi:type="dcterms:W3CDTF">2014-11-13T12:05:00Z</dcterms:modified>
  <cp:revision>11</cp:revision>
  <dc:subject/>
  <dc:title>TİCARET SİCİLİ MEMURLUĞU’NA</dc:title>
</cp:coreProperties>
</file>