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4"/>
      </w:tblGrid>
      <w:tr>
        <w:trPr>
          <w:trHeight w:val="1380" w:hRule="atLeast"/>
        </w:trPr>
        <w:tc>
          <w:tcPr>
            <w:tcW w:w="1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77470</wp:posOffset>
                      </wp:positionV>
                      <wp:extent cx="620395" cy="94551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945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GvdeMetni2"/>
                                    <w:jc w:val="center"/>
                                    <w:rPr>
                                      <w:rFonts w:ascii="Cambria" w:hAnsi="Cambria" w:cs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16"/>
                                      <w:szCs w:val="18"/>
                                    </w:rPr>
                                    <w:t>Talep 1000 TL ve üzerinde ise  Y.K.’ya iletir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74.45pt;mso-wrap-distance-left:9.05pt;mso-wrap-distance-right:9.05pt;mso-wrap-distance-top:0pt;mso-wrap-distance-bottom:0pt;margin-top:6.1pt;mso-position-vertical-relative:text;margin-left:152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GvdeMetni2"/>
                              <w:jc w:val="center"/>
                              <w:rPr>
                                <w:rFonts w:ascii="Cambria" w:hAnsi="Cambria" w:cs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GvdeMetni2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16"/>
                                <w:szCs w:val="18"/>
                              </w:rPr>
                              <w:t>Talep 1000 TL ve üzerinde ise  Y.K.’ya ilet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57030</wp:posOffset>
                      </wp:positionH>
                      <wp:positionV relativeFrom="paragraph">
                        <wp:posOffset>25400</wp:posOffset>
                      </wp:positionV>
                      <wp:extent cx="838200" cy="186563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  <w:t xml:space="preserve">Satın alma işlemi sonucunda satın alma sorumlusu tarafından ilgili satın alma işlemi ile ilgili FR-31 düzenlenir.            Her yıl PR-04’e uygun olarak satın alma sorumlusu FR-39 listesini en az bir kez günceller.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146.9pt;mso-wrap-distance-left:9.05pt;mso-wrap-distance-right:9.05pt;mso-wrap-distance-top:0pt;mso-wrap-distance-bottom:0pt;margin-top:2pt;mso-position-vertical-relative:text;margin-left:728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val="tr-TR"/>
                              </w:rPr>
                              <w:t xml:space="preserve">Satın alma işlemi sonucunda satın alma sorumlusu tarafından ilgili satın alma işlemi ile ilgili FR-31 düzenlenir.            Her yıl PR-04’e uygun olarak satın alma sorumlusu FR-39 listesini en az bir kez güncelle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77470</wp:posOffset>
                      </wp:positionV>
                      <wp:extent cx="666750" cy="1813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813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  <w:t xml:space="preserve">Satın Alma Sorumlusu talebi incele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  <w:t>FR-39’a göre Satın Alma Sorumlusu tedarikçi seçer, teklif alır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142.8pt;mso-wrap-distance-left:9.05pt;mso-wrap-distance-right:9.05pt;mso-wrap-distance-top:0pt;mso-wrap-distance-bottom:0pt;margin-top:6.1pt;mso-position-vertical-relative:text;margin-left:82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tr-TR"/>
                              </w:rPr>
                              <w:t xml:space="preserve">Satın Alma Sorumlusu talebi incele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val="tr-TR"/>
                              </w:rPr>
                              <w:t>FR-39’a göre Satın Alma Sorumlusu tedarikçi seçer, teklif a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137160</wp:posOffset>
                      </wp:positionV>
                      <wp:extent cx="2133600" cy="360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  <w:t>Satın Alma Kararı, Y.K. Onaylı FR-35 ile G.S. tarafından Satın Alma Sorumlusuna Bildi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pt;height:28.4pt;mso-wrap-distance-left:9.05pt;mso-wrap-distance-right:9.05pt;mso-wrap-distance-top:0pt;mso-wrap-distance-bottom:0pt;margin-top:10.8pt;mso-position-vertical-relative:text;margin-left:338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tr-TR"/>
                              </w:rPr>
                              <w:t>Satın Alma Kararı, Y.K. Onaylı FR-35 ile G.S. tarafından Satın Alma Sorumlusuna Bildir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99510</wp:posOffset>
                      </wp:positionH>
                      <wp:positionV relativeFrom="paragraph">
                        <wp:posOffset>137160</wp:posOffset>
                      </wp:positionV>
                      <wp:extent cx="443230" cy="9747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  <w:t>Talep Uygunsa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76.75pt;mso-wrap-distance-left:9.05pt;mso-wrap-distance-right:9.05pt;mso-wrap-distance-top:0pt;mso-wrap-distance-bottom:0pt;margin-top:10.8pt;mso-position-vertical-relative:text;margin-left:291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tr-TR"/>
                              </w:rPr>
                              <w:t>Talep Uygun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16510</wp:posOffset>
                      </wp:positionV>
                      <wp:extent cx="727075" cy="6280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/>
                                      <w:sz w:val="16"/>
                                      <w:lang w:val="tr-T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  <w:lang w:val="tr-TR"/>
                                    </w:rPr>
                                    <w:t>Y.K.  talebi değerlendirir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5pt;height:49.45pt;mso-wrap-distance-left:9.05pt;mso-wrap-distance-right:9.05pt;mso-wrap-distance-top:0pt;mso-wrap-distance-bottom:0pt;margin-top:1.3pt;mso-position-vertical-relative:text;margin-left:218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  <w:sz w:val="16"/>
                                <w:lang w:val="tr-TR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>Y.K.  talebi değerlendi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8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635</wp:posOffset>
                      </wp:positionV>
                      <wp:extent cx="171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5.4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419215</wp:posOffset>
                      </wp:positionH>
                      <wp:positionV relativeFrom="paragraph">
                        <wp:posOffset>635</wp:posOffset>
                      </wp:positionV>
                      <wp:extent cx="28473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5.45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6350</wp:posOffset>
                      </wp:positionV>
                      <wp:extent cx="2381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6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17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6350</wp:posOffset>
                      </wp:positionV>
                      <wp:extent cx="2152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1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2395</wp:posOffset>
                      </wp:positionV>
                      <wp:extent cx="846455" cy="8972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455" cy="897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Birim Yöneticileri  satın alma taleplerini FR-32 ile satınalma sorumlusuna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let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65pt;height:70.65pt;mso-wrap-distance-left:9.05pt;mso-wrap-distance-right:9.05pt;mso-wrap-distance-top:0pt;mso-wrap-distance-bottom:0pt;margin-top:8.85pt;mso-position-vertical-relative:text;margin-left:-1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Birim Yöneticileri  satın alma taleplerini FR-32 ile satınalma sorumlusuna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let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33615</wp:posOffset>
                      </wp:positionH>
                      <wp:positionV relativeFrom="paragraph">
                        <wp:posOffset>112395</wp:posOffset>
                      </wp:positionV>
                      <wp:extent cx="1679575" cy="5994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57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  <w:t>Y.K. satın almaya onay verir.        Satın Alma Kararı, Onaylı FR-35 ile G.S. tarafından Satın Alma Sorumlusuna Bildirilir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25pt;height:47.2pt;mso-wrap-distance-left:9.05pt;mso-wrap-distance-right:9.05pt;mso-wrap-distance-top:0pt;mso-wrap-distance-bottom:0pt;margin-top:8.85pt;mso-position-vertical-relative:text;margin-left:577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val="tr-TR"/>
                              </w:rPr>
                              <w:t>Y.K. satın almaya onay verir.        Satın Alma Kararı, Onaylı FR-35 ile G.S. tarafından Satın Alma Sorumlusuna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66040</wp:posOffset>
                      </wp:positionV>
                      <wp:extent cx="1021080" cy="3321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  <w:t xml:space="preserve">Satın Alma   Komisyonuna Havale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pt;height:26.15pt;mso-wrap-distance-left:9.05pt;mso-wrap-distance-right:9.05pt;mso-wrap-distance-top:0pt;mso-wrap-distance-bottom:0pt;margin-top:5.2pt;mso-position-vertical-relative:text;margin-left:338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val="tr-TR"/>
                              </w:rPr>
                              <w:t xml:space="preserve">Satın Alma   Komisyonuna Hava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11430</wp:posOffset>
                      </wp:positionV>
                      <wp:extent cx="1649095" cy="4578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90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  <w:t>Satın Alma Komisyonu Aldığı Teklifleri Değerlendirir. Satın Alma Kararını FR-35 ile Y.K.’ ya ile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mbria" w:cs="Cambria"/>
                                      <w:sz w:val="16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16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85pt;height:36.05pt;mso-wrap-distance-left:9.05pt;mso-wrap-distance-right:9.05pt;mso-wrap-distance-top:0pt;mso-wrap-distance-bottom:0pt;margin-top:0.9pt;mso-position-vertical-relative:text;margin-left:432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val="tr-TR"/>
                              </w:rPr>
                              <w:t>Satın Alma Komisyonu Aldığı Teklifleri Değerlendirir. Satın Alma Kararını FR-35 ile Y.K.’ ya ilet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mbria" w:cs="Cambria"/>
                                <w:sz w:val="16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8"/>
                                <w:lang w:val="tr-T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003665</wp:posOffset>
                      </wp:positionH>
                      <wp:positionV relativeFrom="paragraph">
                        <wp:posOffset>75565</wp:posOffset>
                      </wp:positionV>
                      <wp:extent cx="26289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8.9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0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75565</wp:posOffset>
                      </wp:positionV>
                      <wp:extent cx="1911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8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23">
                      <wp:simplePos x="0" y="0"/>
                      <wp:positionH relativeFrom="column">
                        <wp:posOffset>7127875</wp:posOffset>
                      </wp:positionH>
                      <wp:positionV relativeFrom="paragraph">
                        <wp:posOffset>75565</wp:posOffset>
                      </wp:positionV>
                      <wp:extent cx="21526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1.2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5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74930</wp:posOffset>
                      </wp:positionV>
                      <wp:extent cx="17208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45pt;margin-top: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49530</wp:posOffset>
                      </wp:positionV>
                      <wp:extent cx="2381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5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9530</wp:posOffset>
                      </wp:positionV>
                      <wp:extent cx="2381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40005</wp:posOffset>
                      </wp:positionV>
                      <wp:extent cx="620395" cy="88709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887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8"/>
                                    </w:rPr>
                                    <w:t>Talep 1000 TL ‘nin altında  ise    G.S. iletir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5pt;height:69.85pt;mso-wrap-distance-left:9.05pt;mso-wrap-distance-right:9.05pt;mso-wrap-distance-top:0pt;mso-wrap-distance-bottom:0pt;margin-top:3.15pt;mso-position-vertical-relative:text;margin-left:152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8"/>
                              </w:rPr>
                              <w:t>Talep 1000 TL ‘nin altında  ise    G.S. ilet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-3810</wp:posOffset>
                      </wp:positionV>
                      <wp:extent cx="3540760" cy="39306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76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  <w:t>G.S. FR-32 formunu onaylar ve Satın Alma Sorumlusuna iletir. Satın Alma Sorumlusu satın alma işlemini gerçekleştirir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8pt;height:30.95pt;mso-wrap-distance-left:9.05pt;mso-wrap-distance-right:9.05pt;mso-wrap-distance-top:0pt;mso-wrap-distance-bottom:0pt;margin-top:-0.3pt;mso-position-vertical-relative:text;margin-left:348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lang w:val="tr-TR"/>
                              </w:rPr>
                              <w:t>G.S. FR-32 formunu onaylar ve Satın Alma Sorumlusuna iletir. Satın Alma Sorumlusu satın alma işlemini gerçekleşti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6220</wp:posOffset>
                      </wp:positionH>
                      <wp:positionV relativeFrom="paragraph">
                        <wp:posOffset>26670</wp:posOffset>
                      </wp:positionV>
                      <wp:extent cx="727075" cy="33210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G.S. </w:t>
                                  </w:r>
                                  <w:r>
                                    <w:rPr>
                                      <w:sz w:val="16"/>
                                      <w:lang w:val="tr-TR"/>
                                    </w:rPr>
                                    <w:t>talebi değerlendirir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5pt;height:26.15pt;mso-wrap-distance-left:9.05pt;mso-wrap-distance-right:9.05pt;mso-wrap-distance-top:0pt;mso-wrap-distance-bottom:0pt;margin-top:2.1pt;mso-position-vertical-relative:text;margin-left:218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G.S. </w:t>
                            </w:r>
                            <w:r>
                              <w:rPr>
                                <w:sz w:val="16"/>
                                <w:lang w:val="tr-TR"/>
                              </w:rPr>
                              <w:t>talebi değerlendi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26670</wp:posOffset>
                      </wp:positionV>
                      <wp:extent cx="462915" cy="33210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16"/>
                                      <w:szCs w:val="18"/>
                                      <w:lang w:val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tr-TR"/>
                                    </w:rPr>
                                    <w:t>Talep Uygunsa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26.15pt;mso-wrap-distance-left:9.05pt;mso-wrap-distance-right:9.05pt;mso-wrap-distance-top:0pt;mso-wrap-distance-bottom:0pt;margin-top:2.1pt;mso-position-vertical-relative:text;margin-left:291.3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8"/>
                                <w:lang w:val="tr-TR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8"/>
                                <w:lang w:val="tr-TR"/>
                              </w:rPr>
                              <w:t>Talep Uygun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962265</wp:posOffset>
                      </wp:positionH>
                      <wp:positionV relativeFrom="paragraph">
                        <wp:posOffset>20320</wp:posOffset>
                      </wp:positionV>
                      <wp:extent cx="130429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9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27305</wp:posOffset>
                      </wp:positionV>
                      <wp:extent cx="2381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6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20" distR="7620" simplePos="0" locked="0" layoutInCell="1" allowOverlap="1" relativeHeight="30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27305</wp:posOffset>
                      </wp:positionV>
                      <wp:extent cx="21526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9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20320</wp:posOffset>
                      </wp:positionV>
                      <wp:extent cx="28702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0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283" w:top="164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tbl>
    <w:tblPr>
      <w:tblW w:w="154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9"/>
      <w:gridCol w:w="843"/>
      <w:gridCol w:w="1014"/>
      <w:gridCol w:w="1116"/>
      <w:gridCol w:w="740"/>
      <w:gridCol w:w="1925"/>
      <w:gridCol w:w="7950"/>
      <w:gridCol w:w="33"/>
    </w:tblGrid>
    <w:tr>
      <w:trPr>
        <w:trHeight w:val="938" w:hRule="atLeast"/>
      </w:trPr>
      <w:tc>
        <w:tcPr>
          <w:tcW w:w="27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d olunan satınalma oranlarının azaltmak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Zamanında teslim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Onaylı tedarikçi sayısının arttırılması</w:t>
          </w:r>
        </w:p>
      </w:tc>
      <w:tc>
        <w:tcPr>
          <w:tcW w:w="2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Üç ayda bir</w:t>
          </w:r>
        </w:p>
      </w:tc>
    </w:tr>
    <w:tr>
      <w:trPr>
        <w:trHeight w:val="721" w:hRule="atLeast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8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YNAK</w:t>
          </w:r>
        </w:p>
      </w:tc>
      <w:tc>
        <w:tcPr>
          <w:tcW w:w="1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ÇIKTI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>
        <w:trHeight w:val="790" w:hRule="atLeast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ersonel ürün hizmet talebi,MTO’da kullanılan malzeme ve hizmet ihtiyacı,FR-32, </w:t>
          </w:r>
        </w:p>
      </w:tc>
      <w:tc>
        <w:tcPr>
          <w:tcW w:w="18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Büro ve bilgisayar donanımı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Persone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-04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aturalar,FR-32,FR-35,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1000 TL  altı alımların 3 gün içerisinde, 1000 TL  üzeri alımların 1 ay içerisinde tamamlanması. </w:t>
          </w:r>
        </w:p>
      </w:tc>
    </w:tr>
    <w:tr>
      <w:trPr>
        <w:trHeight w:val="221" w:hRule="atLeast"/>
      </w:trPr>
      <w:tc>
        <w:tcPr>
          <w:tcW w:w="749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b/>
            </w:rPr>
            <w:t>HAZIRLAYAN</w:t>
          </w:r>
          <w:r>
            <w:rPr/>
            <w:t xml:space="preserve"> : SATINALMA SORUMLUSU</w:t>
          </w:r>
        </w:p>
      </w:tc>
      <w:tc>
        <w:tcPr>
          <w:tcW w:w="7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b/>
            </w:rPr>
            <w:t>ONAYLAYAN:</w:t>
          </w:r>
          <w:r>
            <w:rPr/>
            <w:t xml:space="preserve"> GENEL SEKRETER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D-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6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7"/>
      <w:gridCol w:w="8838"/>
      <w:gridCol w:w="5419"/>
    </w:tblGrid>
    <w:tr>
      <w:trPr>
        <w:trHeight w:val="964" w:hRule="atLeast"/>
      </w:trPr>
      <w:tc>
        <w:tcPr>
          <w:tcW w:w="1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29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</w:rPr>
            <w:t>DD-65-SATINALMA SÜRECİ</w:t>
          </w:r>
        </w:p>
      </w:tc>
      <w:tc>
        <w:tcPr>
          <w:tcW w:w="5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23/01/2013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Trh. : 01/09/2014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: 01</w:t>
          </w:r>
        </w:p>
      </w:tc>
    </w:tr>
    <w:tr>
      <w:trPr>
        <w:trHeight w:val="526" w:hRule="atLeast"/>
      </w:trPr>
      <w:tc>
        <w:tcPr>
          <w:tcW w:w="1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ÜREÇ SORUMLUSU:  </w:t>
          </w:r>
          <w:r>
            <w:rPr>
              <w:sz w:val="20"/>
              <w:szCs w:val="20"/>
            </w:rPr>
            <w:t>SATINALMA SORUMLUS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ÜREÇ ÇALIŞANLARI: </w:t>
          </w:r>
          <w:r>
            <w:rPr>
              <w:sz w:val="20"/>
              <w:szCs w:val="20"/>
            </w:rPr>
            <w:t>SATINALMA SORUMLUSU, GENEL SEKRETER</w:t>
          </w:r>
        </w:p>
      </w:tc>
      <w:tc>
        <w:tcPr>
          <w:tcW w:w="5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R-04-SATINALMA PROSEDÜRÜ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FR-31 TEDARİKÇİ DEĞERLENDİRME FORMU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FR-32-MALZEME HİZMET İSTEK VE KABUL FORMU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FR-35-SATIN ALMA KARARI FORMU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FR-39-ONAYLI TEDARİKÇİ FORMU</w:t>
          </w:r>
        </w:p>
      </w:tc>
    </w:tr>
    <w:tr>
      <w:trPr>
        <w:trHeight w:val="270" w:hRule="atLeast"/>
      </w:trPr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14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TO’da satınalma kararından ürün veya hizmetin satınalma veya gerçekleşmesine kadar geçen süreci kapsar.</w:t>
          </w:r>
        </w:p>
      </w:tc>
    </w:tr>
    <w:tr>
      <w:trPr>
        <w:trHeight w:val="226" w:hRule="atLeast"/>
      </w:trPr>
      <w:tc>
        <w:tcPr>
          <w:tcW w:w="156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-270" w:firstLine="27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AKIŞ ŞEMASI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6"/>
      <w:szCs w:val="36"/>
    </w:rPr>
  </w:style>
  <w:style w:type="character" w:styleId="Balk2Char">
    <w:name w:val="Başlık 2 Char"/>
    <w:basedOn w:val="VarsaylanParagrafYazTipi"/>
    <w:qFormat/>
    <w:rPr>
      <w:smallCaps/>
      <w:sz w:val="28"/>
      <w:szCs w:val="28"/>
    </w:rPr>
  </w:style>
  <w:style w:type="character" w:styleId="Balk3Char">
    <w:name w:val="Başlık 3 Char"/>
    <w:basedOn w:val="VarsaylanParagrafYazTipi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basedOn w:val="VarsaylanParagrafYazTipi"/>
    <w:qFormat/>
    <w:rPr>
      <w:b/>
      <w:bCs/>
      <w:spacing w:val="5"/>
      <w:sz w:val="24"/>
      <w:szCs w:val="24"/>
    </w:rPr>
  </w:style>
  <w:style w:type="character" w:styleId="Balk5Char">
    <w:name w:val="Başlık 5 Char"/>
    <w:basedOn w:val="VarsaylanParagrafYazTipi"/>
    <w:qFormat/>
    <w:rPr>
      <w:i/>
      <w:iCs/>
      <w:sz w:val="24"/>
      <w:szCs w:val="24"/>
    </w:rPr>
  </w:style>
  <w:style w:type="character" w:styleId="Balk6Char">
    <w:name w:val="Başlık 6 Char"/>
    <w:basedOn w:val="VarsaylanParagrafYazTipi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basedOn w:val="VarsaylanParagrafYazTipi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basedOn w:val="VarsaylanParagrafYazTipi"/>
    <w:qFormat/>
    <w:rPr>
      <w:b/>
      <w:bCs/>
      <w:color w:val="7F7F7F"/>
      <w:sz w:val="20"/>
      <w:szCs w:val="20"/>
    </w:rPr>
  </w:style>
  <w:style w:type="character" w:styleId="Balk9Char">
    <w:name w:val="Başlık 9 Char"/>
    <w:basedOn w:val="VarsaylanParagrafYazTipi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basedOn w:val="VarsaylanParagrafYazTipi"/>
    <w:qFormat/>
    <w:rPr>
      <w:smallCaps/>
      <w:sz w:val="52"/>
      <w:szCs w:val="52"/>
    </w:rPr>
  </w:style>
  <w:style w:type="character" w:styleId="AltKonuBalChar">
    <w:name w:val="Alt Konu Başlığı Char"/>
    <w:basedOn w:val="VarsaylanParagrafYazTipi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basedOn w:val="VarsaylanParagrafYazTipi"/>
    <w:qFormat/>
    <w:rPr>
      <w:i/>
      <w:iCs/>
    </w:rPr>
  </w:style>
  <w:style w:type="character" w:styleId="KeskinTrnakChar">
    <w:name w:val="Keskin Tırnak Char"/>
    <w:basedOn w:val="VarsaylanParagrafYazTipi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basedOn w:val="VarsaylanParagrafYazTipi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basedOn w:val="VarsaylanParagrafYazTipi"/>
    <w:qFormat/>
    <w:rPr>
      <w:i/>
      <w:i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0"/>
      <w:szCs w:val="24"/>
      <w:lang w:val="tr-TR" w:bidi="ar-SA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18"/>
      <w:szCs w:val="24"/>
      <w:lang w:val="tr-TR" w:bidi="ar-SA"/>
    </w:rPr>
  </w:style>
  <w:style w:type="character" w:styleId="StbilgiChar">
    <w:name w:val="Üstbilgi Char"/>
    <w:basedOn w:val="VarsaylanParagrafYazTipi"/>
    <w:qFormat/>
    <w:rPr>
      <w:sz w:val="22"/>
      <w:szCs w:val="22"/>
      <w:lang w:val="en-US" w:bidi="en-US"/>
    </w:rPr>
  </w:style>
  <w:style w:type="character" w:styleId="AltbilgiChar">
    <w:name w:val="Altbilgi Char"/>
    <w:basedOn w:val="VarsaylanParagrafYazTipi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7:00Z</dcterms:created>
  <dc:creator>Saadet</dc:creator>
  <dc:description/>
  <cp:keywords/>
  <dc:language>en-US</dc:language>
  <cp:lastModifiedBy>MTO</cp:lastModifiedBy>
  <cp:lastPrinted>2014-11-13T09:59:00Z</cp:lastPrinted>
  <dcterms:modified xsi:type="dcterms:W3CDTF">2014-11-13T07:59:00Z</dcterms:modified>
  <cp:revision>104</cp:revision>
  <dc:subject/>
  <dc:title/>
</cp:coreProperties>
</file>