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Marmaris Ticaret Sicilinin (             /           ) Numarasında Kayıtlı Bulunmaktayım. Kayıtlı Firmam İle İlgili Aşağıdaki Değişiklik İşlemlerinin Tescil Ve İlanı İçin 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>:</w:t>
        <w:tab/>
        <w:tab/>
        <w:tab/>
        <w:tab/>
        <w:tab/>
        <w:tab/>
        <w:tab/>
        <w:t>.... /.... / 20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ab/>
        <w:tab/>
        <w:t xml:space="preserve">      Adı Soyadı /İmza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UNVAN YENİ</w:t>
        <w:tab/>
        <w:t>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EK </w:t>
        <w:tab/>
        <w:t xml:space="preserve">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gi Levhasının Fotokopis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 xml:space="preserve">Noterden yeni unvan altında imza tescil beyannamesi </w:t>
        </w:r>
      </w:hyperlink>
      <w:r>
        <w:rPr>
          <w:rFonts w:cs="Times New Roman" w:ascii="Times New Roman" w:hAnsi="Times New Roman"/>
          <w:bCs/>
          <w:sz w:val="24"/>
        </w:rPr>
        <w:t>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66- ŞAHIS UNVAN DEĞİŞİKLİĞİ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MTO</cp:lastModifiedBy>
  <dcterms:modified xsi:type="dcterms:W3CDTF">2014-11-13T12:09:00Z</dcterms:modified>
  <cp:revision>9</cp:revision>
  <dc:subject/>
  <dc:title>ADRES DEĞİŞİKLİĞİNDE İSTENECEK EVRAKLAR</dc:title>
</cp:coreProperties>
</file>