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ı</w:t>
        <w:tab/>
        <w:t xml:space="preserve">:     </w:t>
        <w:tab/>
        <w:tab/>
        <w:tab/>
        <w:tab/>
        <w:tab/>
        <w:tab/>
        <w:tab/>
        <w:tab/>
        <w:t xml:space="preserve">      Tarih</w:t>
        <w:tab/>
        <w:t>: …/…/2013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Konu</w:t>
        <w:tab/>
        <w:t xml:space="preserve">: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yın: 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Odamız  …..   Nolu Meslek Grubundaki üyeliğiniz, son ……… dönemde yapılan Meslek Komite toplantılarının katılmadığınızdan dolayı Meslek Komite Asil Üyeliğiniz düşmüştür. </w:t>
      </w:r>
    </w:p>
    <w:p>
      <w:pPr>
        <w:pStyle w:val="AralkYo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ilgilerinize rica ederim. Saygılarımla,</w:t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ind w:left="6372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ind w:left="637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alkYok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lek Komite Başkan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284"/>
      <w:rPr/>
    </w:pPr>
    <w:r>
      <w:rPr/>
      <w:t>FR-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MTO-FR62-MESLEK KOMİTE ÜYELİĞİNDEN DÜŞME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 04/01/2013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. Trh.   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/>
            <w:t>Rev.: -</w:t>
          </w:r>
        </w:p>
      </w:tc>
    </w:tr>
  </w:tbl>
  <w:p>
    <w:pPr>
      <w:pStyle w:val="Header"/>
      <w:spacing w:lineRule="exact" w:line="2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18:00Z</dcterms:created>
  <dc:creator>MITSO</dc:creator>
  <dc:description/>
  <cp:keywords/>
  <dc:language>en-US</dc:language>
  <cp:lastModifiedBy>MTO</cp:lastModifiedBy>
  <cp:lastPrinted>2011-06-10T14:17:00Z</cp:lastPrinted>
  <dcterms:modified xsi:type="dcterms:W3CDTF">2014-11-13T11:35:00Z</dcterms:modified>
  <cp:revision>15</cp:revision>
  <dc:subject/>
  <dc:title/>
</cp:coreProperties>
</file>