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30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434"/>
        <w:gridCol w:w="447"/>
        <w:gridCol w:w="422"/>
        <w:gridCol w:w="396"/>
        <w:gridCol w:w="422"/>
        <w:gridCol w:w="513"/>
        <w:gridCol w:w="508"/>
        <w:gridCol w:w="409"/>
        <w:gridCol w:w="409"/>
        <w:gridCol w:w="497"/>
        <w:gridCol w:w="435"/>
        <w:gridCol w:w="472"/>
        <w:gridCol w:w="459"/>
        <w:gridCol w:w="460"/>
        <w:gridCol w:w="580"/>
        <w:gridCol w:w="460"/>
        <w:gridCol w:w="520"/>
        <w:gridCol w:w="440"/>
        <w:gridCol w:w="560"/>
        <w:gridCol w:w="520"/>
        <w:gridCol w:w="540"/>
        <w:gridCol w:w="520"/>
        <w:gridCol w:w="500"/>
        <w:gridCol w:w="560"/>
        <w:gridCol w:w="420"/>
      </w:tblGrid>
      <w:tr>
        <w:trPr>
          <w:trHeight w:val="390" w:hRule="atLeast"/>
        </w:trPr>
        <w:tc>
          <w:tcPr>
            <w:tcW w:w="6947" w:type="dxa"/>
            <w:gridSpan w:val="14"/>
            <w:tcBorders>
              <w:bottom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MARMARİS TİCARET SİCİLİ 201.. YILI VERİLERİ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660" w:hRule="atLeast"/>
        </w:trPr>
        <w:tc>
          <w:tcPr>
            <w:tcW w:w="1124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121" w:type="dxa"/>
            <w:gridSpan w:val="5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KURULUŞLAR</w:t>
            </w:r>
          </w:p>
        </w:tc>
        <w:tc>
          <w:tcPr>
            <w:tcW w:w="1021" w:type="dxa"/>
            <w:gridSpan w:val="2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ŞUBE TESCİL</w:t>
            </w:r>
          </w:p>
        </w:tc>
        <w:tc>
          <w:tcPr>
            <w:tcW w:w="1750" w:type="dxa"/>
            <w:gridSpan w:val="4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TERKİNLER</w:t>
            </w:r>
          </w:p>
        </w:tc>
        <w:tc>
          <w:tcPr>
            <w:tcW w:w="3391" w:type="dxa"/>
            <w:gridSpan w:val="7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TADİLLER</w:t>
            </w:r>
          </w:p>
        </w:tc>
        <w:tc>
          <w:tcPr>
            <w:tcW w:w="2140" w:type="dxa"/>
            <w:gridSpan w:val="4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TESCİLLER</w:t>
            </w:r>
          </w:p>
        </w:tc>
        <w:tc>
          <w:tcPr>
            <w:tcW w:w="1480" w:type="dxa"/>
            <w:gridSpan w:val="3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4"/>
                <w:szCs w:val="24"/>
                <w:lang w:eastAsia="tr-TR"/>
              </w:rPr>
              <w:t>BELGELER</w:t>
            </w:r>
          </w:p>
        </w:tc>
      </w:tr>
      <w:tr>
        <w:trPr>
          <w:trHeight w:val="1725" w:hRule="atLeast"/>
        </w:trPr>
        <w:tc>
          <w:tcPr>
            <w:tcW w:w="1124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LİMİTED ŞİRKET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 xml:space="preserve">ANONİM ŞİRKET 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 xml:space="preserve">ŞAHIS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KOOP./ İKT.İŞL.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NAKİL GELEN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DAHİLİ ŞUBE AÇILIŞI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HARİCİ ŞUBE AÇILIŞI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ŞAHIS TERK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ŞUBE TERK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TASFİYE TERK / İNFİSAH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NAKİL TERK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 xml:space="preserve">ADRES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SERMAYE ARTIŞ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HİSSE DEVR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İMZA TESCİLİ-TERKİN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MADDE TADİLİ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UNVAN DEĞİŞİKLİĞİ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TASFİYEYE GİRİŞ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OLAĞAN GENEL KURU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OLAĞANÜSTÜ GENEL KURU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SİGORTA ACENTASI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SEYAHAT ACENTAS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YETKİ BELGES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SİCİL TASDİKNAMESİ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İHALE YAZISI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OCAK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ŞUBA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MART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NİSA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MAYI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HAZİRAN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TEMMUZ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ĞUSTOS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EYLÜL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EKİ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24" w:type="dxa"/>
            <w:tcBorders>
              <w:left w:val="dotDash" w:sz="8" w:space="0" w:color="000000"/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KASIM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RALIK</w:t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4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7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96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2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13" w:type="dxa"/>
            <w:tcBorders>
              <w:top w:val="dotDash" w:sz="8" w:space="0" w:color="000000"/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8" w:type="dxa"/>
            <w:tcBorders>
              <w:top w:val="dotDash" w:sz="8" w:space="0" w:color="000000"/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0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72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59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8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4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4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2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0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>
              <w:bottom w:val="dotDash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20" w:type="dxa"/>
            <w:tcBorders>
              <w:bottom w:val="dotDash" w:sz="8" w:space="0" w:color="000000"/>
              <w:right w:val="dotDash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DİPNOTLAR :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Toplam Yeni Kayıt Sayısı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0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çılan A.Ş.Şube Sayısı 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2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Toplam Kapanış Sayısı  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(4 DAHİLİ+21 HARİCİ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3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çılan Şube Sayısı          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1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çılan LTD Şube Sayısı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4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Açılan Şahıs İşletmesi   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(34 DAHİLİ+21 HARİCİ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5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DTO/ECZANE Kayıt Sayısı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2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Nakil Gelen A.Ş.Sayısı  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6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Yeni Kurulan LTD Sayısı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3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Nakil Gelen LTD Sayısı 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7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Yeni Kurulan Koop.Sayısı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4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Oda Kaydı Canlandırma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8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Yeni Kurulan İktisadi İşl.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5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Gelen Evrak Sayısı        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9-</w:t>
            </w:r>
          </w:p>
        </w:tc>
        <w:tc>
          <w:tcPr>
            <w:tcW w:w="22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Yeni Kurulan A.Ş.Sayısı   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16-</w:t>
            </w:r>
          </w:p>
        </w:tc>
        <w:tc>
          <w:tcPr>
            <w:tcW w:w="24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  <w:t>Giden Evrak Sayısı          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6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970"/>
      <w:gridCol w:w="2269"/>
    </w:tblGrid>
    <w:tr>
      <w:trPr>
        <w:trHeight w:val="708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60"/>
            <w:jc w:val="center"/>
            <w:rPr>
              <w:rFonts w:ascii="Arial" w:hAnsi="Arial" w:eastAsia="Times New Roman" w:cs="Arial"/>
              <w:sz w:val="24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0"/>
              <w:lang w:val="en-US" w:eastAsia="en-US"/>
            </w:rPr>
            <w:drawing>
              <wp:inline distT="0" distB="0" distL="0" distR="0">
                <wp:extent cx="847725" cy="7905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MTO-FR148-</w:t>
          </w:r>
          <w:r>
            <w:rPr>
              <w:rFonts w:eastAsia="Times New Roman" w:cs="Arial" w:ascii="Arial" w:hAnsi="Arial"/>
              <w:sz w:val="18"/>
              <w:szCs w:val="1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TİCARET SİCİL MÜDÜRLÜĞÜ İSTATİSTİK TABLOSU FORMU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 xml:space="preserve">Sayfa   :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 xml:space="preserve"> /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Tarih</w:t>
            <w:tab/>
            <w:t>: 08/02/201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Rev Trh.: -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8:00Z</dcterms:created>
  <dc:creator>TIC51</dc:creator>
  <dc:description/>
  <cp:keywords/>
  <dc:language>en-US</dc:language>
  <cp:lastModifiedBy>MTO</cp:lastModifiedBy>
  <cp:lastPrinted>2013-02-15T10:12:00Z</cp:lastPrinted>
  <dcterms:modified xsi:type="dcterms:W3CDTF">2014-11-13T12:07:00Z</dcterms:modified>
  <cp:revision>7</cp:revision>
  <dc:subject/>
  <dc:title/>
</cp:coreProperties>
</file>